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libri" w:hAnsi="Calibri" w:cs="Calibri"/>
          <w:sz w:val="28"/>
          <w:lang w:eastAsia="en-US"/>
        </w:rPr>
      </w:pPr>
      <w:r>
        <w:rPr>
          <w:rFonts w:cs="Calibri" w:ascii="Calibri" w:hAnsi="Calibri"/>
          <w:sz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80010</wp:posOffset>
                </wp:positionV>
                <wp:extent cx="3181350" cy="132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32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 МАОУ ДО ДЮЦ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. Б. Г. Лесю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Р. А.Фро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___   от__________ 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04.3pt;mso-wrap-distance-left:9.05pt;mso-wrap-distance-right:9.05pt;mso-wrap-distance-top:0pt;mso-wrap-distance-bottom:0pt;margin-top:6.3pt;mso-position-vertical-relative:text;margin-left:2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 МАОУ ДО ДЮЦ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. Б. Г. Лесю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Р. А.Фрол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каз №___   от__________ 2025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Режим работы лагеря с дневным пребыванием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ветлячок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базе МАОУ ДО ДЮЦ им. Б. Г. Лесюк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– 9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детей, утренняя линей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– 9.1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яя заряд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 – 9.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в отряд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5 – 10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5 – 12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плану отряда, общественно-полезный труд, работа кружков и сек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 – 13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ительные процедуры, проведение КТ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0 – 14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5 – 14.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ое врем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, ПДД, уход домой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7:00Z</dcterms:created>
  <dc:creator>www.PHILka.RU</dc:creator>
  <dc:description/>
  <cp:keywords/>
  <dc:language>en-US</dc:language>
  <cp:lastModifiedBy>Dom Pionerov</cp:lastModifiedBy>
  <dcterms:modified xsi:type="dcterms:W3CDTF">2025-02-13T08:13:00Z</dcterms:modified>
  <cp:revision>94</cp:revision>
  <dc:subject/>
  <dc:title/>
</cp:coreProperties>
</file>