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(общеразвивающие) общеобразовательные программы физкультурно-спортивной направленности в образовательных организациях города Ельца</w:t>
      </w:r>
    </w:p>
    <w:p>
      <w:pPr>
        <w:pStyle w:val="Normal"/>
        <w:tabs>
          <w:tab w:val="clear" w:pos="708"/>
          <w:tab w:val="left" w:pos="2694" w:leader="none"/>
          <w:tab w:val="left" w:pos="10395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по состоянию на 19.11.2024)</w:t>
      </w:r>
    </w:p>
    <w:p>
      <w:pPr>
        <w:pStyle w:val="Normal"/>
        <w:tabs>
          <w:tab w:val="clear" w:pos="708"/>
          <w:tab w:val="left" w:pos="2694" w:leader="none"/>
          <w:tab w:val="left" w:pos="10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3685"/>
      </w:tblGrid>
      <w:tr>
        <w:trPr>
          <w:trHeight w:val="40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ДО ДЮЦ им. Б.Г. Лесюка</w:t>
            </w:r>
          </w:p>
        </w:tc>
      </w:tr>
      <w:tr>
        <w:trPr>
          <w:trHeight w:val="42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44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тлант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ртивно-оздоровительная сек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Здоровейка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(спортивно-оздоровительная сек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лолаз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астольный тенн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ей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хматная секц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61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шахм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мообор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ФП с элементами единоборст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дминт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шихара-каратэ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збука здоровь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(спортивно-оздоровительная сек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шахмати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ролевский гамбит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ахма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стилевое каратэ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посед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ФП с элементами каратэ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образовательные организации города Ельца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Ш 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М.М. Приш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ящий мяч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нятия по виду спорта «Волейбол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69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ая физическая подготов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34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иокусинка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занятия по виду спорта «Каратэ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Лицей № 5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эроб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ктив-Данс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(спортивно-оздоровительные зан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ранжевый мяч» </w:t>
            </w:r>
            <w:r>
              <w:rPr>
                <w:color w:val="000000"/>
                <w:sz w:val="24"/>
                <w:szCs w:val="24"/>
              </w:rPr>
              <w:t>(баскетбо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ей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фитнес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(спортивно-оздоровительные зан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усич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(спортивно-оздоровительные зан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ни-фу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еп-аэроби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(спортивно-оздоровительные зан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хма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Ш № 8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ни фу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ске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ей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Фланкиров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й шашк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встречу ГТ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ни фу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ОУ «СШ № 10 с УИ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ей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нн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ни-фу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5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Гимназия № 11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ей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ске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ни-фу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хма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ей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(спортивно-оздоровительные зан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лимпиони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егкая атлет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Ш №12 им. Героя РФ В.А. Дорох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й дельфин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етающий мяч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яч в корзин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хма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Ш № 15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Физкультурная деятель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овые виды спор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трио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ске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арм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Ш № 17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у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ей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дминт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тнес - аэроб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Школа № 19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ыстрый мяч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нятия по виду спорта «Футбол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5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Ш № 23 г. Ельц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Юный футболи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хма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ей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Ш № 24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Юный футболи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1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Гимназия № 97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к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утбол»</w:t>
            </w:r>
          </w:p>
          <w:p>
            <w:pPr>
              <w:pStyle w:val="Normal"/>
              <w:ind w:righ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ни-фу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ей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Т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1898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и дошкольного образования города Ельца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програ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№ 3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епыш» (занятие детей ритмической гимнастико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№ 14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ые шаш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тбо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спортсмен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(спортивно-оздоровительные зан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№ 15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нятие по обучению детей каратэ-киокусинка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БД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етский сад № 21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«Здоровь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(спортивно-оздоровительные зан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етский сад № 24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Волшебные шаш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еп – аэроб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№ 25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Юные гимнас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лимпийц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(спортивно-оздоровительные зан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№ 27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физкультурни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(спортивно-оздоровительные зан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етский сад № 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Ельца «Ска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а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0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ивная секц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«Детский сад № 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льца 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бры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етский сад № 33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лимпийские надежд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(спортивно-оздоровительные зан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№ 34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епыш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(спортивно-оздоровительные заня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етский сад № 36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веселый звонкий мяч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гровые виды спор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етский сад № 37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вездоч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етский сад № 39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лимпийские надеж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етский сад № 40 г. Ель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лимпийские надежды» </w:t>
            </w:r>
            <w:r>
              <w:rPr>
                <w:color w:val="000000"/>
                <w:sz w:val="24"/>
                <w:szCs w:val="24"/>
              </w:rPr>
              <w:t>(степ-аэроб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Детский сад № 46 г. Ельца «Дружные ребя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фитне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2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 71 города Ель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мяные щечки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ный атлет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егкая атлет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70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b/>
      <w:sz w:val="27"/>
      <w:lang w:val="ru-RU" w:bidi="ar-SA"/>
    </w:rPr>
  </w:style>
  <w:style w:type="character" w:styleId="7">
    <w:name w:val="Заголовок 7 Знак"/>
    <w:qFormat/>
    <w:rPr>
      <w:rFonts w:eastAsia="Calibri"/>
      <w:color w:val="000000"/>
      <w:sz w:val="26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9:00Z</dcterms:created>
  <dc:creator>user</dc:creator>
  <dc:description/>
  <cp:keywords/>
  <dc:language>en-US</dc:language>
  <cp:lastModifiedBy>Ирина</cp:lastModifiedBy>
  <cp:lastPrinted>2022-11-17T09:24:00Z</cp:lastPrinted>
  <dcterms:modified xsi:type="dcterms:W3CDTF">2024-12-10T10:27:00Z</dcterms:modified>
  <cp:revision>43</cp:revision>
  <dc:subject/>
  <dc:title>Статья 2</dc:title>
</cp:coreProperties>
</file>