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195</wp:posOffset>
                </wp:positionH>
                <wp:positionV relativeFrom="paragraph">
                  <wp:posOffset>24130</wp:posOffset>
                </wp:positionV>
                <wp:extent cx="3024505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 МАОУ ДО «Детско – юношеский центр им. Б. Г. Лесюк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   Р.А.Фрол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___ от ___________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17pt;mso-wrap-distance-left:9.05pt;mso-wrap-distance-right:9.05pt;mso-wrap-distance-top:0pt;mso-wrap-distance-bottom:0pt;margin-top:1.9pt;mso-position-vertical-relative:text;margin-left:2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 МАОУ ДО «Детско – юношеский центр им. Б. Г. Лесюка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    Р.А.Фроло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каз №___ от ___________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9685</wp:posOffset>
                </wp:positionV>
                <wp:extent cx="2612390" cy="170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ОУ ДО «Детско - юношеский центр им. Б.Г. Лесю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___от_____ 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pt;height:134.3pt;mso-wrap-distance-left:9.05pt;mso-wrap-distance-right:9.05pt;mso-wrap-distance-top:0pt;mso-wrap-distance-bottom:0pt;margin-top:1.55pt;mso-position-vertical-relative:text;margin-left: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ОУ ДО «Детско - юношеский центр им. Б.Г. Лесюк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 ___от_____ 2024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воспитательной работы</w:t>
      </w:r>
    </w:p>
    <w:p>
      <w:pPr>
        <w:pStyle w:val="Normal"/>
        <w:ind w:firstLine="709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                   </w:t>
      </w:r>
      <w:r>
        <w:rPr>
          <w:b/>
          <w:sz w:val="40"/>
          <w:szCs w:val="28"/>
        </w:rPr>
        <w:t xml:space="preserve">оздоровительного лагеря </w:t>
      </w:r>
    </w:p>
    <w:p>
      <w:pPr>
        <w:pStyle w:val="Normal"/>
        <w:ind w:firstLine="709"/>
        <w:jc w:val="center"/>
        <w:rPr/>
      </w:pPr>
      <w:r>
        <w:rPr>
          <w:b/>
          <w:sz w:val="40"/>
          <w:szCs w:val="28"/>
        </w:rPr>
        <w:t>с дневным пребыванием</w:t>
      </w:r>
    </w:p>
    <w:p>
      <w:pPr>
        <w:pStyle w:val="Normal"/>
        <w:ind w:firstLine="70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Светлячок»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ОУ ДО ДЮЦ им. Б. Г. Лесюка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одержание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Информационная карта программы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яснительная записка.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Цели и задачи программы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инципы реализации программы.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Этапы реализации программы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Ожидаемые результаты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Критерии оценки качества реализации программы.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Направления реализации программы.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сновные мероприятия программы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Список литератур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ая карта программы</w:t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tbl>
      <w:tblPr>
        <w:tblW w:w="9570" w:type="dxa"/>
        <w:jc w:val="left"/>
        <w:tblInd w:w="-219" w:type="dxa"/>
        <w:tblLayout w:type="fixed"/>
        <w:tblCellMar>
          <w:top w:w="5" w:type="dxa"/>
          <w:left w:w="106" w:type="dxa"/>
          <w:bottom w:w="0" w:type="dxa"/>
          <w:right w:w="57" w:type="dxa"/>
        </w:tblCellMar>
      </w:tblPr>
      <w:tblGrid>
        <w:gridCol w:w="640"/>
        <w:gridCol w:w="3118"/>
        <w:gridCol w:w="5812"/>
      </w:tblGrid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Город мастеров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»</w:t>
            </w:r>
          </w:p>
        </w:tc>
      </w:tr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</w:tr>
      <w:tr>
        <w:trPr>
          <w:trHeight w:val="4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03 – 24 июня 2024 г.</w:t>
            </w:r>
          </w:p>
        </w:tc>
      </w:tr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елевая груп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ти младшего школьного возраста (7-11 лет).</w:t>
            </w:r>
          </w:p>
        </w:tc>
      </w:tr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анная программа предусматривает организацию летнего отдыха детей младшего школьного возраста (7 – 11 лет) в условиях лагеря с дневным пребыванием «Светлячок» на базе МАОУ ДО «Детско – юношеский центр им. Б. Г.Лесюка»</w:t>
            </w:r>
          </w:p>
        </w:tc>
      </w:tr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здание благоприятных условий для организации досуга обучающихся во время летних каникул, развитие творческ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      </w:r>
          </w:p>
        </w:tc>
      </w:tr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создание благоприятных условий для полноценного отдыха, физического и психического оздоровления, снижение эмоциональной нагрузки школьни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звитие и укрепление связей общего и дополнительного образования, </w:t>
            </w:r>
            <w:r>
              <w:rPr>
                <w:color w:val="000000"/>
                <w:sz w:val="28"/>
                <w:szCs w:val="28"/>
                <w:lang w:eastAsia="zh-CN"/>
              </w:rPr>
              <w:t>создание условий для привлечения к занятиям в системе дополнительного образования большего числа учащихся младших клас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организационных навыков детей путем включения в социально-полезную деятельность, систему самоуправления, подготовки и проведения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спитание устойчивой мотивации приобщения к декоративно-прикладному искусств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спитание толерантности, уважения к культурам народов ми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общение детей к общечеловеческим ценностям (доброта, дружба, уважение и т.д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филактика вредных привычек, формирование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навыков межличностного общения, продуктивного сотрудничества и сотворче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творческих способностей школьников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развитие лидерских качеств учащихся.</w:t>
            </w:r>
          </w:p>
        </w:tc>
      </w:tr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этап – подготовительны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этап – организационны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этап – практиче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этап – аналитический.</w:t>
            </w:r>
          </w:p>
        </w:tc>
      </w:tr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Внедрение эффективных форм организации отдыха, оздоровления и занятости дет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Воспитание эстетического отношения к действительности, отраженной в различных видах 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творческой активности детей путем вовлечения их в социально-значимую деятельнос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асширение кругозора учащихся, развитие их познавательных интере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учение участниками смены умений и навыков индивидуальной и коллективной творческой и трудовой деятельности, социальной активно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азвитие индивидуальных способностей детей, приобщение к творческой деятель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репление физического и психического здоровья дет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оздание необходимых условий для самореализации учащихся в различных сферах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Улучшение отношений в детском коллективе, устранение негативных проявлений, искоренение вредных привы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стный рост участников смены.</w:t>
            </w:r>
          </w:p>
        </w:tc>
      </w:tr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итерии оценки качества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Заинтересованность педагогов и детей в реализации программы, благоприятный психологический климат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Удовлетворенность детей и взрослых предложенными формами работ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ворческое сотрудничество взрослых и детей.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>Пояснительная записк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 системе непрерывного образования каникулы в целом, а летние в особенности, играют весьма важную роль для развития, воспитания и оздоровления детей и подростков. Летний отдых – это не только социальная защита, это период, когда дети могут «сделать свою жизнь» полной интересных знакомств, полезных увлечений и занятий, могут научиться петь, танцевать, играть, с пользой провести свободное время. 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Именно такие возможности для каждого ребенка открывают детские оздоровительные площадки с дневным пребыванием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оспитательная ценность системы летнего отдыха состоит в том, что она создаёт условия для педагогически целесообразного, эмоционально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все дети имеют возможность поехать в загородные лагеря, выехать из дома к родственникам в другие места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Все это и натолкнуло на создание программы организации летнего отдыха детей.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базе МАОУ ДО «Детско – юношеский центр им. Б. Г. Лесюка» планируется работа детского лагеря с дневным пребыванием детей со 03.06.2024г по 24.06.2024 г. (одна смена). Возраст воспитанников - 7-11 лет. Всего создается 1 отряд, вместимостью 25 человек. Преимущество при формировании отряда отдается детям из семей, нуждающихся в особой защите государства: малообеспеченных, неполных, многодетных семе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ежедневного отдыха детей обустроен актовый зал. Он предназначен для реализации креативной линии, индивидуальных особенностей детей, социализации ребенка в коллективной деятельности через разнообразные формы и методы организации досуг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целью систематизации работы лагеря создана программа «Город мастеров» лагеря с дневным пребыванием в период летних каникул 2024 г, которая содержит отсылки на законодательно-нормативные документы, цели и задачи летнего оздоровления, ценностные ориентиры, лежащие в основе программы летнего лагеря, направления деятельности, содержание деятельности, планируемые результаты, основные мероприятия по реализации программы, режим дня, календарно - тематическое планирование.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Актуальность программы «Город мастеров» обусловлена повышением спроса родителей и детей на организованный отдых школьников; модернизацией старых форм работы и введением новых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рограмма краткосрочная, реализуется в течение лагерной сме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ая программа по своей направленности является художественной, объединяет в себе и направления оздоровления, отдыха и воспитания детей в условиях оздоровительного лагеря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u w:val="single"/>
          <w:lang w:eastAsia="zh-CN"/>
        </w:rPr>
      </w:pPr>
      <w:r>
        <w:rPr>
          <w:b/>
          <w:color w:val="000000"/>
          <w:sz w:val="28"/>
          <w:szCs w:val="28"/>
          <w:u w:val="single"/>
          <w:lang w:eastAsia="zh-CN"/>
        </w:rPr>
        <w:t>Цели и задачи программ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u w:val="single"/>
          <w:lang w:eastAsia="zh-CN"/>
        </w:rPr>
      </w:pPr>
      <w:r>
        <w:rPr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Цель программы</w:t>
      </w:r>
      <w:r>
        <w:rPr>
          <w:color w:val="000000"/>
          <w:sz w:val="28"/>
          <w:szCs w:val="28"/>
          <w:lang w:eastAsia="zh-CN"/>
        </w:rPr>
        <w:t xml:space="preserve"> – </w:t>
      </w:r>
      <w:r>
        <w:rPr>
          <w:sz w:val="28"/>
          <w:szCs w:val="28"/>
        </w:rPr>
        <w:t>создание благоприятных условий для организации досуга учащихся во время летних каникул, развитие творческ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Задачи программ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:</w:t>
      </w:r>
    </w:p>
    <w:p>
      <w:pPr>
        <w:pStyle w:val="Normal"/>
        <w:ind w:firstLine="709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- создание благоприятных условий для полноценного отдыха, физического и психического оздоровления, снижение эмоциональной нагрузки школьников;</w:t>
      </w:r>
    </w:p>
    <w:p>
      <w:pPr>
        <w:pStyle w:val="Normal"/>
        <w:ind w:firstLine="709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- развитие и укрепление связей общего и дополнительного образования, </w:t>
      </w:r>
      <w:r>
        <w:rPr>
          <w:color w:val="000000"/>
          <w:sz w:val="28"/>
          <w:szCs w:val="28"/>
          <w:lang w:eastAsia="zh-CN"/>
        </w:rPr>
        <w:t>создание условий для привлечения к занятиям в системе дополнительного образования большего числа учащихся младших класс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звитие организационных навыков детей путем включения в социально-полезную деятельность, систему самоуправления, подготовки и проведения мероприятий.</w:t>
      </w:r>
    </w:p>
    <w:p>
      <w:pPr>
        <w:pStyle w:val="Normal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спитание толерантности, уважения к культурам народов ми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общение детей к общечеловеческим ценностям (доброта, дружба, уважение и т.д.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филактика вредных привычек, формирование здорового образа жиз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навыков межличностного общения, продуктивного сотрудничества и сотворче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звитие творческих способностей школьников;</w:t>
      </w:r>
    </w:p>
    <w:p>
      <w:pPr>
        <w:pStyle w:val="Normal"/>
        <w:ind w:firstLine="709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- развитие лидерских качеств учащихся.</w:t>
      </w:r>
    </w:p>
    <w:p>
      <w:pPr>
        <w:pStyle w:val="Normal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  <w:lang w:eastAsia="zh-CN"/>
        </w:rPr>
      </w:pPr>
      <w:r>
        <w:rPr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ы реализации программы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 Принцип гуманности:</w:t>
      </w:r>
      <w:r>
        <w:rPr>
          <w:sz w:val="28"/>
          <w:szCs w:val="28"/>
        </w:rPr>
        <w:t xml:space="preserve"> признание личности ребёнка высшей ценностью воспитания, выявление и развитие всех сущностных сил ребёнка, внушение каждому воспитаннику сознания собственной неповторим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2. Принцип индивидуализации </w:t>
      </w:r>
      <w:r>
        <w:rPr>
          <w:sz w:val="28"/>
          <w:szCs w:val="28"/>
        </w:rPr>
        <w:t>воспитания требует учёта индивидуальных особенностей каждого ребёнка при включении его в различные виды деятельности, раскрытия потенциалов личности, предоставление возможностей каждому для самореализации, самораскры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3. Принцип сотрудничества </w:t>
      </w:r>
      <w:r>
        <w:rPr>
          <w:sz w:val="28"/>
          <w:szCs w:val="28"/>
        </w:rPr>
        <w:t>предполагает определение общих целей педагогов и детей, организацию их совместной деятельности на основе взаимопонимания и взаимопомощ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4. Принцип мотивации деятельности </w:t>
      </w:r>
      <w:r>
        <w:rPr>
          <w:sz w:val="28"/>
          <w:szCs w:val="28"/>
        </w:rPr>
        <w:t>ребят требует добровольности их включения в ту или иную деятельность, наличия цели – доступной, понятной, осознанной; доверия ребёнка в выборе средств и способов достижения поставленной це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5. Принцип вариативности</w:t>
      </w:r>
      <w:r>
        <w:rPr>
          <w:sz w:val="28"/>
          <w:szCs w:val="28"/>
        </w:rPr>
        <w:t xml:space="preserve"> предполагает создание условий для выбора ребятами форм деятельности, для поддержки различных инициатив, направленных на достижение значимых целей и самореализацию индивидуальности, как педагогов, так и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6. Принцип сочетания индивидуальных, групповых и коллективных форм работы </w:t>
      </w:r>
      <w:r>
        <w:rPr>
          <w:sz w:val="28"/>
          <w:szCs w:val="28"/>
        </w:rPr>
        <w:t>при реализации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  <w:lang w:eastAsia="zh-CN"/>
        </w:rPr>
      </w:pPr>
      <w:r>
        <w:rPr>
          <w:b/>
          <w:color w:val="000000"/>
          <w:sz w:val="28"/>
          <w:szCs w:val="28"/>
          <w:u w:val="single"/>
          <w:lang w:eastAsia="zh-CN"/>
        </w:rPr>
        <w:t>Этапы реализации программы: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u w:val="single"/>
          <w:lang w:eastAsia="zh-CN"/>
        </w:rPr>
      </w:pPr>
      <w:r>
        <w:rPr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этап – подготовительный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Этот этап характеризуется тем, что до открытия профильной смены летнего лагеря начинается подготовка к летнему сезону. Деятельностью этого этапа является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- проведение совещаний по подготовке учреждения к летнему сезону, подбор кадров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рограммы деятельности лагеря;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- подготовка методических материалов для работников лагер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необходимой документации для деятельности лагеря (план-сетка, положение, должностные обязанности, инструкции т.д.)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ование лагер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этап – организационный.</w:t>
      </w:r>
    </w:p>
    <w:p>
      <w:pPr>
        <w:pStyle w:val="22"/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Этот период короткий всего 2-3 дня.</w:t>
      </w:r>
    </w:p>
    <w:p>
      <w:pPr>
        <w:pStyle w:val="22"/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а детей, знакомство, проведение диагностики по выявлению лидерских, организаторских и творческих способностей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уск программы;</w:t>
      </w:r>
    </w:p>
    <w:p>
      <w:pPr>
        <w:pStyle w:val="Normal"/>
        <w:ind w:firstLine="567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- знакомство с правилами жизнедеятельности лагеря.</w:t>
      </w:r>
    </w:p>
    <w:p>
      <w:pPr>
        <w:pStyle w:val="Normal"/>
        <w:ind w:firstLine="567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этап – практический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основной идеи смены;</w:t>
      </w:r>
    </w:p>
    <w:p>
      <w:pPr>
        <w:pStyle w:val="Normal"/>
        <w:ind w:firstLine="567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- работа по программе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детей в различные виды коллективно- творческих дел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 этап – аналитический.</w:t>
      </w:r>
    </w:p>
    <w:p>
      <w:pPr>
        <w:pStyle w:val="22"/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едение итогов реализации программы;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- анализ реализации программы, корректировка.</w:t>
      </w:r>
    </w:p>
    <w:p>
      <w:pPr>
        <w:pStyle w:val="TextBody"/>
        <w:ind w:first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TextBody"/>
        <w:ind w:firstLine="36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"/>
        <w:ind w:firstLine="36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  <w:r>
        <w:br w:type="page"/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  <w:t>Ожидаемые результаты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эффективных форм организации отдыха, оздоровления и занятости дет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развитие индивидуальных способностей детей, приобщение к творческой деятель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вышение творческой активности детей путем вовлечения их в социально-значимую деятельность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расширение кругозора учащихся, развитие их познавательных интере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лучение участниками смены умений и навыков индивидуальной и коллективной творческой и трудовой деятельности, социальной активност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физического и психического здоровья детей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необходимых условий для самореализации учащихся в различных сферах деятельност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отношений в детском коллективе, устранение негативных проявлений, искоренение вредных привыче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личностный рост участников смен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ритерии оценки качества реализации программ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ля эффективной реализации программы нужно создать такие условия, чтобы каждый участник процесса (взрослые и дети) нашел свое место, с удовольствием относился к обязанностям и поручениям, а также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 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 удовлетворенность детей и взрослых предложенными формами работы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ое сотрудничество взрослых и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еализации программы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течение смены планируется реализация программы по шести направле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140"/>
        <w:gridCol w:w="397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пис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Творче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екоративно-прикладное творчество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посильной и доступной деятельности в области декоративно-прикладного искусств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мотивации личности к познанию и творчеств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художественно-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творческих способностей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воение различных техник декоративно-прикладного искусства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ица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образительное творчество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миру изобразительного искусства и культурным ценностям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условий для творческой самореализ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креа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различных техник изобразите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оспитание культуры восприятия произведений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художественных способностей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художественных знаний, умений и навыков.</w:t>
            </w:r>
          </w:p>
        </w:tc>
      </w:tr>
      <w:tr>
        <w:trPr>
          <w:trHeight w:val="41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спект Музыкаль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льное творчество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детей к музыкальной культуре и расширение их музыкального кругозор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музыкально-творческих способностей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снов музыкальной культуры, устойчивого интереса к музыкальному творчеств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ценностных ориентаций средствами музыкального искус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буждение к музыкальному самообраз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узыкально-эстетического вкуса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ица Тан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еография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ворческой личности средствами искусства хореографи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здание условий для личностного развития обучающихся, развития их творческого потенциала и творческой а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лементарных представлений о танцевальных жанр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комство с различными танцевальными направл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лноценного развития физических способностей, становления и роста хореографического и актёрского мастерства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пект Спорта», «Улица Непту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о-оздоровительная деятель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и укрепление здоровья детей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мотр детей медицинским работником в начале и конце смены, ежедневный контроль за состоянием здоровь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гимнаст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блюдение режима проветривания помещений и питьевого режима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здорового питания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работка и укрепление гигиенически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знаний об охране здоровь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спортивно-массовых мероприятий и подвижных игр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бщеразвивающая деятельнос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тие познавательных интересов обучающихс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ы-путешествия, викторины, шоу-программы, конкурсы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мероприятия программы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2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Творческа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оративно-прикладное творчеств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икторина « В мире прекрасного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ая мастерская.</w:t>
            </w:r>
            <w:r>
              <w:rPr>
                <w:color w:val="000000"/>
                <w:sz w:val="28"/>
                <w:szCs w:val="28"/>
              </w:rPr>
              <w:t xml:space="preserve"> Бумага - пластика. «Веселые птички». Квиллинг. «Соленое тесто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ная программа «Россия-Родина мо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творчески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но-игровая программа «Город мастеров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ица Дет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зобразительное творчеств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Мы дети нашей планеты»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нкурс рисунков на асфальте ««Мой питоме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онкурс рисунков «Я выбираю спорт».</w:t>
            </w:r>
          </w:p>
          <w:p>
            <w:pPr>
              <w:pStyle w:val="Normal"/>
              <w:ind w:firstLine="33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Пленэр «Мой любимый город».</w:t>
            </w:r>
          </w:p>
          <w:p>
            <w:pPr>
              <w:pStyle w:val="Normal"/>
              <w:ind w:firstLine="3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спект Музыкальны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зыкальное творчеств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активная игра «Домисолька»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Т. Н. Хренников и Елец».</w:t>
            </w:r>
          </w:p>
          <w:p>
            <w:pPr>
              <w:pStyle w:val="Normal"/>
              <w:ind w:firstLine="3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Шоу «Угадай мелодию»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Детектив-шоу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лица Танц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хореограф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Танцевальный марафон «Стартин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лешмоб «Спорт и здоровье».</w:t>
            </w:r>
          </w:p>
          <w:p>
            <w:pPr>
              <w:pStyle w:val="Normal"/>
              <w:ind w:firstLine="3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спект Спорта», «Улица Непту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о-оздоровительная деятель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портивная программа «Мы выбираем спор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«Если хочешь быть здоров!»</w:t>
            </w:r>
          </w:p>
          <w:p>
            <w:pPr>
              <w:pStyle w:val="Heading2"/>
              <w:shd w:fill="FFFFFF" w:val="clear"/>
              <w:spacing w:before="0" w:after="0"/>
              <w:ind w:firstLine="33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 Спортивная программа «Здоровым быть здор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соревнования. Дартс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бассейна.</w:t>
            </w:r>
          </w:p>
          <w:p>
            <w:pPr>
              <w:pStyle w:val="Heading2"/>
              <w:shd w:fill="FFFFFF" w:val="clear"/>
              <w:spacing w:before="0" w:after="0"/>
              <w:ind w:firstLine="33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 П</w:t>
            </w:r>
            <w:r>
              <w:rPr>
                <w:b w:val="false"/>
                <w:sz w:val="28"/>
                <w:szCs w:val="28"/>
                <w:shd w:fill="FFFFFF" w:val="clear"/>
                <w:lang w:val="ru-RU" w:eastAsia="ru-RU"/>
              </w:rPr>
              <w:t>одвижные игры на свежем воздух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Адреева В. И., Щетинская А. И. Педагогика дополнительного образования: приоритет духовности, здоровья и творчества. – Казань – Оренбург, Центр инновационных технологий, 2001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Байбородова Л. В. Воспитательная работа в детском загородном лагере. – Ярославль: Академия развития, 200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Будем работать вместе. Программы деятельности детских и подростковых организаций. – М., 199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Гончарова Е.И., Савченко Е.В., Жиренко О.Е. Школьный летний лагерь. – Москва, «ВАКО», 200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Григоренко Ю.Н., Кострецова У.Ю.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Григоренко Ю.Н., Пушина М.А., Кипарис-4: Учебно–практическое пособие для воспитателей и вожатых. – М.: Педагогическое общество России, 200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Гурбина Е.А. Летний оздоровительный лагерь: нормативно-правовая база. – Волгоград: Учитель, 200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Гусева Н.А. Тренинг предупреждения вредных привычек у детей. – СнП., 200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Елизарова Е.М., Решетникова Г.Н. Внеклассная работа в начальной школе «Калейдоскоп увлекательных мероприятий» - Волгоград, «Учитель», 200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Коваленко В.И. Младшие школьники после уроков. – М., 200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уговская</w:t>
        </w:r>
      </w:hyperlink>
      <w:r>
        <w:rPr>
          <w:sz w:val="28"/>
          <w:szCs w:val="28"/>
        </w:rPr>
        <w:t xml:space="preserve"> Ю.П.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Детские праздники в школе, летнем лагере и дома: Мы бросаем скуке вызов</w:t>
        </w:r>
      </w:hyperlink>
      <w:r>
        <w:rPr>
          <w:sz w:val="28"/>
          <w:szCs w:val="28"/>
        </w:rPr>
        <w:t>. – Ростов-на-Дону, «Феникс», 200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Научно-методический журнал заместителя директора школы по воспитательной работе. – Центр «Педагогический поиск», 2000 – 200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 Организация детского отдыха: Нормативно- правовые документы. – ТЦ Сфера, 200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 Солнцеворот-99 или Сварожий круг: Настольная книга вожатого. – Н. Новгород: Нижегородский гуманитарный центр, 200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 Сысоева М.Е. Организация  летнего отдыха детей. – М., ГИЦ «Владос»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Электронные ресурсы:</w:t>
      </w:r>
    </w:p>
    <w:p>
      <w:pPr>
        <w:pStyle w:val="Normal"/>
        <w:ind w:firstLine="709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http.//bibliofond.ru/view.aspx?id=466396#1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http://el.kz/m/articles/view/</w:t>
        </w:r>
      </w:hyperlink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fishki.net/1497856-10-muzykalnyh-instrumentov-buduwego.html</w:t>
        </w:r>
      </w:hyperlink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muzey-factov.ru/tag/art</w:t>
        </w:r>
      </w:hyperlink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muzey-factov.ru/tag/music</w:t>
        </w:r>
      </w:hyperlink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.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nsportal.ru/detskiy-sad/raznoe/2014/02/15/igra-na-detskikh-muzykalnykh-instrumentakh</w:t>
        </w:r>
      </w:hyperlink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.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say-hi.me/obuchenie/7-texnik-risovaniya-akvarelyu-dlya-nachinayushhix.html</w:t>
        </w:r>
      </w:hyperlink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.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www.4dancing.ru/blogs/131213/1630/</w:t>
        </w:r>
      </w:hyperlink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9.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www.art-spb.ru/artspb137.html</w:t>
        </w:r>
      </w:hyperlink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0.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www.art-spb.ru/artspb34.html</w:t>
        </w:r>
      </w:hyperlink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1.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www.teatr-benefis.ru/5nedel_kurs/</w:t>
        </w:r>
      </w:hyperlink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https://ru.m.wikipedia.org/wiki</w:t>
        </w:r>
      </w:hyperlink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3.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s://ru.pinterest.com/search/</w:t>
        </w:r>
      </w:hyperlink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https://ru.wikipedia.org/wiki/%D0%A2%D0%B0%D0%BD%D0%B5%D1%86</w:t>
        </w:r>
      </w:hyperlink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http://www.lessdraw.com/kak-narisovat-cvety-akvarelyu/</w:t>
        </w:r>
      </w:hyperlink>
    </w:p>
    <w:p>
      <w:pPr>
        <w:pStyle w:val="Normal"/>
        <w:ind w:firstLine="709"/>
        <w:rPr/>
      </w:pPr>
      <w:r>
        <w:rPr>
          <w:rFonts w:eastAsia="Calibri"/>
          <w:color w:val="000000"/>
          <w:sz w:val="28"/>
          <w:szCs w:val="28"/>
        </w:rPr>
        <w:t>16. http://2paint.ru/akvarel1.html</w:t>
      </w:r>
    </w:p>
    <w:p>
      <w:pPr>
        <w:pStyle w:val="Normal"/>
        <w:ind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29868/" TargetMode="External"/><Relationship Id="rId3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4015/" TargetMode="External"/><Relationship Id="rId4" Type="http://schemas.openxmlformats.org/officeDocument/2006/relationships/hyperlink" Target="http://el.kz/m/articles/view/" TargetMode="External"/><Relationship Id="rId5" Type="http://schemas.openxmlformats.org/officeDocument/2006/relationships/hyperlink" Target="http://fishki.net/1497856-10-muzykalnyh-instrumentov-buduwego.html" TargetMode="External"/><Relationship Id="rId6" Type="http://schemas.openxmlformats.org/officeDocument/2006/relationships/hyperlink" Target="http://muzey-factov.ru/tag/art" TargetMode="External"/><Relationship Id="rId7" Type="http://schemas.openxmlformats.org/officeDocument/2006/relationships/hyperlink" Target="http://muzey-factov.ru/tag/music" TargetMode="External"/><Relationship Id="rId8" Type="http://schemas.openxmlformats.org/officeDocument/2006/relationships/hyperlink" Target="http://nsportal.ru/detskiy-sad/raznoe/2014/02/15/igra-na-detskikh-muzykalnykh-instrumentakh" TargetMode="External"/><Relationship Id="rId9" Type="http://schemas.openxmlformats.org/officeDocument/2006/relationships/hyperlink" Target="http://say-hi.me/obuchenie/7-texnik-risovaniya-akvarelyu-dlya-nachinayushhix.html" TargetMode="External"/><Relationship Id="rId10" Type="http://schemas.openxmlformats.org/officeDocument/2006/relationships/hyperlink" Target="http://www.4dancing.ru/blogs/131213/1630/" TargetMode="External"/><Relationship Id="rId11" Type="http://schemas.openxmlformats.org/officeDocument/2006/relationships/hyperlink" Target="http://www.art-spb.ru/artspb137.html" TargetMode="External"/><Relationship Id="rId12" Type="http://schemas.openxmlformats.org/officeDocument/2006/relationships/hyperlink" Target="http://www.art-spb.ru/artspb34.html" TargetMode="External"/><Relationship Id="rId13" Type="http://schemas.openxmlformats.org/officeDocument/2006/relationships/hyperlink" Target="http://www.teatr-benefis.ru/5nedel_kurs/" TargetMode="External"/><Relationship Id="rId14" Type="http://schemas.openxmlformats.org/officeDocument/2006/relationships/hyperlink" Target="https://ru.m.wikipedia.org/wiki" TargetMode="External"/><Relationship Id="rId15" Type="http://schemas.openxmlformats.org/officeDocument/2006/relationships/hyperlink" Target="https://ru.pinterest.com/search/" TargetMode="External"/><Relationship Id="rId16" Type="http://schemas.openxmlformats.org/officeDocument/2006/relationships/hyperlink" Target="https://ru.wikipedia.org/wiki/&#1058;&#1072;&#1085;&#1077;&#1094;" TargetMode="External"/><Relationship Id="rId17" Type="http://schemas.openxmlformats.org/officeDocument/2006/relationships/hyperlink" Target="http://www.lessdraw.com/kak-narisovat-cvety-akvarely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7:00Z</dcterms:created>
  <dc:creator>www.PHILka.RU</dc:creator>
  <dc:description/>
  <cp:keywords/>
  <dc:language>en-US</dc:language>
  <cp:lastModifiedBy>Dom Pionerov</cp:lastModifiedBy>
  <cp:lastPrinted>2018-05-12T09:08:00Z</cp:lastPrinted>
  <dcterms:modified xsi:type="dcterms:W3CDTF">2024-05-23T09:18:00Z</dcterms:modified>
  <cp:revision>118</cp:revision>
  <dc:subject/>
  <dc:title/>
</cp:coreProperties>
</file>