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 дополнительного образования «Детско-юношеский центр им. Б.Г. Лесю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№ 1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9215</wp:posOffset>
                </wp:positionV>
                <wp:extent cx="485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495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9215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99060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Об итогах проведения новогодних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ревнований по ориентированию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Мандариновый забег»</w:t>
      </w:r>
    </w:p>
    <w:p>
      <w:pPr>
        <w:pStyle w:val="Normal"/>
        <w:tabs>
          <w:tab w:val="clear" w:pos="708"/>
          <w:tab w:val="left" w:pos="54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firstLine="567"/>
        <w:jc w:val="both"/>
        <w:rPr/>
      </w:pPr>
      <w:r>
        <w:rPr>
          <w:sz w:val="28"/>
          <w:szCs w:val="28"/>
        </w:rPr>
        <w:t>На основании приказа МАОУ ДО ДЮЦ им. Б.Г. Лесюка от 27.12.2022 г. №255 и положения «О проведении новогодних соревнований по ориентированию «Мандариновый забег»», с целью развития детско-юношеского туризма в городе Ельце, популяризации спортивного ориентирования, пропаганды здорового образа жизни, повышения туристского мастерства школьников и укрепления их здоровья, а также с целью организации полезного досуга детей в период зимних каникул и новогодних праздников, 06 января 2023 года на территории Детского парка состоялись новогодние соревнования по ориентированию «Мандариновый забе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годних соревнованиях по ориентированию, организованных МАОУ ДО ДЮЦ им. Б.Г. Лесюка совместно с ЕГОО «Федерация спортивного туризма и ориентирования», приняли участие обучающиеся МАОУ ДО ДЮЦ им. Б.Г. Лесюка из объединений: «Пешеходный туризм» (</w:t>
      </w:r>
      <w:r>
        <w:rPr>
          <w:i/>
          <w:sz w:val="28"/>
          <w:szCs w:val="28"/>
        </w:rPr>
        <w:t>рук. Воронина К.С.),</w:t>
      </w:r>
      <w:r>
        <w:rPr>
          <w:sz w:val="28"/>
          <w:szCs w:val="28"/>
        </w:rPr>
        <w:t xml:space="preserve"> «Спортивный туризм» (</w:t>
      </w:r>
      <w:r>
        <w:rPr>
          <w:i/>
          <w:sz w:val="28"/>
          <w:szCs w:val="28"/>
        </w:rPr>
        <w:t>рук. Фаустова Н.А.</w:t>
      </w:r>
      <w:r>
        <w:rPr>
          <w:sz w:val="28"/>
          <w:szCs w:val="28"/>
        </w:rPr>
        <w:t>), «Спортивное ориентирование» (</w:t>
      </w:r>
      <w:r>
        <w:rPr>
          <w:i/>
          <w:sz w:val="28"/>
          <w:szCs w:val="28"/>
        </w:rPr>
        <w:t>рук. Кузина М.В.</w:t>
      </w:r>
      <w:r>
        <w:rPr>
          <w:sz w:val="28"/>
          <w:szCs w:val="28"/>
        </w:rPr>
        <w:t>) и военно-патриотического клуба «Лазертаг «Атлант» (</w:t>
      </w:r>
      <w:r>
        <w:rPr>
          <w:i/>
          <w:sz w:val="28"/>
          <w:szCs w:val="28"/>
        </w:rPr>
        <w:t>рук. Пшеничников Д.Н.</w:t>
      </w:r>
      <w:r>
        <w:rPr>
          <w:sz w:val="28"/>
          <w:szCs w:val="28"/>
        </w:rPr>
        <w:t>), а также учащиеся МБОУ «СШ № 8 г. Ельца» (</w:t>
      </w:r>
      <w:r>
        <w:rPr>
          <w:i/>
          <w:sz w:val="28"/>
          <w:szCs w:val="28"/>
        </w:rPr>
        <w:t>рук. Рвачева О.В.</w:t>
      </w:r>
      <w:r>
        <w:rPr>
          <w:sz w:val="28"/>
          <w:szCs w:val="28"/>
        </w:rPr>
        <w:t>), юные посетители Детского парка и их родители. В общей сложности в «Мандариновом забеге - 2023» приняло участие 43 человека: 27 мальчиков (юношей) и 16 девочек (девуше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оревнования проводились по трем возрастным групп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Ж-13 – мальчики и девочки 2010 г.р. и молож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Ж-16 – юноши и девушки 2007-2009 г.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Ж-17 – юниоры и юниорки 2006 г.р. и старш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овогодних соревнований по ориентированию «Мандариновый забег» места распределились следующим образ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уппе МЖ-13 </w:t>
      </w:r>
      <w:r>
        <w:rPr>
          <w:sz w:val="28"/>
          <w:szCs w:val="28"/>
        </w:rPr>
        <w:t>победителями и призерами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мальчик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место – Костин Дмитрий </w:t>
      </w:r>
      <w:r>
        <w:rPr>
          <w:i/>
          <w:sz w:val="28"/>
          <w:szCs w:val="28"/>
        </w:rPr>
        <w:t>(рук. Фаустова Н.А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место – Костин Степан </w:t>
      </w:r>
      <w:r>
        <w:rPr>
          <w:i/>
          <w:sz w:val="28"/>
          <w:szCs w:val="28"/>
        </w:rPr>
        <w:t>(рук. Фаустова Н.А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Тельнов Александр </w:t>
      </w:r>
      <w:r>
        <w:rPr>
          <w:i/>
          <w:sz w:val="28"/>
          <w:szCs w:val="28"/>
        </w:rPr>
        <w:t>(рук. Воронина К.С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и девочек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Мешкова Кира </w:t>
      </w:r>
      <w:r>
        <w:rPr>
          <w:i/>
          <w:sz w:val="28"/>
          <w:szCs w:val="28"/>
        </w:rPr>
        <w:t>(рук. Фаустова Н.А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 место – Малютина Кира </w:t>
      </w:r>
      <w:r>
        <w:rPr>
          <w:i/>
          <w:sz w:val="28"/>
          <w:szCs w:val="28"/>
        </w:rPr>
        <w:t>(рук. Фаустова Н.А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 место – Звонарева Дарья </w:t>
      </w:r>
      <w:r>
        <w:rPr>
          <w:i/>
          <w:sz w:val="28"/>
          <w:szCs w:val="28"/>
        </w:rPr>
        <w:t>(рук. Воронина К.С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уппе МЖ-16 </w:t>
      </w:r>
      <w:r>
        <w:rPr>
          <w:sz w:val="28"/>
          <w:szCs w:val="28"/>
        </w:rPr>
        <w:t>победителями и призерами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юношей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Лучин Кирилл </w:t>
      </w:r>
      <w:r>
        <w:rPr>
          <w:i/>
          <w:sz w:val="28"/>
          <w:szCs w:val="28"/>
        </w:rPr>
        <w:t>(рук. Воронина К.С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 место – Щербатых Тимофей </w:t>
      </w:r>
      <w:r>
        <w:rPr>
          <w:i/>
          <w:sz w:val="28"/>
          <w:szCs w:val="28"/>
        </w:rPr>
        <w:t>(рук. Пшеничников Д.Н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Иваненко Даниил </w:t>
      </w:r>
      <w:r>
        <w:rPr>
          <w:i/>
          <w:sz w:val="28"/>
          <w:szCs w:val="28"/>
        </w:rPr>
        <w:t>(рук. Пшеничников Д.Н.),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 xml:space="preserve">среди девушек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 место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люкина Татьяна (</w:t>
      </w:r>
      <w:r>
        <w:rPr>
          <w:i/>
          <w:sz w:val="28"/>
          <w:szCs w:val="28"/>
        </w:rPr>
        <w:t>рук. Фаустова Н.А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место – Купцова Эльвира </w:t>
      </w:r>
      <w:r>
        <w:rPr>
          <w:i/>
          <w:sz w:val="28"/>
          <w:szCs w:val="28"/>
        </w:rPr>
        <w:t>(рук. Фаустова Н.А.),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 место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Фомичева Доминика (</w:t>
      </w:r>
      <w:r>
        <w:rPr>
          <w:i/>
          <w:sz w:val="28"/>
          <w:szCs w:val="28"/>
        </w:rPr>
        <w:t>рук. Фаустова Н.А. и Рвачева О.В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уппе МЖ-17 </w:t>
      </w:r>
      <w:r>
        <w:rPr>
          <w:sz w:val="28"/>
          <w:szCs w:val="28"/>
        </w:rPr>
        <w:t>победителями и призерами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>среди юниор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 место – Акулин Аркадий</w:t>
      </w:r>
      <w:r>
        <w:rPr>
          <w:i/>
          <w:sz w:val="28"/>
          <w:szCs w:val="28"/>
        </w:rPr>
        <w:t xml:space="preserve"> (рук. Воронина К.С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 место – Кудрявцев Дмитрий</w:t>
      </w:r>
      <w:r>
        <w:rPr>
          <w:i/>
          <w:sz w:val="28"/>
          <w:szCs w:val="28"/>
        </w:rPr>
        <w:t xml:space="preserve"> (рук. Воронина К.С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Мигунов Денис </w:t>
      </w:r>
      <w:r>
        <w:rPr>
          <w:i/>
          <w:sz w:val="28"/>
          <w:szCs w:val="28"/>
        </w:rPr>
        <w:t>(рук. Фаустова Н.А.),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u w:val="single"/>
        </w:rPr>
        <w:t xml:space="preserve">среди юниорок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Баранова Валерия (</w:t>
      </w:r>
      <w:r>
        <w:rPr>
          <w:i/>
          <w:sz w:val="28"/>
          <w:szCs w:val="28"/>
        </w:rPr>
        <w:t>рук. Воронина К.С.)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место – Нархова Анастасия </w:t>
      </w:r>
      <w:r>
        <w:rPr>
          <w:i/>
          <w:sz w:val="28"/>
          <w:szCs w:val="28"/>
        </w:rPr>
        <w:t>(рук. Кузина М.В.)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 изложенног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МАОУ ДО ДЮЦ им. Б.Г. Лесюка победителей и призеров новогодних соревнований по ориентированию «Мандариновый забег» по каждой возрастной груп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явить благодарность педагогу дополнительного образования МАОУ ДО ДЮЦ им. Б.Г. Лесюка Фаустовой Н.А. за организацию и проведение традиционных новогодних соревнований по ориентированию «Мандариновый заб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едагогам дополнительного образования МАОУ ДО ДЮЦ им. Б.Г. Лесюка, руководителям объединений,  принимавших участие в новогодних соревнованиях по ориентированию «Мандариновый забег», за активное участие в соревнованиях и развитие детско-юношеского туризма: Ворониной К.С., Кузиной М.В., Фаустовой Н.А. и Пшеничникову Д.Н., а также  учителю МБОУ «СШ № 8. г. Ельца» - Рвачевой О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Р.А. Фролов 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0:00Z</dcterms:created>
  <dc:creator>Гранма</dc:creator>
  <dc:description/>
  <cp:keywords/>
  <dc:language>en-US</dc:language>
  <cp:lastModifiedBy>Admin</cp:lastModifiedBy>
  <cp:lastPrinted>2023-01-10T11:20:00Z</cp:lastPrinted>
  <dcterms:modified xsi:type="dcterms:W3CDTF">2023-01-10T08:22:00Z</dcterms:modified>
  <cp:revision>68</cp:revision>
  <dc:subject/>
  <dc:title>ПРИКАЗ</dc:title>
</cp:coreProperties>
</file>