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1965</wp:posOffset>
            </wp:positionH>
            <wp:positionV relativeFrom="paragraph">
              <wp:posOffset>-415290</wp:posOffset>
            </wp:positionV>
            <wp:extent cx="72009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Детско-юношеский центр им. Б.Г. Лесюка»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419"/>
        <w:gridCol w:w="3260"/>
      </w:tblGrid>
      <w:tr>
        <w:trPr>
          <w:trHeight w:val="17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 Е.В. Богданов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0 августа 2022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2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АОУ ДО ДЮЦ им. Б.Г. Лесюк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Р. А. Фролов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каз №15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01 сентября 2022 г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(общеразвивающая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азка своими руками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Направленность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  6-12 лет.</w:t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4 года.</w:t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4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lineRule="atLeast" w:line="23"/>
        <w:rPr/>
      </w:pPr>
      <w:r>
        <w:rPr>
          <w:sz w:val="28"/>
          <w:szCs w:val="28"/>
        </w:rPr>
        <w:t>5.  Оценочные и методические материалы (методические обеспечение программы)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7.  Рабочая программа первого года обучения 1 группы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8.  Рабочая программа первого года обучения 2 группы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9.  Рабочая программа первого года обучения 3 группы.</w:t>
      </w:r>
    </w:p>
    <w:p>
      <w:pPr>
        <w:pStyle w:val="Default"/>
        <w:spacing w:lineRule="atLeast" w:line="23"/>
        <w:rPr/>
      </w:pPr>
      <w:r>
        <w:rPr>
          <w:sz w:val="28"/>
          <w:szCs w:val="28"/>
        </w:rPr>
        <w:t>10. Рабочая программа второго года обучения 4 группы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11. Рабочая программа четвертого года обучения 5группы.</w:t>
      </w:r>
    </w:p>
    <w:p>
      <w:pPr>
        <w:pStyle w:val="Default"/>
        <w:spacing w:lineRule="atLeast" w:line="23"/>
        <w:rPr/>
      </w:pPr>
      <w:r>
        <w:rPr>
          <w:sz w:val="28"/>
          <w:szCs w:val="28"/>
        </w:rPr>
        <w:t>12. Рабочая программа третьего года обучения 6 группы.</w:t>
      </w:r>
    </w:p>
    <w:p>
      <w:pPr>
        <w:pStyle w:val="Default"/>
        <w:spacing w:lineRule="atLeast" w:line="23"/>
        <w:rPr/>
      </w:pPr>
      <w:r>
        <w:rPr>
          <w:sz w:val="28"/>
          <w:szCs w:val="28"/>
        </w:rPr>
        <w:t>13. Рабочая программа второго года обучения 7 группы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14. Рабочая программа первого года обучения 8 группы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tLeast" w:line="23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Сказка своими руками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Default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казка своими руками» имеет художественную направленность, она представляет собой комплекс разделов, которые формируют и развивают творческие способности обучающихся, удовлетворяют индивидуальные потребности в интеллектуальном и нравственном развитии.</w:t>
      </w:r>
    </w:p>
    <w:p>
      <w:pPr>
        <w:pStyle w:val="Default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обусловлена тем, что освоение программного материал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 в процессе изучения различных техник декоративно-прикладного творчества. Это вооружает детей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при современном ритме жизни, чреватом потрясениями и стрессами, очень важно, чтобы человек имел возможность найти себе занятие, успокаивающее нервы и душу, благотворно влияющее на отношения в семье. Когда подрастает ребенок, мы часто разграничиваем игру и труд, тем самым невольно утверждая в сознании его, что игра – занятие приятное, легкое, а труд – дело серьезное, нужное, но подчас скучное и тяжёлое. Как же сохранить единство труда и игры, труда и творчества?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ти занимаются изготовлением изделий, которые по их назначению можно сгруппировать следующим образом: хозяйственно-бытовые, игрушки-сувениры, подарки, куклы народные и современны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По сложности заданий материал рассчитан на младших школьников и учеников средних классов. Программа детского объединения включает в себя теоретическую часть и практическую работу. Вся работа базируется на изучении народного искусства, которое оказывает неоценимую помощь в творческой работе. В план теоретической части входит посещение музеев и выставок прикладного творчества, беседы об истории создания игрушек в различные периоды, беседы о самобытных мастерах-игрушечниках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ая целесообразность данной образовательной программы напрямую связана с необходимостью </w:t>
      </w:r>
      <w:r>
        <w:rPr>
          <w:sz w:val="28"/>
          <w:szCs w:val="28"/>
        </w:rPr>
        <w:t>изготовления игрушек и других поделок, так как это увлекательное занятие, приносящее радость, позволяющее выразить себя в творчестве, проявить свою фантазию, вкус, мастерство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создание зримого образа из лоскута ткани кажется чудом. Таким образом, формируется духовный и эмоциональный мир, закладывается фундамент будущей судьбы человека. Ибо тот, кто знает радость творческого труда, кто умеет видеть красоту и гармонию в привычных вещах, намного счастливее того, перед кем мир предстает серым и однообразным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данной программы – </w:t>
      </w:r>
      <w:r>
        <w:rPr>
          <w:sz w:val="28"/>
          <w:szCs w:val="28"/>
        </w:rPr>
        <w:t>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 учебные недели (36 учебных недель в год)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первого года обучения включены следующие раздел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мягкие игрушки по мотивам русских народных сказок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игрушки-сувениры к праздникам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елки из природного материал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цветной бумагой и картоном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В программу второго года обучения включены следующие раздел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народная игрушка (куклы, матрешки, обереговые куклы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соленого тес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кутное шитьё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елки для оформления интерьера дом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моделирование и конструирование игрушек из меха и ткани с использованием каркасной проволоки по мотивам русских народных сказок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В программу третьего года обучения включены следующие разделы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ая игрушка (обереговые куклы),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соленого тес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кутное шитьё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ушки на руку Бибабо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грушки (куклы Тильды, мишки Тедди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юшевые мишк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 исследовательская работа (творческие проекты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В программу четвёртого года обучения включены следующие разделы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грушки (куклы Тильды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лочные игрушк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ничные игрушк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 исследовательская работа (творческие проекты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д каждым из разделов может увеличиваться или уменьшаться в зависимости от конкретных результатов. Планируя годовую работу детского объединения, необходимо учитывать местные условия и возможности в разработке поделок. Тематика изделий, предусмотренных программой, может изменяться в зависимости от имеющегося материала, его цвета, фактуры, а также умений и навыков обучающихся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Обучаться по данной программе могут все желающие дети 6-12 лет без предъявления требований к базовым знаниям обучающихся. Программа предусматривает несколько уровней освоения содержани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«Первые шаги» (занятия проводятся по 1 часу в неделю)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минимальную сложность материала, предлагаемого для освоения содержания программы: обучающиеся знакомятся с разными видами материалов и инструментов для их обработки, учатся создавать несложные изделия; у них формируются представления о гармоничном сочетании цветов, развиваются навыки работы с различными материалам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Азы творчества</w:t>
      </w:r>
      <w:r>
        <w:rPr>
          <w:color w:val="000000"/>
          <w:sz w:val="28"/>
          <w:szCs w:val="28"/>
        </w:rPr>
        <w:t>» (занятия проводятся по 2 часа в неделю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Предполагает усложнение материала для развития навыков работы с разными материалами, обучающиеся осваивают более сложные техники, изготовление более трудоемких изделий; предусмотрено участие в конкурсах различного уровн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мелые руки» (занятия проводятся по 4 часа в неделю)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углубленное изучение содержания программы, более глубокую самостоятельную творческую деятельность обучающихся, изготовление работ по собственному замыслу и выбору материала, активное участие в конкурсах различного уровня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занят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чебного процесса являются групповые занятия, индивидуальная работа, коллективная работа, консультативная работа, разработка проекта, экскурсии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зна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игрушек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авила организации своего рабочего места и правила техники безопас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вода выкроек на ткан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ледовать устным инструкциям при создании издел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амостоятельно выполнять несложные изделия из бумаги, бисера, поделки, сувениры и мягкие игрушк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второ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стории народного декоративно-прикла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труд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чего места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технологию выполнения лоскутного шитья, изделий из бисера, сувениров и мягких поделок для домашнего интерьера, моделирования игрушек из меха с использованием каркас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второго года обучения обучающиеся должны уметь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амостоятельно подбирать материал и инструменты для работы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свое рабочее место и соблюдать правила техники безопас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различных техниках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третье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народной игрушк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народных игрушек и современных авторских кукол, объемных поделок из бисе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третьего года обучения обучающиеся должны уметь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выполнять изделия в различных техниках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эскизы игрушек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ланировать выполнение индивидуальных и коллективных творческих работ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оисковую работу, использовать специальную литературу и интернет-ресурс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четвёрто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народного костюм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 и цветоведени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технологию выполнения народных современных авторских кукол, украшений из бисе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четвёртого года обучения обучающиеся должны уме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 использовать знания и умения, полученные на занятиях, для воплощения собственного замысл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конструирования и изготовления поделок (выбор материалов, способов обработки, умения планировать, осуществлять самоконтроль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подчеркивать красоту материалов, форм, конструкций при создании авторских проектов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оисковую работу, использовать специальную литературу и интернет-ресурс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Критерии результатив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труда, отсутствие травм во время работы, рациональная организация рабочего мес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трудовых приёмов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задан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и умений при изготовлении декоративных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и изготовления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работы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отделка готовых работ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художественный уровень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ыполнения творческой работы от идеи до готового изделия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дети проходят итоговый контроль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форме тестирования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ендарный учебный график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учебного года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Окончание учебного года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мая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3"/>
        <w:gridCol w:w="1479"/>
        <w:gridCol w:w="1480"/>
        <w:gridCol w:w="1480"/>
        <w:gridCol w:w="230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учебных д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учебных ча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неделю по 2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по 1 час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неделю по 2 часа</w:t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неделю по 2 часа</w:t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по 1часу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по 2 часа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, «Первые шаги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234"/>
        <w:gridCol w:w="1469"/>
        <w:gridCol w:w="1514"/>
      </w:tblGrid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цветной бумаг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игрушки по мотивам русских народных сказок. Основные виды шв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сувениры из тка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>
          <w:b/>
          <w:sz w:val="28"/>
          <w:szCs w:val="28"/>
        </w:rPr>
        <w:t>3.2. Первый год обучения, «Азы творчества»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243"/>
        <w:gridCol w:w="1462"/>
        <w:gridCol w:w="1512"/>
      </w:tblGrid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цветной бумаг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ские игрушки по мотивам русских народных сказок. Основные виды шв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сувениры из ткан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ервый год обучения, «Умелые руки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цветной бумаг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ские игрушки по мотивам русских народных сказок. Основные виды шв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сувениры из тка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торой год обучения, «Первые шаги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игрушка. Матрёшки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мир лепки (лепка игрушек из соленого теста, обучение приемам лепк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для оформления интерьера дом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ткани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торой год обучения, «Азы творчества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игрушка. Матрёшки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Увлекательный мир лепки (лепка игрушек из соленого теста, обучение приемам лепк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для оформления интерьера дом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ткани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торой год обучения, «Умелые руки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игрушка. Матрёшки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Увлекательный мир лепки (лепка игрушек из соленого теста, обучение приемам лепк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для оформления интерьера дом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ткани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Третий год обучения, «Первые шаги»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Народная игрушка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 на руку Бибабо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грушки. Куклы Тильды. Мишки Тедди. Плюшевые ми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Третий год обучения, «Азы творчества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Народная игрушка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 на руку Бибабо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грушки. Куклы Тильды. Мишки Тедди. Плюшевые ми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Третий год обучения, «Умелые руки».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Народная игрушка. Обереговые кукл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 на руку Бибабо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грушки. Куклы Тильды. Мишки Тедди. Плюшевые ми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>
          <w:b/>
          <w:sz w:val="28"/>
          <w:szCs w:val="28"/>
        </w:rPr>
        <w:t>3.10. Четвёртый год обучения, «Первые шаги»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Современные игрушки. Куклы Тиль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чная игруш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ые игру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Четвёртый год обучения, «Азы творчества»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Современные игрушки. Куклы Тиль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чная игруш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ые игру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Четвёртый год обучения, «Умелые руки»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197"/>
        <w:gridCol w:w="1500"/>
        <w:gridCol w:w="1520"/>
      </w:tblGrid>
      <w:tr>
        <w:trPr>
          <w:trHeight w:val="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Современные игрушки. Куклы Тиль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чная игруш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ые игруш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8"/>
          <w:szCs w:val="28"/>
        </w:rPr>
        <w:t>4. 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вый год обучения.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Входящий контроль. Знакомство с работой детского объединения. Цели и задачи работы объединения. Права и обязанности обучающихся. Правила техники безопасности и санитарно-гигиенические нормы. Инструменты и материалы, необходимые для работы, правила их использования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елки из природного материала.</w:t>
      </w:r>
      <w:r>
        <w:rPr>
          <w:sz w:val="28"/>
          <w:szCs w:val="28"/>
        </w:rPr>
        <w:t xml:space="preserve"> Знакомство со свойствами и видами природного материала. Особенности заготовки и хранения природного материала. Изготовление плоских и объёмных композиций из шишек, каштанов, семян, круп, засушенных частей растений. Беседа о природе родного края, его красоте, бережном отношении к ней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елки из цветной бумаги.</w:t>
      </w:r>
      <w:r>
        <w:rPr>
          <w:sz w:val="28"/>
          <w:szCs w:val="28"/>
        </w:rPr>
        <w:t xml:space="preserve"> Работа с цветной бумагой и картоном. Разнообразие бумаги, её виды. Свойства бумаги. Основные приёмы работы с бумагой. Аппликация как способ работы с цветными кусочками различных материалов. Способы выполнения аппликаций. Процесс выполнения: выбор эскиза, подбор материала для работы, разметка изображения. Сборка и закрепление деталей на основе. Усвоение основных приемов наклеивания (пользование кистью, клеем, тряпочкой; умение последовательно наклеивать детали). Объемные поделки.</w:t>
      </w:r>
      <w:r>
        <w:rPr/>
        <w:t xml:space="preserve"> </w:t>
      </w:r>
      <w:r>
        <w:rPr>
          <w:sz w:val="28"/>
          <w:szCs w:val="28"/>
        </w:rPr>
        <w:t>Оригами как искусство складывания фигурок из бумаги. Базовые формы оригами. Изготовление поделок на основе базовых форм. Оформление готовых изделий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межуточный контроль.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лоские игрушки по мотивам русских народных сказок. </w:t>
      </w:r>
      <w:r>
        <w:rPr>
          <w:sz w:val="28"/>
          <w:szCs w:val="28"/>
        </w:rPr>
        <w:t>Знакомство с основными видами швов. Ручные швы: соединительные, закрепляющие, отделочные. Технология выполнения ручных швов: «вперед иголку», «назад иголку», «строчка», «через край», «петельный», «потайной». Способы закрепления нитей. Виды тканей, их характерные особенности и свойства. Плоские игрушки из несыпучих тканей. Этапы изготовления мягкой игрушки. Использование выкроек, раскладка выкроек на ткани. Правила раскроя игрушки. Приёмы сшивания деталей. Сборка игрушки, оформление игрушки. Изготовление изделий по выкройке и образцу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грушки-сувениры из ткани.</w:t>
      </w:r>
      <w:r>
        <w:rPr>
          <w:sz w:val="28"/>
          <w:szCs w:val="28"/>
        </w:rPr>
        <w:t xml:space="preserve"> Игрушки-сувениры. Ознакомление с историей сувенира. Технология изготовления помпонов из ниток. Изготовление одноцветных и многоцветных помпонов. Игрушки из помпонов. Особенности их изготовления. Соединение помпонов и крепление деталей. Использование дополнительных материалов для создания образа. Изготовление игрушек-сувениров к праздникам. Декорирование работ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7. Бисероплетение.</w:t>
      </w:r>
      <w:r>
        <w:rPr>
          <w:sz w:val="28"/>
          <w:szCs w:val="28"/>
        </w:rPr>
        <w:t xml:space="preserve"> Исторические сведения о бисероплетении. История стекла и изготовления бисера и стекляруса. Правила хранения бисера. Основные приёмы бисероплетения, используемые для изготовления фигурок на плоской основе. Техника выполнения изделий способом параллельного плетения. Способы закрепления и наращивания проволоки. Изготовление фигурок и цветов из бисера в технике параллельного плетения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8. Итоговое занятие.</w:t>
      </w:r>
      <w:r>
        <w:rPr>
          <w:sz w:val="28"/>
          <w:szCs w:val="28"/>
        </w:rPr>
        <w:t xml:space="preserve"> Подведение итогов года. Тестирование.</w:t>
      </w:r>
    </w:p>
    <w:p>
      <w:pPr>
        <w:pStyle w:val="Normal"/>
        <w:spacing w:lineRule="atLeast" w:line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торой год обучения.</w:t>
      </w:r>
    </w:p>
    <w:p>
      <w:pPr>
        <w:pStyle w:val="Normal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1. Вводное занятие.</w:t>
      </w:r>
      <w:r>
        <w:rPr>
          <w:sz w:val="28"/>
          <w:szCs w:val="28"/>
        </w:rPr>
        <w:t xml:space="preserve"> Входящий контроль. Знакомство с работой детского объединения. Цели и задачи работы объединения. Права и обязанности обучающихся. Правила техники безопасности и санитарно-гигиенические нормы. Инструменты и материалы, необходимые для работы, правила их использования. Виды тканей. Ручные швы: соединительные, закрепляющие, отделочны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родная игрушка.</w:t>
      </w:r>
      <w:r>
        <w:rPr>
          <w:sz w:val="28"/>
          <w:szCs w:val="28"/>
        </w:rPr>
        <w:t xml:space="preserve"> История народной игрушки. Рукоделие в духе народных традиций. Тряпичная кукла в народном быту: обереговые куклы (Вепсская, куклы-пеленашки). Матрешка. Суставная и бессуставная куклы. Кукла в русском сарафане: особенности художественного оформления русской национальной одежды. Технология подбора ткани, материалов, раскроя и пошива. Применение материалов для набивки в создании объема игрушки. появления игрушки». Технология изготовления и художественное оформление игрушки. Изготовление тряпичной куклы из ситцевых лоскутков ткани. Изготовление объёмных кукол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3. Увлекательный мир лепки.</w:t>
      </w:r>
      <w:r>
        <w:rPr>
          <w:sz w:val="28"/>
          <w:szCs w:val="28"/>
        </w:rPr>
        <w:t xml:space="preserve"> Лепка игрушек из соленого теста. Виды и назначение соленого теста. Свойства солёного теста. Основные рецепты приготовления классического солёного теста. Цветное соленое тесто. Виды красителей, используемых для окрашивания соленого теста. Сушка изделий из солёного теста. Техника изготовления плоской и объёмной композиции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4. Лоскутное шитьё.</w:t>
      </w:r>
      <w:r>
        <w:rPr>
          <w:sz w:val="28"/>
          <w:szCs w:val="28"/>
        </w:rPr>
        <w:t xml:space="preserve"> История лоскутного шитья. Швейные принадлежности, подготовка ткани, конструирование узоров, процесс выполнения. Этапы работы: изготовление деталей кроя, подбор ткани, подготовка ткани к работе, раскрой деталей, сборка деталей, сметывание, изготовление изделия с помощью ручных швов. Правила выполнения ручных стежков. Выполнение плоского узора из лоскута. Выкройка квадрата, треугольника. Изготовление предметов быта в лоскутной техник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елки для оформления интерьера дома.</w:t>
      </w:r>
      <w:r>
        <w:rPr>
          <w:sz w:val="28"/>
          <w:szCs w:val="28"/>
        </w:rPr>
        <w:t xml:space="preserve"> Игрушки-грелки, подушечки на диван, сувениры для украшения дома. Технология изготовления, применение игрушек, правила пользования шаблонами и выкройками. Виды наполнителей для изделий. Выбор материалов для изготовления и декорирования поделок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6. Промежуточный контроль.</w:t>
      </w:r>
      <w:r>
        <w:rPr>
          <w:sz w:val="28"/>
          <w:szCs w:val="28"/>
        </w:rPr>
        <w:t xml:space="preserve"> Тестирование. Выставка работ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7. Бисероплетение.</w:t>
      </w:r>
      <w:r>
        <w:rPr>
          <w:sz w:val="28"/>
          <w:szCs w:val="28"/>
        </w:rPr>
        <w:t xml:space="preserve"> Техника выполнения параллельного плетения, начало плетения, способы удлинения проволоки. Использование схем в бисероплетении. Выполнение работы с опорой на схему плетения. Фигурки животных в технике параллельного плетения. Декоративные украшения: цветы, деревья, ёлочки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бъёмные игрушки из ткани.</w:t>
      </w:r>
      <w:r>
        <w:rPr>
          <w:sz w:val="28"/>
          <w:szCs w:val="28"/>
        </w:rPr>
        <w:t xml:space="preserve"> Моделирование и конструирование игрушек из меха и ткани с использованием каркаса. Специфика раскроя и сшивания меха. Способы изготовления каркаса для игрушек. Процесс выполнения мягкой игрушки: подбор материала и подготовка его к работе, раскрой деталей (основные и отделочные детали), сшивание деталей, придание формы деталям с помощью проволочного каркаса, сборка игрушки, оформление. Выбор набивочного материала с учетом особенности изделия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9. Итоговое занятие.</w:t>
      </w:r>
      <w:r>
        <w:rPr>
          <w:sz w:val="28"/>
          <w:szCs w:val="28"/>
        </w:rPr>
        <w:t xml:space="preserve"> Тестирование. Выставка работ.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тий год обучения.</w:t>
      </w:r>
    </w:p>
    <w:p>
      <w:pPr>
        <w:pStyle w:val="Normal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1. Вводное занятие.</w:t>
      </w:r>
      <w:r>
        <w:rPr>
          <w:sz w:val="28"/>
          <w:szCs w:val="28"/>
        </w:rPr>
        <w:t xml:space="preserve"> Входящий контроль. Знакомство с работой детского объединения. Цели и задачи работы объединения. Права и обязанности обучающихся. Правила техники безопасности и санитарно-гигиенические нормы. Инструменты и материалы, необходимые для работы, правила их использования. Виды тканей. Ручные швы: соединительные, закрепляющие, отделочны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родная игрушка.</w:t>
      </w:r>
      <w:r>
        <w:rPr>
          <w:sz w:val="28"/>
          <w:szCs w:val="28"/>
        </w:rPr>
        <w:t xml:space="preserve"> История народной игрушки. Рассказ о русских мастерах игрушечниках. Промысловые центры изготовления игрушек. Виды традиционных тряпичных кукол по способу изготовления, по назначению, по размеру и образу. Основные виды изготовления народных кукол. Технология изготовления народных тряпичных кукол. Назначение обрядовых кукол. Обереговые куклы: кукла на Выхвалку, кукла Зерновушка, Вепсская, Кукла-Травница, Ангел. Наполнитель для обереговых кукол. Работа над творческим проектом «Волшебный мир тряпичной куклы»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уклы на руку Бибабо.</w:t>
      </w:r>
      <w:r>
        <w:rPr>
          <w:sz w:val="28"/>
          <w:szCs w:val="28"/>
        </w:rPr>
        <w:t xml:space="preserve"> История создания куклы-перчатки. Особенности техники создания театральной куклы. Этапы изготовления куклы: подготовка выкроек деталей, выбор необходимого для работы материала, раскрой деталей, пошив, оформление куклы. Изготовление перчаточных кукол для инсценировки русских народных сказок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временные игрушки.</w:t>
      </w:r>
      <w:r>
        <w:rPr>
          <w:sz w:val="28"/>
          <w:szCs w:val="28"/>
        </w:rPr>
        <w:t xml:space="preserve"> История появления игрушек. Плюшевые мишки. Мишки Тедди. Куклы Тильды. Отличительные черты и особенности изготовления. Выбор материалов для изготовления игрушки и набивки изделия. Последовательность работы над игрушкой. Способы соединения деталей, подвижное крепление головы и лап. Оформление готовых игрушек (вышивка, пуговицы, готовый декор)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5. Промежуточный контроль.</w:t>
      </w:r>
      <w:r>
        <w:rPr>
          <w:sz w:val="28"/>
          <w:szCs w:val="28"/>
        </w:rPr>
        <w:t xml:space="preserve"> Тестирование. Выставка работ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Бисероплетение.</w:t>
      </w:r>
      <w:r>
        <w:rPr>
          <w:sz w:val="28"/>
          <w:szCs w:val="28"/>
        </w:rPr>
        <w:t xml:space="preserve"> Основные приёмы бисероплетения, используемые для изготовления объемных изделий из бисера. Объёмные изделия на основе параллельного плетения. Правила выполнения объемных миниатюр на проволоке. Интерьерные украшения (цветы, деревья): выбор материалов, цветовое и композиционное решение, последовательность выполнения работы – выполнение отдельных элементов, сборка композиции, оформлени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рганизация и проведение выставок.</w:t>
      </w:r>
      <w:r>
        <w:rPr>
          <w:sz w:val="28"/>
          <w:szCs w:val="28"/>
        </w:rPr>
        <w:t xml:space="preserve"> Этапы подготовки и проведения выставки. Особенности подбора выставочных экспонатов. Оформление выставочных работ. Открытие выставки. Экскурсия по выставк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учно-исследовательская работа.</w:t>
      </w:r>
      <w:r>
        <w:rPr>
          <w:sz w:val="28"/>
          <w:szCs w:val="28"/>
        </w:rPr>
        <w:t xml:space="preserve"> Творческий проект. Характеристика этапов выполнения творческого проекта: подготовительный этап, этап планирования (конструкторский этап), этап процесса работы (технологический этап), заключительный этап. Работа над творческим проектом. Требования к оформлению и защите творческого проекта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9. Итоговое занятие</w:t>
      </w:r>
      <w:r>
        <w:rPr>
          <w:sz w:val="28"/>
          <w:szCs w:val="28"/>
        </w:rPr>
        <w:t>. Тестирование. Выставка работ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Четвёртый год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1. Вводное занятие.</w:t>
      </w:r>
      <w:r>
        <w:rPr>
          <w:sz w:val="28"/>
          <w:szCs w:val="28"/>
        </w:rPr>
        <w:t xml:space="preserve"> Входящий контроль. Знакомство с работой детского объединения. Цели и задачи работы объединения. Права и обязанности обучающихся. Правила техники безопасности и санитарно-гигиенические нормы. Инструменты и материалы, необходимые для работы, правила их использования. Виды тканей. Ручные швы: соединительные, закрепляющие, отделочные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временные игрушки.</w:t>
      </w:r>
      <w:r>
        <w:rPr>
          <w:sz w:val="28"/>
          <w:szCs w:val="28"/>
        </w:rPr>
        <w:t xml:space="preserve"> Особенности, виды и характерные черты интерьерной куклы Тильда. Разновидности кукол-тильд. Техники изготовления, необходимые материалы. Текстильная и вязаная кукла. Способы изготовления волос для кукол. Последовательность работы над игрушкой. Оформление готовых игрушек (вышивка, швейная фурнитура, готовый декор)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Чулочная игрушка. </w:t>
      </w:r>
      <w:r>
        <w:rPr>
          <w:sz w:val="28"/>
          <w:szCs w:val="28"/>
        </w:rPr>
        <w:t>Чулочная игрушка – вид современных кукол. Образы кукол. Подготовка капрона. Выбор наполнителя для набивки кукол. Алгоритм действий по изготовлению куклы. Оформление лица. Варианты изготовления каркаса для туловища. Изготовление рук и ног. Парики для кукол. Пошив одежды для куклы. Оформление готовой куклы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</w:rPr>
        <w:t>4. Пряничная игрушка.</w:t>
      </w:r>
      <w:r>
        <w:rPr>
          <w:sz w:val="28"/>
          <w:szCs w:val="28"/>
        </w:rPr>
        <w:t xml:space="preserve"> Техника изготовления пряничной игрушки: подготовка выкройки, раскрой ткани, сшивание деталей, выворачивание, набивка наполнителем, приготовление раствора для тонирования, окраска, сушка, декорирование. Изготовление пряничных игрушек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межуточный контроль.</w:t>
      </w:r>
      <w:r>
        <w:rPr>
          <w:sz w:val="28"/>
          <w:szCs w:val="28"/>
        </w:rPr>
        <w:t xml:space="preserve"> Тестирование. Выставка работ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Бисероплетение.</w:t>
      </w:r>
      <w:r>
        <w:rPr>
          <w:sz w:val="28"/>
          <w:szCs w:val="28"/>
        </w:rPr>
        <w:t xml:space="preserve"> Основные приёмы бисероплетения, используемые для изготовления объемных изделий из бисера. Объёмные изделия на основе параллельного плетения. Декоративные украшения (браслет, колье, бусы): выбор материалов, цветовое и композиционное решение, последовательность выполнения работы – выполнение отдельных элементов, сборка композиции, оформление, закрепление фурнитуры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Организация и проведение выставок. </w:t>
      </w:r>
      <w:r>
        <w:rPr>
          <w:sz w:val="28"/>
          <w:szCs w:val="28"/>
        </w:rPr>
        <w:t>Этапы подготовки и проведения выставки. Особенности подбора выставочных экспонатов. Оформление выставочных работ. Открытие выставки. Экскурсия по выставке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учно-исследовательская работа.</w:t>
      </w:r>
      <w:r>
        <w:rPr>
          <w:sz w:val="28"/>
          <w:szCs w:val="28"/>
        </w:rPr>
        <w:t xml:space="preserve"> Творческий проект. Характеристика этапов выполнения творческого проекта: подготовительный этап, этап планирования (конструкторский этап), этап процесса работы (технологический этап), заключительный этап. Работа над творческим проектом. Требования к оформлению и защите творческого проекта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тоговое занятие.</w:t>
      </w:r>
      <w:r>
        <w:rPr>
          <w:sz w:val="28"/>
          <w:szCs w:val="28"/>
        </w:rPr>
        <w:t xml:space="preserve"> Тестирование. Выставка работ.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достижения результатов обучения проводится как в течение учебного года (промежуточный контроль), так и в конце курса (итоговый контроль). Используются следующие методы контроля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промежуточный контроль: творческая работа, выставка работ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итоговый контроль: контрольные задания (тесты), презентации проектов, выставка рабо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В программе используются различные формы диагностики: наблюдение, собеседование, тестирова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стирование: 1 год обучен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ими видами творчества (рукоделия) вы знакомы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чего изготавливают бисер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о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ло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езо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масс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стилин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го вида бисера не существует?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рубка (рубленый бисер)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резка (резаный бисер)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лярус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 для нанизывания бисера, придающий изделию любую форму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евка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нитки мулин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лока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а стекляруса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бочк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здочка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еще используют для плетения бисером вместо проволоки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с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ку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чего применяют бисер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ашения одежды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маленьких детей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кань, используемая для вышивки шелковыми лентами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п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в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лопок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лас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зкая полоска из ткани, используемая в вышивке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к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нт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тиметр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10. Что такое «аппликация»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отдельных фрагментов изображения в пределах узкой полосы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создания изображений, когда на бумагу, ткань или другую основу накладывают и приклеивают разноцветные части композиции из ткани, бумаги, цветов, листьев, семян и других материалов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открыток из бумаги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стирование: 2 год обучен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ими видами творчества (рукоделия) вы знакомы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материал для нанизывания бисера, придающий изделию любую форму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чего изготавливают бисер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о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ло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железо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масс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лин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го вида бисера не существует?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рубка (рубленый бисер)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резка (резаный бисер)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лярус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ая форма стекляруса вам известна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6. Какая ткань используется при пошиве мягкой игрушки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бы лента легко проходила в игольное ушко, ее кончик надо срезать под углом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 градусов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 градусов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градусов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ая длина нити требуется для работы при пошиве игрушек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– 120 см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0 – 80 см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5 – 50 см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9. Выберите правильный ответ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ножницами необходимо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 ножницы в чехле или отведенной коробочк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расывать ножницы через стол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ножницы кольцами от себя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ожницы по назначению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ь за движением лезвий во время работы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10. Если обе половинки детали одинаковые, их называют: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симметричные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выпуклы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фрированны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стирование: 3 год обучен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чего изготавливают бисер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материалы, используемые при бисероплетении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исуйте схему «Игольчатое плетение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уйте схему «Петельное плетение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можно изготовить из пряжи, не пользуясь обычными спицами и крючком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фту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ски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помпон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более распространенный вид пряжи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рсть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лопок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ри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7. Что является элементарной частицей-«кирпичиком» вязаного изделия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ц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ж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л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ловные обозначения петель – это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ок,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,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нужно правильно передавать ножницы?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кольцами вперёд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кольцами к себ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аскрытыми лезвиями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10. Получение складок на бумаге, ткани, металле, картоне – это…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гофрирование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декорирование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конструирова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стирование: 4 год обучен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бразите схему «Петельное» плете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образите схему «Параллельное» плете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образите схему «Французское» плетени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образите схему «Кирпичный стежок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образите схему «Объемное параллельное плетение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образите «Стебельчатый» шов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образите шов «Узелки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образите шов «Сетка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7. Подчеркни правильные утвержден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работы с иглой требует: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хранить иглу в игольнице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брать игру в рот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- передавать иглу только в игольниц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ыкать иглу в одежду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зор, построенный на ритмическом чередовании и организованном распределении элементов называется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намент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ок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ликация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9. Укажите правильную последовательность выполнения аппликации из бумаги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еивание деталей изображения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ладывание деталей изображения на фон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бумаги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езание деталей изображения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ушивание аппликации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сюжета (натуры, узора)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й из материалов не рекомендуется использовать в качестве наполнителя для вязаных мягких игрушек?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т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лон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ие травы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ок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тепон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оценки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на вопрос теста – 1 балл, неправильный ответ – 0 баллов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знаний: 10 – 7 баллов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: 6 – 5 баллов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: 4 – 0 баллов.</w:t>
      </w:r>
    </w:p>
    <w:p>
      <w:pPr>
        <w:pStyle w:val="22"/>
        <w:spacing w:lineRule="atLeast" w:line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ворческая работа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творческих способностей обучающихся можно предложить выполнить творческое задание: самостоятельно выполнить работу, используя изученные техники, например, на тему «Моя любимая сказка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е работы оцениваются по следующим критер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color w:val="000000"/>
          <w:sz w:val="28"/>
          <w:szCs w:val="28"/>
        </w:rPr>
        <w:t>Самостоятельность в работ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выполнение работ (8-10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 с помощью педагога (5-7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ожет выполнить задание (1-4 б.).</w:t>
      </w:r>
    </w:p>
    <w:p>
      <w:pPr>
        <w:pStyle w:val="Normal"/>
        <w:widowControl w:val="false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ветовое решение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чность цветовой гаммы (8-10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ычное цветовое решение богатство сближенных оттенков (5-7 б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гармоничность цветовой гаммы (1-4б.)</w:t>
      </w:r>
    </w:p>
    <w:p>
      <w:pPr>
        <w:pStyle w:val="Normal"/>
        <w:widowControl w:val="false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чество исполнен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е аккуратное (8-10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небольшие дефекты (5-7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грубые дефекты (1-4б.).</w:t>
      </w:r>
    </w:p>
    <w:p>
      <w:pPr>
        <w:pStyle w:val="Normal"/>
        <w:widowControl w:val="false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игинальность работ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темы, использование разных вариаций (8-10 б.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отипность (5-7 б.);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ее выполнение работы (1-4 б.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лученных баллов суммируются, итоговая сумма баллов определяет уровень творческих способностей: высокий уровень – 40-50 баллов, средний уровень – 30-39 баллов, низкий уровень – 5-29 баллов.</w:t>
      </w:r>
    </w:p>
    <w:p>
      <w:pPr>
        <w:pStyle w:val="22"/>
        <w:spacing w:lineRule="atLeast" w:line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бно-методическое обеспечени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чебные пособия по технологии изготовления изделий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Методические рекомендации по выполнению творческих работ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чебно-наглядные пособия: проектные работы учащихся, таблицы по охране труда, образцы готовых изделий и работ, технологические карты, инструкционные карты, журналы, книги, компьютерные презентации, диски CD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Материалы и инструменты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стейшие инструменты и приспособления</w:t>
      </w:r>
      <w:r>
        <w:rPr>
          <w:color w:val="000000"/>
          <w:sz w:val="28"/>
          <w:szCs w:val="28"/>
        </w:rPr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, шило, игла швейная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атериалы для изготовления изделий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узкая и широкая тесьма, тонкий шнур, фурнитура (пуговицы, бусинки, бисеринки), масса для моделирования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</w:t>
      </w:r>
      <w:r>
        <w:rPr>
          <w:b/>
          <w:bCs/>
          <w:i/>
          <w:iCs/>
          <w:color w:val="000000"/>
          <w:sz w:val="28"/>
          <w:szCs w:val="28"/>
        </w:rPr>
        <w:t>различные оригинальные материалы:</w:t>
      </w:r>
      <w:r>
        <w:rPr>
          <w:color w:val="000000"/>
          <w:sz w:val="28"/>
          <w:szCs w:val="28"/>
        </w:rPr>
        <w:t xml:space="preserve"> пуговицы, ракушки, камешки, бисер, стеклярус, блестки, бусины разного размера и формы для создания нетрадиционных изделий. Цветная пряжа для изготовления поделок из помпончиков. Вата, поролон, капрон для набивки игрушек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утбук для показа презентаций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писок литературы.</w:t>
      </w:r>
    </w:p>
    <w:p>
      <w:pPr>
        <w:pStyle w:val="Normal"/>
        <w:tabs>
          <w:tab w:val="clear" w:pos="708"/>
          <w:tab w:val="left" w:pos="1665" w:leader="none"/>
          <w:tab w:val="left" w:pos="3750" w:leader="none"/>
        </w:tabs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Литература, использованная для разработки программы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сенова А. А.</w:t>
      </w:r>
      <w:r>
        <w:rPr>
          <w:color w:val="000000"/>
          <w:sz w:val="28"/>
          <w:szCs w:val="28"/>
        </w:rPr>
        <w:t xml:space="preserve"> Войлок: лучшие поделки, игрушки, аксессуары / [А.А. Аксенова]. – Минск: Харвест, 2011. – 2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уфриева М. А. </w:t>
      </w:r>
      <w:r>
        <w:rPr>
          <w:color w:val="000000"/>
          <w:sz w:val="28"/>
          <w:szCs w:val="28"/>
        </w:rPr>
        <w:t>Большая энциклопедия рукоделия / М.А. Ануфриева. – Москва: АСТ : Астрель, 2010. – 8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езценная П. П.</w:t>
      </w:r>
      <w:r>
        <w:rPr>
          <w:color w:val="000000"/>
          <w:sz w:val="28"/>
          <w:szCs w:val="28"/>
        </w:rPr>
        <w:t xml:space="preserve"> Украшения из бисера и бусин / Полина Безценная. – Москва: Эксмо, 2011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якова О. В. </w:t>
      </w:r>
      <w:r>
        <w:rPr>
          <w:color w:val="000000"/>
          <w:sz w:val="28"/>
          <w:szCs w:val="28"/>
        </w:rPr>
        <w:t>Большая книга поделок / О.В. Белякова. – Москва: АСТ: Астрель: Полиграфиздат, 2011. – 2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Войдинова Н.М. Куклы в доме. – М.: Профиздат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Голубева А.В. Кружок мягкой игрушки. – М.: 2004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оричева В.С., Нагибина М.И. Сказку сделаем из глины, теста, снега, пластилина. – Ярославль. «Академия развития». – 2008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тратова Л. Цветы из ткани, бумаги, шерсти, кожи, бисера, перьев, раковин. - М.: Культура и традиции, 2007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йцева А. А. </w:t>
      </w:r>
      <w:r>
        <w:rPr>
          <w:color w:val="000000"/>
          <w:sz w:val="28"/>
          <w:szCs w:val="28"/>
        </w:rPr>
        <w:t>Техники работы с бумагой: большая энциклопедия / Анна Зайцева. – Москва: Эксмо, 2010. – 1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Караваева Г. Игрушки. Альбом  самоделок. - М.: Изд-во «Малыш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птева Т. Е.</w:t>
      </w:r>
      <w:r>
        <w:rPr>
          <w:color w:val="000000"/>
          <w:sz w:val="28"/>
          <w:szCs w:val="28"/>
        </w:rPr>
        <w:t xml:space="preserve"> Необыкновенные украшения из бусин, фетра, пуговиц, ракушек / Татьяна Лаптева. – Москва: Эксмо, 2011. – 80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лова О.Н. Декоративно-прикладное творчество. – Волгоград: -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драгель Л. Д.</w:t>
      </w:r>
      <w:r>
        <w:rPr>
          <w:color w:val="000000"/>
          <w:sz w:val="28"/>
          <w:szCs w:val="28"/>
        </w:rPr>
        <w:t> Мишки Тедди ручной работы: технология шитья авторской игрушки: мастер-классы, рекомендации, выкройки / Лидия Мудрагель. – СПб [и др.] : Питер, 2012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 К. Чудеса из ткани своими руками. - Ярославль. 1997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 М.И. Чудеса для детей из ненужных вещей. – Ярославль: «Академия развития». – 2007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тьянина Т. И.</w:t>
      </w:r>
      <w:r>
        <w:rPr>
          <w:color w:val="000000"/>
          <w:sz w:val="28"/>
          <w:szCs w:val="28"/>
        </w:rPr>
        <w:t> Бисер: чудо-игрушки / Т.И. Татьянина. – СПб: Полигон; Москва: Aстрель, 2011. – 79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тов Г. Я.</w:t>
      </w:r>
      <w:r>
        <w:rPr>
          <w:color w:val="000000"/>
          <w:sz w:val="28"/>
          <w:szCs w:val="28"/>
        </w:rPr>
        <w:t> Большая энциклопедия ремесел / Геннадий Федотов. – Москва: Эксмо, 2009. – 604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3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ерныш Н.И. Поделки из природных материалов. – М., 2009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Литература, рекомендуемая для детей и родите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665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инская Е. А. Игрушки и сувениры из бисера. [Текст]/ Е. А. Каминская. М.: РИПОЛ- классик, 2011.-256 с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цев В. П. Учим детей чувствовать и создавать прекрасное. Основы объемного конструирования. – Ярославль: Академия развития. Академия Холдинг, 2001.- 144 с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някова Т. Н. Забавные фигурки. Модульное оригами. – М.: АСТ ПРЕСС КНИГА, 2011.- 104 с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тьянина Т. И.</w:t>
      </w:r>
      <w:r>
        <w:rPr>
          <w:color w:val="000000"/>
          <w:sz w:val="28"/>
          <w:szCs w:val="28"/>
        </w:rPr>
        <w:t> Бисер: чудо-игрушки / Т.И. Татьянина. – СПб: Полигон; Москва: Aстрель, 2011. – 79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возова Т. В. . Фигурки из бисера. Уроки для начинающих. Ростов- на- Дону,  ООО ИД «Владис», 2011.-191 с.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Интернет-ресурсы: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трана Мастеров - http://stranamasterov.ru/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сё для детей - http://allforchildren.ru/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рмарка мастеров - https://www.livemaster.ru/masterclasses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уб любителей рукоделия - https://podelosik.ru/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невник Мастера - https://dnevnikmastera.ru/</w:t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23"/>
        <w:jc w:val="center"/>
        <w:rPr/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6-7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1 («Азы творчества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color w:val="000000"/>
          <w:sz w:val="28"/>
          <w:szCs w:val="28"/>
        </w:rPr>
        <w:t>2022 -2023 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1 раз в неделю по 2 часа (36 учебных недель). 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а в неделю, 72 часа в год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зна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игрушек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авила организации своего рабочего места и правила техники безопас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вода выкроек на ткан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ледовать устным инструкциям при создании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несложные изделия из бумаги, бисера, поделки, сувениры и мягкие игрушк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Фигурки из шиш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Панно «Котёно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тарика – лесовика из природ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но «Щено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делок из цветной бумаги и картона. Божья коров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абочек из цветной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обачки в технике 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Аквариум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Лебеди улетают на юг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Портрет коти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з бумаги и картона «Птицы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а из картона и бумаги «Ёлоч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сновными видами ш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гольницы «Божья коров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ские игрушки по мотивам русских народных сказок. Пошив колоб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ягкой игрушки к новому году: Дед Моро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зай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зайч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а «Ангелоче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к 8 Мар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мартинич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– помпонов из ниток. Пчёл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цыплёнка из помпон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сероплетение. Плетение бабочки. Плетение стрекоз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сероплетение. Плетение из бисера божьей коро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гурки из бисера: ящерица.</w:t>
            </w:r>
          </w:p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гурки из бисера: зайч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уч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з бисера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. Тестир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9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spacing w:lineRule="atLeast" w:line="2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2 («Умелые руки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нятия проводятся 2 раза в неделю по 2 часа (36 учебных недель)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часа в неделю, 144 часа в год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зна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игрушек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авила организации своего рабочего места и правила техники безопас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вода выкроек на ткан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ледовать устным инструкциям при создании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несложные изделия из бумаги, бисера, поделки, сувениры и мягкие игрушк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sz w:val="28"/>
          <w:szCs w:val="28"/>
        </w:rPr>
        <w:t>2.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"/>
        <w:gridCol w:w="4302"/>
        <w:gridCol w:w="1189"/>
        <w:gridCol w:w="1390"/>
        <w:gridCol w:w="1758"/>
      </w:tblGrid>
      <w:tr>
        <w:trPr>
          <w:trHeight w:val="64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Фигурки из шиш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кашта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арика-лесов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Щено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и «На лесной полянк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делок из цветной бумаги и картона. Божья кор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абочек из цветной бумаг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обачки в технике ориг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Осен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Лебеди улетают на юг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Ежи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Сов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Грибное лукошко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Мой аквариум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Портрет котик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Времена год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Милой мамочки портрет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Котик в окн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игрушки-шар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и-иголо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сновными видами шв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гольницы «Божья коровк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ские игрушки по мотивам русских народных сказок. Пошив колоб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шив мы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украшения мягк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ягк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зайц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детале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ше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детале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оба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, оформление игрушки. Просмотр готовых образц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медвед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, поши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, оформление игрушки. Просмотр готовых образц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«Ангелоче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Ангелоч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к 8 Марта – цветочный бук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буке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мартинич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– помпонов из ниток. Пчёл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цыплёнка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тенка 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зайчика 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колечек и ни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пан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а из ни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Пуговка» из ниток и пугов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ики из ниток и пугов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браслет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 из цветных откры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Изготовление плоских фигурок из бисера: бабо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Изготовление плоских фигурок из бисера: Пауч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фигурок из бисера: зай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бисера: ящериц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из бисе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из бисе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 – крокоди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летение крокодильч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. Мыш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исера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Рома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Ромашка. Плетение лист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Сборка цве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9-10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spacing w:lineRule="atLeast" w:line="2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3 («Первые шаги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1 раз в неделю по 1 часу (36 учебных недель)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в неделю, 36 часов в год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зна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игрушек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авила организации своего рабочего места и правила техники безопас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вода выкроек на ткан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ледовать устным инструкциям при создании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несложные изделия из бумаги, бисера, поделки, сувениры и мягкие игрушк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Фигурки из шиш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Панно «Котёно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тарика – лесовика из природ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но «Щено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делок из цветной бумаги и картона. Божья коров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абочек из цветной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обачки в технике 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Аквариум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Лебеди улетают на юг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Портрет коти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з бумаги и картона «Птицы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а из картона и бумаги «Ёлоч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сновными видами ш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гольницы «Божья коров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ские игрушки по мотивам русских народных сказок. Пошив колоб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ягкой игрушки к новому году: Дед Моро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зай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зайч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а «Ангелоче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к 8 Мар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мартинич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– помпонов из ниток. Пчёл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цыплёнка из помпон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сероплетение. Плетение бабочки. Плетение стрекоз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сероплетение. Плетение из бисера божьей коро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гурки из бисера: ящерица.</w:t>
            </w:r>
          </w:p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гурки из бисера: зайч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уч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з бисера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«Дерева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. Тестир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23"/>
        <w:jc w:val="center"/>
        <w:rPr/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6-12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2 год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  №4 («Азы творчества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Занятия проводятся 1 раз в неделю по 2 часа (36 учебных недель)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часа в неделю, 72  часа в год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второ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стории народного декоративно-прикла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труд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чего мес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лоскутного шитья, изделий из бисера, сувениров и мягких поделок для домашнего интерьера, моделирования игрушек из меха с использованием каркас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второго года обучения обучающиеся должны уметь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амостоятельно подбирать материал и инструменты для работы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свое рабочее место и соблюдать правила техники безопас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различных техниках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Организацион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решек из тка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кол. Суставные и бессуставны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кол. Куклы с подвижными сустав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лышки. Обереговы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в русском сарафа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рафана. Сборка куклы (волосы, личико, туфельк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 Панно «Цвет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 Подкова «На счастье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 xml:space="preserve">Лоскутное шитьё (швейные принадлежности, подготовка ткани, конструирование узоров, процесс выполнения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ная техника. Выполнение плоского узора из лоскут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для оформления домашнего интерь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 на диван. Лошад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ниток и шерсти « Мой мир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для украшения домашнего интерьера: подставка для карандашей «Мышь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подставки для карандаш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ерсонажа из русских сказок Баба  Яг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Моделирование  мягкой игрушки из меха и ткани – белогривая лошадка с использованием каркас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талей лошадки. Сборка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Конструирование мягкой игрушки из меха и ткани – бел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сборка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Изготовление  плоских фигурок из бисера: божья коровка, зайка, ящери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. Крокоди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 из бисера: кот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Изготовление из бисера «Деревца счастья» - изготовление веточ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исера «Деревца счастья». Сборка дерев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. Творческий проект «Сердечный сувенир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Практическое выполнение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Заключительный эта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ind w:firstLine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12 лет.</w:t>
      </w:r>
    </w:p>
    <w:p>
      <w:pPr>
        <w:pStyle w:val="Normal"/>
        <w:spacing w:lineRule="atLeast" w:line="2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4год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5 («Азы творчества»)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1 раз в неделю по 2 часа (36 учебных недель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а в неделю, 72 часа  в го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четвёрто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народного костюм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 и цветоведения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народных современных авторских кукол, украшений из бисе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четвёртого года обучения обучающиеся должны уметь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нательно использовать знания и умения, полученные на занятиях, для воплощения собственного замысла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амостоятельно решать вопросы конструирования и изготовления поделок (выбор материалов, способов обработки, умения планировать, осуществлять самоконтроль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в форме подчеркивать красоту материалов, форм, конструкций при создании авторских проектов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вести поисковую работу, использовать специальную литературу и интернет-ресурс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уклы – Тиль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оформление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Современные куклы – Кошеч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оформление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Современные куклы – Зай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оформление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одежды на Зайк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Чулочная игрушка. Куклы из капрона. Кот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ко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колоб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 русской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ая Баба Яг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ли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туловищ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ые игрушки. Пошив ми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Декорирование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человечка. Декорир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Баб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баб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Попуга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объёмной фигурки из бисера: Анг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бачки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собачки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игрушки в Мышки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ика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 «Волшебный мир кукл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 «Волшебный мир кукл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 «Волшебный мир кукл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Организация итоговой выставки работ обучающихс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ind w:firstLine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12 лет.</w:t>
      </w:r>
    </w:p>
    <w:p>
      <w:pPr>
        <w:pStyle w:val="Normal"/>
        <w:spacing w:lineRule="atLeast" w:line="2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3 год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6 («Первые шаги»)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учебный год</w:t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Занятия проводятся 1 раз в неделю по 1 часу (36 учебных недель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 в неделю, 36 часов в го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третье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народной игрушк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народных игрушек и современных авторских кукол, объемных поделок из бисе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третьего года обучения обучающиеся должны уметь: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различных техниках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эскизы игрушек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ланировать выполнение индивидуальных и коллективных творческих работ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оисковую работу, использовать специальную литературу и интернет-ресурс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3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. Обереговы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сская кук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Зерновуш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Травни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Анг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Пти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Бибаб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Бибаб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тух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й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Современные игрушки. Моделирование игрушек из ткани и меха: Дед Моро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Деда Мороз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грушек из ткани и меха. Кукла-мышка Тиль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куклы-мы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нгелоч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вежонка Тедд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Объемные фигур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Баб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Попуга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попуга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бачки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собачки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собачки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ерёз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 букета фиал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объёмной фигурки из бисера: Анг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ика из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 «Цветы у дом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проект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6-12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2 год.</w:t>
      </w:r>
    </w:p>
    <w:p>
      <w:pPr>
        <w:pStyle w:val="Normal"/>
        <w:spacing w:lineRule="atLeast" w:line="2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  №7(«Азы творчества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2 часа (36 учебных недель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а в неделю, 72 часа в го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второго года обучения 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стории народного декоративно-прикла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труд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чего мес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лоскутного шитья, изделий из бисера, сувениров и мягких поделок для домашнего интерьера, моделирования игрушек из меха с использованием каркас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второго года обучения обучающиеся должны уметь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амостоятельно подбирать материал и инструменты для работы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свое рабочее место и соблюдать правила техники безопас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различных техниках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Организацион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решек из тка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кол. Суставные и бессуставны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кол. Куклы с подвижными сустав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лышки. Обереговые кук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в русском сарафа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рафана. Сборка куклы (волосы, личико, туфельк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 Панно «Цвет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 Подкова «На счастье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 xml:space="preserve">Лоскутное шитьё (швейные принадлежности, подготовка ткани, конструирование узоров, процесс выполнения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ная техника. Выполнение плоского узора из лоскут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для оформления домашнего интерь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 на диван. Лошад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ниток и шерсти « Мой мир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для украшения домашнего интерьера: подставка для карандашей «Мышь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подставки для карандаш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ерсонажа из русских сказок Баба  Яг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мягкой игрушки из меха и ткани – белогривая лошадка с использованием каркас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талей лошадки. Сборка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Конструирование мягкой игрушки из меха и ткани – бел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сборка 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 Изготовление  плоских фигурок из бисера: божья коровка, зайка, ящери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. Крокоди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 из бисера: кот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Изготовление из бисера «Деревца счастья» - изготовление веточ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исера «Деревца счастья». Сборка дерев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Объёмные игрушки. Творческий проект «Сердечный сувенир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Практическое выполнение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Заключительный эта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pacing w:lineRule="atLeast" w:line="23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(общеразвивающей) общеобразовательной программе «Сказка своими руками»</w:t>
      </w:r>
    </w:p>
    <w:p>
      <w:pPr>
        <w:pStyle w:val="Normal"/>
        <w:spacing w:lineRule="atLeast" w:line="2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9 лет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spacing w:lineRule="atLeast" w:line="2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8 («Умелые руки»).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3"/>
        <w:ind w:firstLine="3402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офеева Лилия Васильевна, </w:t>
      </w:r>
    </w:p>
    <w:p>
      <w:pPr>
        <w:pStyle w:val="Normal"/>
        <w:widowControl w:val="false"/>
        <w:spacing w:lineRule="atLeast" w:line="23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Default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программы «Сказка своими руками» являе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декоративно-прикладному творчеств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обучающихся через их практическую деятель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i/>
          <w:sz w:val="28"/>
          <w:szCs w:val="28"/>
          <w:u w:val="single"/>
        </w:rPr>
        <w:t>задач: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знакомство обучаю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стоков народного творчеств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словаря обучающихся специальными термин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организационно-педагогических условий для усвоения обучающимися практических навыков работы с различными материалами и инструментам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и их родителей в продуктивном использовании свободного времен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внимания, памяти, логического и пространственного воображения;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- развитие художественного вкуса, композиционного мышления и стремления к оригиналь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формирование умения оценивать создаваемые предметы, развивать эмоциональную отзывчив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создание условий для социального и профессионального самоопределения обуча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, развитие навыков сотрудничеств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нятия проводятся 2 раза в неделю по 2 часа (36 учебных недель)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знать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игрушек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правила организации своего рабочего места и правила техники безопасности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вода выкроек на ткан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По окончании первого года обучения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следовать устным инструкциям при создании изделий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несложные изделия из бумаги, бисера, поделки, сувениры и мягкие игрушк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jc w:val="center"/>
        <w:rPr/>
      </w:pPr>
      <w:r>
        <w:rPr>
          <w:b/>
          <w:bCs/>
          <w:sz w:val="28"/>
          <w:szCs w:val="28"/>
        </w:rPr>
        <w:t>2.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tLeast" w:line="23"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"/>
        <w:gridCol w:w="4302"/>
        <w:gridCol w:w="1189"/>
        <w:gridCol w:w="1390"/>
        <w:gridCol w:w="1758"/>
      </w:tblGrid>
      <w:tr>
        <w:trPr>
          <w:trHeight w:val="64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 из природного материала. Фигурки из шиш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кашта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арика-лесов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Щено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и «На лесной полянк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делок из цветной бумаги и картона. Божья кор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абочек из цветной бумаг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обачки в технике ориг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Осен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нно «Лебеди улетают на юг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Ежи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Сов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Грибное лукошко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Мой аквариум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Портрет котик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Времена год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Милой мамочки портрет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картона и бумаги «Котик в окн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игрушки-шар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и-иголо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сновными видами шв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гольницы «Божья коровк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ские игрушки по мотивам русских народных сказок. Пошив колоб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шив мы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украшения мягк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ягк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зайц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детале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ше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детале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оба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гру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, оформление игрушки. Просмотр готовых образц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медвед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, поши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, оформление игрушки. Просмотр готовых образц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«Ангелоче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Продолжение изготовления Ангелоч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к 8 Марта – цветочный бук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готовление буке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мартинич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увениров – помпонов из ниток. Пчёл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цыплёнка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тенка 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зайчика  из помпо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колечек и ни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пан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а из ни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Пуговка» из ниток и пугов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ики из ниток и пугов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е браслет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 из цветных откры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фигурок из бисера: бабо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фигурок из бисера: Пауч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фигурок из бисера: зай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бисера: ящериц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из бисе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из бисе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 – крокоди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летение крокодильч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поделок. Мыш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исера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«Дерева счасть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Ромаш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Ромашка. Плетение лист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. Сборка цве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0540</wp:posOffset>
            </wp:positionH>
            <wp:positionV relativeFrom="paragraph">
              <wp:posOffset>-441960</wp:posOffset>
            </wp:positionV>
            <wp:extent cx="7200265" cy="1015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21">
    <w:name w:val="Основной текст 2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м</cp:lastModifiedBy>
  <cp:lastPrinted>2021-11-17T11:07:00Z</cp:lastPrinted>
  <dcterms:modified xsi:type="dcterms:W3CDTF">2023-02-09T13:16:00Z</dcterms:modified>
  <cp:revision>40</cp:revision>
  <dc:subject/>
  <dc:title>Муниципальное учреждение социальной защиты населения «Социально-реабилитационный Центр «Радуга»</dc:title>
</cp:coreProperties>
</file>