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(общеразвивающие) общеобразовательные программы физкультурно-спортивной направленности в образовательных организациях города Ельца</w:t>
      </w:r>
    </w:p>
    <w:p>
      <w:pPr>
        <w:pStyle w:val="Normal"/>
        <w:tabs>
          <w:tab w:val="clear" w:pos="708"/>
          <w:tab w:val="left" w:pos="2694" w:leader="none"/>
          <w:tab w:val="left" w:pos="10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о состоянию на 15.11.2022)</w:t>
      </w:r>
    </w:p>
    <w:tbl>
      <w:tblPr>
        <w:tblW w:w="106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3813"/>
        <w:gridCol w:w="14"/>
        <w:gridCol w:w="6"/>
      </w:tblGrid>
      <w:tr>
        <w:trPr>
          <w:trHeight w:val="409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 ДО ДЮЦ им. Б.Г. Лесюка</w:t>
            </w:r>
          </w:p>
        </w:tc>
      </w:tr>
      <w:tr>
        <w:trPr>
          <w:trHeight w:val="96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тлан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эробик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Здоровейка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лолаза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Настольный теннис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ная секц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обор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дминт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шихара-каратэ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здоров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шахматис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1 005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образовательные организации города Ельца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</w:tr>
      <w:tr>
        <w:trPr>
          <w:trHeight w:val="1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. М.М. Пришв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ящий мяч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9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ая физическая подготов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Лицей № 5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Гамб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5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Юнио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Актив-</w:t>
            </w:r>
            <w:r>
              <w:rPr>
                <w:sz w:val="28"/>
                <w:szCs w:val="28"/>
                <w:lang w:val="en-US"/>
              </w:rPr>
              <w:t>dance</w:t>
            </w:r>
            <w:r>
              <w:rPr>
                <w:sz w:val="28"/>
                <w:szCs w:val="28"/>
              </w:rPr>
              <w:t xml:space="preserve">»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Детский фитне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Дриблин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Оранжевый мяч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8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скетб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-футб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10 с уи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1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-футб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11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-футб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ей-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илигри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2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Ш №12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ый вол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ый дельф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1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ающий мя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ч в корзи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МБОУ «ОШ № 15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я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13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скетб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ые виды спор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МБОУ «ОШ № 17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тб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дминт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5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тнес - аэроб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5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 23 г. Ельц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Мини - футб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5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5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24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Белая ладь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>
          <w:trHeight w:val="16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имназия № 97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аскетб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ини - футб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1259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 дошкольного образования города Ельца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программ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1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тмика для дошкольник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3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ыш» (занятие детей ритмической гимнастико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5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алейдоско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14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шаш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Фитб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спортсме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15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ятие по обучению детей каратэ-киокусинка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ДО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Детский сад № 21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ДО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етский сад № 24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изическая культура дошкольник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еп – аэроб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25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мяч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йц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ДО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27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физкультурн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Детский сад № 29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Йога для малыш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Ельца «Ска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ла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50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сек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№ 3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Ельца 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н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Детский сад № 33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Олимпийские надеж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34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малы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Детский сад № 36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еселый звонкий мяч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Детский сад № 37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«Звездоч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Детский сад № 39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йские надеж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Детский сад № 40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йские надежды» (степ-аэроб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Детский сад № 46 г. Ельца «Дружные ребя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фитне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71 города Ель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мяные щечки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кие нож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эробика для малыш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атл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90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color w:val="00000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b/>
      <w:sz w:val="27"/>
      <w:lang w:val="ru-RU" w:bidi="ar-SA"/>
    </w:rPr>
  </w:style>
  <w:style w:type="character" w:styleId="7">
    <w:name w:val="Заголовок 7 Знак"/>
    <w:qFormat/>
    <w:rPr>
      <w:rFonts w:eastAsia="Calibri"/>
      <w:color w:val="000000"/>
      <w:sz w:val="26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9:00Z</dcterms:created>
  <dc:creator>user</dc:creator>
  <dc:description/>
  <cp:keywords/>
  <dc:language>en-US</dc:language>
  <cp:lastModifiedBy>Ирина</cp:lastModifiedBy>
  <cp:lastPrinted>2022-11-17T09:24:00Z</cp:lastPrinted>
  <dcterms:modified xsi:type="dcterms:W3CDTF">2022-12-15T11:57:00Z</dcterms:modified>
  <cp:revision>31</cp:revision>
  <dc:subject/>
  <dc:title>Статья 2</dc:title>
</cp:coreProperties>
</file>