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69835" cy="1072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bookmarkStart w:id="0" w:name="_Hlk85042245"/>
      <w:bookmarkEnd w:id="0"/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 </w:t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алендарный учебный график </w:t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Учебный план  </w:t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Содержание программы </w:t>
      </w:r>
    </w:p>
    <w:p>
      <w:pPr>
        <w:pStyle w:val="Normal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очные и методические материалы (методические обеспечение программы)</w:t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Список литерату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1 год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2 год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3 год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85042245"/>
      <w:bookmarkStart w:id="2" w:name="_Hlk85042245"/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i/>
          <w:i/>
          <w:sz w:val="28"/>
          <w:szCs w:val="28"/>
        </w:rPr>
      </w:pPr>
      <w:bookmarkStart w:id="3" w:name="_Hlk85042321"/>
      <w:r>
        <w:rPr>
          <w:bCs/>
          <w:sz w:val="28"/>
          <w:szCs w:val="28"/>
        </w:rPr>
        <w:t xml:space="preserve">Дополнительная (общеразвивающая) общеобразовательная программа «Отряд «ЮИД» </w:t>
      </w:r>
      <w:r>
        <w:rPr>
          <w:sz w:val="28"/>
          <w:szCs w:val="28"/>
        </w:rPr>
        <w:t>разработана согласно требованиям Локального акта «Положение о структуре, порядке разработки и утверждения дополнительных (общеразвивающих) общеобразовательных программ в МАОУ ДО ДЮЦ им. Б.Г. Лесюка.</w:t>
      </w:r>
      <w:bookmarkEnd w:id="3"/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общества и изменениями, происходящими в его социальной жизни, возрастает роль образования как фактора развития и становления личности. Расширяются функции образования. Они охватывают все основные сферы жизнедеятельности человека. Среди них есть и такие сферы, состояние которых имеет высочайшую социальную значимость, поскольку представляют серьезную угрозу здоровью и самой жизни люд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им следует отнести сложившиеся весьма неблагополучное положение дел с обеспечением безопасности дорожного дви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дорогах Липецкой области ежегодно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бнут</w:t>
      </w:r>
      <w:r>
        <w:rPr>
          <w:sz w:val="28"/>
          <w:szCs w:val="28"/>
        </w:rPr>
        <w:t xml:space="preserve"> дети. Каждый шестой пострадавший в дорожно-транспортных происшествиях - ребенок в возрасте до 16 лет. Следует отметить, что уровень детского дорожно-транспортного травматизма в области остается достаточно высоки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дорожной обстановки воспитание и обучение безопасному поведению на дорогах участников движения катастрофически  отстает от реально необходимых требов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отсутствия системы в работе с детьми является незнание ими Правил дорожного движения и неумение ориентироваться в дорожной обстанов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требует решения проблемы воспитания и обучения детей безопасному поведению на дорогах. Одним  из возможных и наиболее коротких путей, позволяющих избежать каких-либо формальных проволочек – использовать для этих целей имеющиеся потенциальные возможности образовательного учреждения. А именно создание отрядов «ЮИД» (Юных Инспекторов Движени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8"/>
          <w:szCs w:val="28"/>
        </w:rPr>
        <w:t>Отличительной особенностью и новизной программы</w:t>
      </w:r>
      <w:r>
        <w:rPr>
          <w:sz w:val="28"/>
          <w:szCs w:val="28"/>
        </w:rPr>
        <w:t xml:space="preserve"> является организация совместной работы обучающихся и сотрудников ОГИБДД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журства с работниками ГИБДД позволяют узнать о работе и структуре ГИБДД, требования к водителям. Встречи и беседы с инспекторами ГИБДД дают возможность получить ответы на их вопросы. Участие в городских и областных соревнованиях по Правилам дорожного движения дает возможность самоутверждения личности. В городских соревнованиях по фигурному вождению мототехники ребята стараются показать все, чему они научились в объединении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Работа отряда «Юных Инспекторов Движения» </w:t>
      </w:r>
      <w:r>
        <w:rPr>
          <w:rStyle w:val="StrongEmphasis"/>
          <w:b w:val="false"/>
          <w:sz w:val="28"/>
          <w:szCs w:val="28"/>
        </w:rPr>
        <w:t xml:space="preserve">направлена на </w:t>
      </w:r>
      <w:r>
        <w:rPr>
          <w:sz w:val="28"/>
          <w:szCs w:val="28"/>
        </w:rPr>
        <w:t>вовлечение воспитанников к участию в пропаганде правил безопасного поведения на проезжей части среди сверстников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блок психологической подготовки на развитие внимания. Состояние внимания влияет на всю деятельность ребенка. Часты случаи, когда из-за недостаточного внимания, дети попадают в ДТП.  Для воспитания внимания используются различные игры-задания, а для  закрепления навыков занятия проводятся в автогородке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:</w:t>
      </w:r>
      <w:r>
        <w:rPr>
          <w:rStyle w:val="StrongEmphasis"/>
          <w:b w:val="false"/>
          <w:sz w:val="28"/>
          <w:szCs w:val="28"/>
        </w:rPr>
        <w:t xml:space="preserve"> воспитание основ дорожной культуры как фактора сохранения и здоровья челове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бучающие: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дать знания по правилам дорожного движения согласно ПДД РФ 2022 г., основам страхования жизни и здоровья, транспортных средств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познакомить с устройством и техническим обслуживанием велосипеда, мотоцикла, скутера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учить основам безопасности движения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подготовить обучающихся к оказанию первой помощи пострадавшим при ДТП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формировать навыки и умения практического вождения велосипедом, мотоциклом, скутером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Развивающие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развивать умение ориентироваться в дорожно-транспортной ситуации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организовать деятельно-познавательный досуг подростко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, способствующих улучшению поведения на проезжей части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ные: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формировать позитивного отношение к вопросам безопасности дорожного движения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организовать профессиональную ориентацию по направлениям «человек- техника» и «человек - человек» (служба)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вести целенаправленную профилактическую работу по пропаганде дорожной культуры в дошкольных и образовательных учреждениях, в семье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оспитание таких личных качеств, как трудолюбие, терпение, целеустремленность и умение жить в коллективе единомышленник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1" w:leader="none"/>
        </w:tabs>
        <w:spacing w:lineRule="auto" w:line="276"/>
        <w:ind w:left="567" w:hanging="0"/>
        <w:jc w:val="center"/>
        <w:rPr/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bookmarkStart w:id="4" w:name="_Hlk85042436"/>
      <w:bookmarkEnd w:id="4"/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rFonts w:cs="Times New Roman"/>
          <w:b/>
          <w:i/>
          <w:sz w:val="28"/>
          <w:szCs w:val="28"/>
        </w:rPr>
        <w:t>Личностные:</w:t>
      </w:r>
      <w:bookmarkStart w:id="5" w:name="_Hlk85042421"/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bookmarkStart w:id="6" w:name="_Hlk85042436"/>
      <w:bookmarkEnd w:id="6"/>
      <w:r>
        <w:rPr>
          <w:rFonts w:cs="Times New Roman"/>
          <w:sz w:val="28"/>
          <w:szCs w:val="28"/>
        </w:rPr>
        <w:t>- обеспечить приобретение обучающимися социальных знаний, понимания социальной реальности и повседневной жизни;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навыки здорового образа жизни;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позитивное отношение обучающегося  к базовым ценностям нашего общества и к социальной реальности в целом.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тапредметные: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ь природные задатки, способствующие успеху в социальном и профессиональном самоопределении детей;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формировать у обучающихся сознательное и ответственное отношение к вопросам личной безопасности и безопасности окружающих участников дорожного движения.</w:t>
      </w:r>
      <w:bookmarkEnd w:id="5"/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bookmarkStart w:id="7" w:name="_Hlk85042478"/>
      <w:r>
        <w:rPr>
          <w:rFonts w:cs="Times New Roman"/>
          <w:b/>
          <w:i/>
          <w:sz w:val="28"/>
          <w:szCs w:val="28"/>
        </w:rPr>
        <w:t>Образовательные (предметные):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правил безопасного поведения на дорогах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ение обучающимися необходимых знаний и навыков безопасного поведения на дороге и неукоснительного соблюдения Правил дорожного движ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е организующих строевых команд и приѐмов; </w:t>
      </w:r>
    </w:p>
    <w:p>
      <w:pPr>
        <w:pStyle w:val="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накомство с работой современных технических устройств, используемых в различных службах ГИБДД;</w:t>
      </w:r>
    </w:p>
    <w:p>
      <w:pPr>
        <w:pStyle w:val="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лучение опыта реальной деятельности по профилактике детского дорожного травматизма;</w:t>
      </w:r>
    </w:p>
    <w:p>
      <w:pPr>
        <w:pStyle w:val="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изучение  приемов оказания первой помощи пострадавшим в дорожно-транспортных происшествия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 xml:space="preserve">-знакомство с устройством велосипеда </w:t>
      </w:r>
      <w:r>
        <w:rPr>
          <w:rStyle w:val="StrongEmphasis"/>
          <w:b w:val="false"/>
          <w:sz w:val="28"/>
          <w:szCs w:val="28"/>
        </w:rPr>
        <w:t>«Стелс 350,450», «Стелс Пилот 250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навыков фигурного вождения велосипедом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основ стрельбы из ПВ </w:t>
      </w:r>
      <w:r>
        <w:rPr>
          <w:sz w:val="28"/>
          <w:szCs w:val="28"/>
        </w:rPr>
        <w:t>по мишени (сид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bookmarkEnd w:id="7"/>
      <w:r>
        <w:rPr>
          <w:rStyle w:val="StrongEmphasis"/>
          <w:color w:val="000000"/>
          <w:sz w:val="28"/>
          <w:szCs w:val="28"/>
        </w:rPr>
        <w:t>2-го года обуче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rPr/>
      </w:pPr>
      <w:r>
        <w:rPr>
          <w:rStyle w:val="StrongEmphasis"/>
          <w:b w:val="false"/>
          <w:sz w:val="28"/>
          <w:szCs w:val="28"/>
        </w:rPr>
        <w:t>-повышение уровня дорожной грамотности обучающихся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знакомство с работой современных технических устройств, используемых в различных службах ГИБДД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олучение опыта реальной деятельности по профилактике детского дорожного травматизма</w:t>
      </w:r>
      <w:r>
        <w:rPr>
          <w:rStyle w:val="StrongEmphasis"/>
          <w:b w:val="false"/>
          <w:sz w:val="28"/>
          <w:szCs w:val="28"/>
        </w:rPr>
        <w:t>, владение основами безопасного дорожного движения;</w:t>
      </w:r>
    </w:p>
    <w:p>
      <w:pPr>
        <w:pStyle w:val="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изучение  приемов оказания первой помощи  пострадавшим в дорожно-транспортных происшествиях; </w:t>
      </w:r>
    </w:p>
    <w:p>
      <w:pPr>
        <w:pStyle w:val="1"/>
        <w:spacing w:lineRule="auto" w:line="276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знание правил выполнения строевых упражнений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овершенствование в фигурном вождении велосипе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3-го года обуч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ение уровня дорожной грамотности подростков, что влечет за собой снижение детского дорожно-транспортного травматизма;</w:t>
      </w:r>
    </w:p>
    <w:p>
      <w:pPr>
        <w:pStyle w:val="1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знакомство с работой современных технических устройств, используемых в различных службах ГИБДД;</w:t>
      </w:r>
    </w:p>
    <w:p>
      <w:pPr>
        <w:pStyle w:val="1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лучение опыта реальной деятельности по профилактике детского дорожного травматизма;</w:t>
      </w:r>
    </w:p>
    <w:p>
      <w:pPr>
        <w:pStyle w:val="1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изучение  приемов оказания первой помощи  пострадавшим в дорожно-транспортных происшествиях; </w:t>
      </w:r>
    </w:p>
    <w:p>
      <w:pPr>
        <w:pStyle w:val="1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умение объяснять и демонстрировать технику выполнения строевых команд,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знание устройства скутера, мопеда, освоение правил и приемов технического обслуживания и ремонта мототехник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риобретение и совершенствование школьниками навыков и умений в практическом вождении скутера, мопе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 xml:space="preserve">: 3 год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. </w:t>
      </w:r>
      <w:r>
        <w:rPr>
          <w:sz w:val="28"/>
          <w:szCs w:val="28"/>
        </w:rPr>
        <w:t>Обучаться по данной программе могут все желающие дети 10-17 лет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организации занятий: </w:t>
      </w:r>
      <w:r>
        <w:rPr>
          <w:color w:val="000000"/>
          <w:spacing w:val="-6"/>
          <w:sz w:val="28"/>
          <w:szCs w:val="28"/>
        </w:rPr>
        <w:t xml:space="preserve">групповая и в ряде </w:t>
      </w:r>
      <w:r>
        <w:rPr>
          <w:color w:val="000000"/>
          <w:sz w:val="28"/>
          <w:szCs w:val="28"/>
        </w:rPr>
        <w:t xml:space="preserve">случаев - индивидуально-групповая (на занятиях по практическому </w:t>
      </w:r>
      <w:r>
        <w:rPr>
          <w:color w:val="000000"/>
          <w:spacing w:val="-7"/>
          <w:sz w:val="28"/>
          <w:szCs w:val="28"/>
        </w:rPr>
        <w:t xml:space="preserve">вождению скутера, объяснение цели и задач, показ выполнения всех упражнений осуществляются в групповом плане, а отработка некоторых </w:t>
      </w:r>
      <w:r>
        <w:rPr>
          <w:color w:val="000000"/>
          <w:sz w:val="28"/>
          <w:szCs w:val="28"/>
        </w:rPr>
        <w:t>упражнений - только в индивидуальном порядк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ериодичность занятий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раза в неделю по 2 часа (1,2 год обучения), 2 раза в неделю по 3 часа  (3 год обучения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е количество часов в год:</w:t>
      </w:r>
      <w:r>
        <w:rPr>
          <w:color w:val="000000"/>
          <w:sz w:val="28"/>
          <w:szCs w:val="28"/>
        </w:rPr>
        <w:t xml:space="preserve"> в первый год обучения - 144 часа, во второй год обучения -216 ча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1" w:leader="none"/>
        </w:tabs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ind w:firstLine="600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6 учебных недель (9 месяцев)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– 1 сентября текущего учебного года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 – 31 мая текущего учебного года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ы – с 01 по 15 сентября текущего учебного года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занятий – 45 минут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рывов между занятиями (для проветривания помещений и отдыха обучающихся) – 10 минут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ъединения в течение учебного год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5"/>
        <w:gridCol w:w="1454"/>
        <w:gridCol w:w="1454"/>
        <w:gridCol w:w="1336"/>
        <w:gridCol w:w="1286"/>
      </w:tblGrid>
      <w:tr>
        <w:trPr>
          <w:trHeight w:val="5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зан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 недел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-й и 2-й год обу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акад.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5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-й год обу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кад.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5 мину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ъединения  в период осенних, зимних и весенних каникул – согласно утвержденному расписанию на учебный год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ъединения  в период летних каникул – согласно графику работы объединения в летне-оздоровительный период в условиях палаточного лагеря, учебно-тренировочного сбора и т.п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диагностики уровня освоения программного материала – декабрь-январь, апрель-май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согласно срокам каникул, установленным в учреждениях, на базе которых работают объедин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ind w:firstLine="567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60" w:right="-16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74"/>
        <w:ind w:left="360" w:right="-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-ый год обучения</w:t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134"/>
        <w:gridCol w:w="1134"/>
        <w:gridCol w:w="1356"/>
      </w:tblGrid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-73" w:first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редметов и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spacing w:lineRule="exact" w:line="274"/>
              <w:ind w:hanging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ори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</w:rPr>
              <w:t xml:space="preserve">Устройство и вождение дорожного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велосипе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сновы оказания первой  помощи при ДТП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2" w:right="46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Соревнования «Безопасное колесо» </w:t>
            </w:r>
            <w:r>
              <w:rPr>
                <w:bCs/>
                <w:color w:val="000000"/>
                <w:sz w:val="28"/>
                <w:szCs w:val="28"/>
              </w:rPr>
              <w:t>(подготовка по полож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right="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Мероприятия по предупреждению детского           дорожно-транспортного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травмат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трое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омежуточная аттестация в форме тестов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тоговое (заключительное занят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2" w:hRule="exac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</w:tbl>
    <w:p>
      <w:pPr>
        <w:pStyle w:val="Normal"/>
        <w:shd w:fill="FFFFFF" w:val="clear"/>
        <w:spacing w:lineRule="exact" w:line="274"/>
        <w:ind w:right="-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36"/>
        <w:gridCol w:w="1134"/>
        <w:gridCol w:w="1134"/>
        <w:gridCol w:w="1309"/>
      </w:tblGrid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редмет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, инструктажи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вой  помощи пр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вождение дорожного велос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областных мероприятиях  по предупреждению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(заключительн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shd w:fill="FFFFFF" w:val="clear"/>
        <w:spacing w:lineRule="exact" w:line="274"/>
        <w:ind w:right="-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-ой год обучения</w:t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74"/>
        <w:ind w:right="-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right="-16" w:hanging="5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-ий год обу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92"/>
        <w:gridCol w:w="1134"/>
        <w:gridCol w:w="1417"/>
      </w:tblGrid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занятия, инструктажи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в автогоро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бщим устройством скутера, мопеда. Вождение на закрытой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рвой  помощи при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предупреждению детского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областных мероприятиях  по предупреждению детск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(заключительное занят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ый год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ВВОДНЫЕ ЗАНЯТИЯ ИНСТРУКТАЖИ И СОБР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7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</w:t>
      </w:r>
      <w:r>
        <w:rPr>
          <w:b/>
          <w:color w:val="000000"/>
          <w:spacing w:val="1"/>
          <w:sz w:val="28"/>
          <w:szCs w:val="28"/>
        </w:rPr>
        <w:t>Организационное собрание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знакомление обучающихся с расписанием занятий, с учебными и творческими планами на предстоящий учебный год. Разделение по группам в зависимости от места жительства и </w:t>
      </w:r>
      <w:r>
        <w:rPr>
          <w:color w:val="000000"/>
          <w:spacing w:val="5"/>
          <w:sz w:val="28"/>
          <w:szCs w:val="28"/>
        </w:rPr>
        <w:t>учебы, а также от психологической совместимости ребят.</w:t>
      </w:r>
      <w:r>
        <w:rPr>
          <w:rStyle w:val="C0"/>
          <w:color w:val="000000"/>
          <w:sz w:val="28"/>
          <w:szCs w:val="28"/>
          <w:shd w:fill="FFFFFF" w:val="clear"/>
        </w:rPr>
        <w:t xml:space="preserve"> Цели и задачи на год</w:t>
      </w:r>
      <w:r>
        <w:rPr>
          <w:color w:val="000000"/>
          <w:spacing w:val="5"/>
          <w:sz w:val="28"/>
          <w:szCs w:val="28"/>
        </w:rPr>
        <w:t xml:space="preserve"> по </w:t>
      </w:r>
      <w:r>
        <w:rPr>
          <w:color w:val="000000"/>
          <w:spacing w:val="6"/>
          <w:sz w:val="28"/>
          <w:szCs w:val="28"/>
        </w:rPr>
        <w:t xml:space="preserve">участию в массовых мероприятиях и по закреплению и расширению </w:t>
      </w:r>
      <w:r>
        <w:rPr>
          <w:color w:val="000000"/>
          <w:spacing w:val="-3"/>
          <w:sz w:val="28"/>
          <w:szCs w:val="28"/>
        </w:rPr>
        <w:t>связей между объединениями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.2. </w:t>
      </w:r>
      <w:r>
        <w:rPr>
          <w:b/>
          <w:color w:val="000000"/>
          <w:spacing w:val="1"/>
          <w:sz w:val="28"/>
          <w:szCs w:val="28"/>
        </w:rPr>
        <w:t>Вводное занятие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структажи: по технике безопасности, по безопасности движения и противопожарный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 ТБ - правила обращения с инструментами и оборудованием;</w:t>
      </w:r>
    </w:p>
    <w:p>
      <w:pPr>
        <w:pStyle w:val="Normal"/>
        <w:shd w:fill="FFFFFF" w:val="clear"/>
        <w:spacing w:lineRule="exact" w:line="274"/>
        <w:ind w:lef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 безопасности движения - меры предосторожности во время занятий по практическому вождению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ind w:lef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ротивопожарный инструктаж - меры предосторожности при обращении с </w:t>
      </w:r>
      <w:r>
        <w:rPr>
          <w:color w:val="000000"/>
          <w:spacing w:val="1"/>
          <w:sz w:val="28"/>
          <w:szCs w:val="28"/>
        </w:rPr>
        <w:t>легковоспламеняющимися жидкостями (ЛВЖ), пути эвакуации при пожаре.</w:t>
      </w:r>
    </w:p>
    <w:p>
      <w:pPr>
        <w:pStyle w:val="Normal"/>
        <w:shd w:fill="FFFFFF" w:val="clear"/>
        <w:spacing w:lineRule="exact" w:line="281" w:before="259" w:after="0"/>
        <w:ind w:right="2304" w:firstLine="709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ПРАВИЛА ДОРОЖНОГО ДВИЖЕИЯ (ПДД) 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. </w:t>
      </w:r>
      <w:r>
        <w:rPr>
          <w:rFonts w:cs="Times New Roman"/>
          <w:b/>
          <w:iCs/>
          <w:sz w:val="28"/>
          <w:szCs w:val="28"/>
        </w:rPr>
        <w:t>Общие положения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ая история возникновения правил дорожного движения. Основные понятия и термины.</w:t>
      </w:r>
    </w:p>
    <w:p>
      <w:pPr>
        <w:pStyle w:val="1"/>
        <w:tabs>
          <w:tab w:val="clear" w:pos="720"/>
          <w:tab w:val="left" w:pos="1418" w:leader="none"/>
          <w:tab w:val="left" w:pos="1701" w:leader="none"/>
        </w:tabs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sz w:val="28"/>
          <w:szCs w:val="28"/>
        </w:rPr>
        <w:t xml:space="preserve"> Работа по карточкам «Правила дорожного движения» (определение уровня знаний ПДД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firstLine="709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pacing w:val="1"/>
          <w:sz w:val="28"/>
          <w:szCs w:val="28"/>
        </w:rPr>
        <w:t>Обязанности водителей, пешеходов и пассажиров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i/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ава, обязанности и ответственность участников дорожного движения. Обязанности водителя, пешехода, пассажира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 на доске «Азбука дорожного движения». Отметить пешеходов, которые соблюдают и нарушают ПДД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3.  Дорожные знак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  <w:u w:val="single"/>
        </w:rPr>
        <w:t>Теория:</w:t>
      </w:r>
      <w:r>
        <w:rPr>
          <w:color w:val="000000"/>
          <w:spacing w:val="1"/>
          <w:sz w:val="28"/>
          <w:szCs w:val="28"/>
        </w:rPr>
        <w:t xml:space="preserve"> Из истории дорожных знаков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значение и классификация дорожных знаков. </w:t>
      </w:r>
      <w:r>
        <w:rPr>
          <w:color w:val="000000"/>
          <w:spacing w:val="-1"/>
          <w:sz w:val="28"/>
          <w:szCs w:val="28"/>
        </w:rPr>
        <w:t xml:space="preserve">Предупреждающие знаки. Знаки приоритета. </w:t>
      </w:r>
      <w:r>
        <w:rPr>
          <w:color w:val="000000"/>
          <w:spacing w:val="-2"/>
          <w:sz w:val="28"/>
          <w:szCs w:val="28"/>
        </w:rPr>
        <w:t xml:space="preserve">Запрещающие. Предписывающие знаки. </w:t>
      </w:r>
      <w:r>
        <w:rPr>
          <w:color w:val="000000"/>
          <w:spacing w:val="-1"/>
          <w:sz w:val="28"/>
          <w:szCs w:val="28"/>
        </w:rPr>
        <w:t>Знаки особых предписаний. Информационные знаки. З</w:t>
      </w:r>
      <w:r>
        <w:rPr>
          <w:color w:val="000000"/>
          <w:spacing w:val="1"/>
          <w:sz w:val="28"/>
          <w:szCs w:val="28"/>
        </w:rPr>
        <w:t>наки сервиса. Знаки дополнительной информации.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Выполнение тестовых заданий на знание темы. Викторина.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4. </w:t>
      </w:r>
      <w:r>
        <w:rPr>
          <w:rFonts w:cs="Times New Roman"/>
          <w:b/>
          <w:iCs/>
          <w:sz w:val="28"/>
          <w:szCs w:val="28"/>
        </w:rPr>
        <w:t>Дорожная разметка и ее характеристика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иды дорожной разметки. Нанесение. Применение. Нарушения. 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ыход в город. Тестовые задания по теме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0" w:leader="none"/>
        </w:tabs>
        <w:spacing w:lineRule="exact" w:line="274"/>
        <w:ind w:right="-31"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>2.5. Остановка и стоянка транспортных средств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  <w:u w:val="single"/>
        </w:rPr>
        <w:t>Теория</w:t>
      </w:r>
      <w:r>
        <w:rPr>
          <w:rFonts w:cs="Times New Roman"/>
          <w:bCs/>
          <w:iCs/>
          <w:color w:val="000000"/>
          <w:sz w:val="28"/>
          <w:szCs w:val="28"/>
          <w:u w:val="single"/>
        </w:rPr>
        <w:t>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становка и стоянка. Порядок постановки транспортных средств. Стоянка с целью длительного отдыха. Запрет на остановку транспортных средств.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Моделирование дорожных ситуаций и разрешение дорожных ситуа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22" w:right="-31"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6. Сигналы регулировщик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right="-31" w:firstLine="709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Теория: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Сигналы регулировщик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2" w:right="-31" w:firstLine="709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Практика:</w:t>
      </w:r>
      <w:r>
        <w:rPr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Синхронное регулирование. Встреча с работником ОГИБДД</w:t>
      </w:r>
    </w:p>
    <w:p>
      <w:pPr>
        <w:pStyle w:val="Normal"/>
        <w:shd w:fill="FFFFFF" w:val="clear"/>
        <w:ind w:right="3226"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7. Сигналы светофора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я светофора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лассификация транспортных светофоров. Светофоры для пешеходов.  Правила пользования светофорами для водителей, пешеходов. 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работка умений пользования светофором. Тестовые задания по теме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4"/>
        <w:ind w:left="29" w:right="111"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8. Скорость движения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 ограничений скорости. Разделы правил касающихся скоростного режима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тестовых заданий по теме.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</w:t>
      </w:r>
      <w:r>
        <w:rPr>
          <w:rFonts w:cs="Times New Roman"/>
          <w:b/>
          <w:iCs/>
          <w:sz w:val="28"/>
          <w:szCs w:val="28"/>
        </w:rPr>
        <w:t xml:space="preserve"> Начало движения/маневрирование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Изучение правил дорожного движения (которые никак не отображаются на дороге, знаками, разметкой и т.д.). 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 в город на перекрестки(микрорайон школы). Моделирование  различных дорожных ситуаций. Решение тестовых заданий по теме.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10.  Проезд перекрестков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 перекрестков. Правила проезда регулируемых и не регулируемых перекрестков. Правила проезда равнозначных и не равнозначных перекрестков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 в город на перекрестки(микрорайон школы).  Решение тестовых заданий по теме.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11. Движение через ж/д пути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ъяснения правил по данной теме в ПДД.</w:t>
        <w:tab/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ботка приобретенных знаний посредством использования онлайн модулятора.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12. Применение специальных сигналов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иды специальных сигналов. Какие ТС могут отступить от требований правил ПДД. 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sz w:val="28"/>
          <w:szCs w:val="28"/>
        </w:rPr>
        <w:t xml:space="preserve"> Знакомство с ТС оснащенными спец. Сигналами в нашем городе.  Посещение ОГИБДД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13. Движение велосипедистов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а и законы, регламентирующие движение велосипедистов. Сигналы. Выделенные полосы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тестовых задач по данной теме.  Отработка навыков в автогородке.</w:t>
      </w:r>
    </w:p>
    <w:p>
      <w:pPr>
        <w:pStyle w:val="1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2.14.  Ответственность водителя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иды ответственности за нарушения ПДД. 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Практика: </w:t>
      </w:r>
      <w:r>
        <w:rPr>
          <w:rFonts w:cs="Times New Roman"/>
          <w:sz w:val="28"/>
          <w:szCs w:val="28"/>
        </w:rPr>
        <w:t>Решение тестовых заданий по данной теме.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УСТРОЙСТВО И ВОЖДЕНИЕ </w:t>
      </w:r>
      <w:r>
        <w:rPr>
          <w:b/>
          <w:bCs/>
          <w:iCs/>
          <w:sz w:val="28"/>
          <w:szCs w:val="28"/>
        </w:rPr>
        <w:t xml:space="preserve">ВЕЛОСИПЕДА </w:t>
      </w:r>
    </w:p>
    <w:p>
      <w:pPr>
        <w:pStyle w:val="Normal"/>
        <w:shd w:fill="FFFFFF" w:val="clear"/>
        <w:spacing w:lineRule="exact" w:line="274"/>
        <w:ind w:left="22" w:right="-3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Классификация велосипедов</w:t>
      </w:r>
    </w:p>
    <w:p>
      <w:pPr>
        <w:pStyle w:val="21"/>
        <w:shd w:fill="auto" w:val="clear"/>
        <w:tabs>
          <w:tab w:val="clear" w:pos="720"/>
          <w:tab w:val="left" w:pos="20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u w:val="single"/>
        </w:rPr>
        <w:t>Теория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тройство двухколесного велосипеда. Требования к безопасности езды на велосипеде. Правило правой и левой руки для велосипеда. Правила вождения велосипеда. Условия, обеспечивающие безопасность при езде на велосипеде. Требования к техническому состоянию велосипеда. Причины и виды неисправностей велосипеда, при которых запрещено движение на велосипеде.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20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i/>
          <w:u w:val="single"/>
        </w:rPr>
        <w:t>Практика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тработка практических навыков езды на велосипеде. Фигурное вождение велосипед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Круг»- проезд по кругу с цепочко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Восьмерка» - проезд трассы в виде восьмерки между столбиками в левую сторону и в правую сторону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Слалом» - проезд между стойками, не задев их. Перестроение с одной полосы движения на другу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Узкая дорожка» - проезд по узкой кривой дорожке между фишкам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12"/>
          <w:sz w:val="28"/>
          <w:szCs w:val="28"/>
        </w:rPr>
        <w:t xml:space="preserve">Прямая дорожка из конусов» - проезд по дорожке из конусов, расстояние к финишу </w:t>
      </w:r>
      <w:r>
        <w:rPr>
          <w:color w:val="000000"/>
          <w:spacing w:val="-3"/>
          <w:sz w:val="28"/>
          <w:szCs w:val="28"/>
        </w:rPr>
        <w:t xml:space="preserve">сужаетс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Узкий проезд» - проезд между ограждениями, не задев их.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Перенос предмета» - перевозится предмет с одной тумбы на другую, не уронив е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Взгляд назад» - задание на проверку вним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Габариты по высоте» - проезд под планкой, не задев е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«Езда по квадрату»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НОВЫ ПЕРВОЙ  ПОМОЩИ </w:t>
      </w:r>
    </w:p>
    <w:p>
      <w:pPr>
        <w:pStyle w:val="1"/>
        <w:numPr>
          <w:ilvl w:val="1"/>
          <w:numId w:val="8"/>
        </w:numPr>
        <w:suppressLineNumbers/>
        <w:tabs>
          <w:tab w:val="clear" w:pos="720"/>
          <w:tab w:val="left" w:pos="567" w:leader="none"/>
        </w:tabs>
        <w:spacing w:lineRule="auto" w:line="240"/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стояния, опасные для жизни.</w:t>
      </w:r>
    </w:p>
    <w:p>
      <w:pPr>
        <w:pStyle w:val="1"/>
        <w:suppressLineNumbers/>
        <w:spacing w:lineRule="auto" w:line="240"/>
        <w:ind w:firstLine="709"/>
        <w:jc w:val="both"/>
        <w:rPr/>
      </w:pPr>
      <w:r>
        <w:rPr>
          <w:rFonts w:eastAsia="Times New Roman" w:cs="Times New Roman"/>
          <w:i/>
          <w:sz w:val="28"/>
          <w:szCs w:val="28"/>
          <w:u w:val="single"/>
        </w:rPr>
        <w:t>Теория:</w:t>
      </w:r>
      <w:r>
        <w:rPr>
          <w:rFonts w:eastAsia="Times New Roman" w:cs="Times New Roman"/>
          <w:sz w:val="28"/>
          <w:szCs w:val="28"/>
        </w:rPr>
        <w:t xml:space="preserve">  Последовательность оказания первой помощи пострадавшим при ДТП.</w:t>
      </w:r>
    </w:p>
    <w:p>
      <w:pPr>
        <w:pStyle w:val="1"/>
        <w:suppressLineNumbers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u w:val="single"/>
        </w:rPr>
        <w:t>Практика</w:t>
      </w:r>
      <w:r>
        <w:rPr>
          <w:rFonts w:eastAsia="Times New Roman" w:cs="Times New Roman"/>
          <w:b/>
          <w:i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Составление Алгоритма действий при оказании первой помощи при ДТП.</w:t>
      </w:r>
    </w:p>
    <w:p>
      <w:pPr>
        <w:pStyle w:val="1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4.2. Кровотечения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иды кровотечений. Различия кровотечений. Первая помощь при кровотечениях. 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ботка полученных навыков при помощи продуманных ситуаций. Решение тестовых заданий по данной теме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4.3. Ушибы, растяжения, вывихи, переломы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 xml:space="preserve">Теория: </w:t>
      </w:r>
      <w:r>
        <w:rPr>
          <w:rFonts w:cs="Times New Roman"/>
          <w:sz w:val="28"/>
          <w:szCs w:val="28"/>
        </w:rPr>
        <w:t>Признаки, осложнения. Первая помощь.</w:t>
      </w:r>
    </w:p>
    <w:p>
      <w:pPr>
        <w:pStyle w:val="1"/>
        <w:spacing w:lineRule="auto" w:line="240"/>
        <w:ind w:firstLine="709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работка полученных навыков, работа в парах.</w:t>
      </w:r>
    </w:p>
    <w:p>
      <w:pPr>
        <w:pStyle w:val="1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4.4. Наложение шин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 травм требующих наложение шин. Способы наложения шин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ботка полученных навыков, работа в парах.</w:t>
      </w:r>
    </w:p>
    <w:p>
      <w:pPr>
        <w:pStyle w:val="1"/>
        <w:spacing w:lineRule="auto" w:line="24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4.5.  Жгуты и повязки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ы жгутов и повязок. Травмы требующие наложения жгутов и повязок. Техники наложения повязок. Правила применения жгута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ботка полученных навыков, работа в парах. Решение тестовых заданий по данной теме.</w:t>
      </w:r>
    </w:p>
    <w:p>
      <w:pPr>
        <w:pStyle w:val="Normal"/>
        <w:shd w:fill="FFFFFF" w:val="clear"/>
        <w:spacing w:lineRule="exact" w:line="274" w:before="7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4.6.  </w:t>
      </w:r>
      <w:r>
        <w:rPr>
          <w:b/>
          <w:color w:val="000000"/>
          <w:sz w:val="28"/>
          <w:szCs w:val="28"/>
        </w:rPr>
        <w:t>Искусственная Вентиляция Легких (ИВЛ)</w:t>
      </w:r>
    </w:p>
    <w:p>
      <w:pPr>
        <w:pStyle w:val="Normal"/>
        <w:shd w:fill="FFFFFF" w:val="clear"/>
        <w:spacing w:before="7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Теория: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азание сердечно-легочной реанимации одним и двумя людьми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color w:val="000000"/>
          <w:sz w:val="28"/>
          <w:szCs w:val="28"/>
          <w:u w:val="single"/>
        </w:rPr>
        <w:t>Практика</w:t>
      </w:r>
      <w:r>
        <w:rPr>
          <w:rFonts w:cs="Times New Roman"/>
          <w:color w:val="000000"/>
          <w:sz w:val="28"/>
          <w:szCs w:val="28"/>
          <w:u w:val="single"/>
        </w:rPr>
        <w:t>: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работка полученных навыков на тренажёре «Гоша». </w:t>
      </w:r>
    </w:p>
    <w:p>
      <w:pPr>
        <w:pStyle w:val="Normal"/>
        <w:shd w:fill="FFFFFF" w:val="clear"/>
        <w:spacing w:lineRule="exact" w:line="274" w:before="7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7. Транспортировка пострадавших при ДТП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Правила и средства переноса пострадавших. Правила   погрузки   и </w:t>
      </w:r>
      <w:r>
        <w:rPr>
          <w:rFonts w:cs="Times New Roman"/>
          <w:color w:val="000000"/>
          <w:spacing w:val="2"/>
          <w:sz w:val="28"/>
          <w:szCs w:val="28"/>
        </w:rPr>
        <w:t>транспортировки пострадавшего с использованием различных видов транспорта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cs="Times New Roman"/>
          <w:i/>
          <w:color w:val="000000"/>
          <w:spacing w:val="2"/>
          <w:sz w:val="28"/>
          <w:szCs w:val="28"/>
          <w:u w:val="single"/>
        </w:rPr>
        <w:t>Практика: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ботка полученных навыков, работа в парах. Решение тестовых заданий по данной теме.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firstLine="709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СОРЕВНОВАНИЯ «БЕЗОПАСНОЕ КОЛЕСО» </w:t>
      </w:r>
    </w:p>
    <w:p>
      <w:pPr>
        <w:pStyle w:val="Normal"/>
        <w:shd w:fill="FFFFFF" w:val="clear"/>
        <w:spacing w:lineRule="exact" w:line="274"/>
        <w:ind w:left="22" w:firstLine="709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Теор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соревнованиям юных велосипедистов «Безопасное колесо». 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ешение тестовых заданий по темам БК. Проработка билетов по медицине. Отработка практических заданий. </w:t>
      </w:r>
    </w:p>
    <w:p>
      <w:pPr>
        <w:pStyle w:val="Normal"/>
        <w:shd w:fill="FFFFFF" w:val="clear"/>
        <w:ind w:left="22" w:firstLine="709"/>
        <w:rPr/>
      </w:pPr>
      <w:r>
        <w:rPr>
          <w:b/>
          <w:bCs/>
          <w:color w:val="000000"/>
          <w:sz w:val="28"/>
          <w:szCs w:val="28"/>
        </w:rPr>
        <w:t>5.2. Вождение велосипеда в «Автогородке»</w:t>
      </w:r>
    </w:p>
    <w:p>
      <w:pPr>
        <w:pStyle w:val="Normal"/>
        <w:shd w:fill="FFFFFF" w:val="clear"/>
        <w:ind w:left="22" w:firstLine="709"/>
        <w:rPr/>
      </w:pPr>
      <w:r>
        <w:rPr>
          <w:bCs/>
          <w:i/>
          <w:color w:val="000000"/>
          <w:sz w:val="28"/>
          <w:szCs w:val="28"/>
          <w:u w:val="single"/>
        </w:rPr>
        <w:t xml:space="preserve">Теория: </w:t>
      </w:r>
      <w:r>
        <w:rPr>
          <w:bCs/>
          <w:color w:val="000000"/>
          <w:sz w:val="28"/>
          <w:szCs w:val="28"/>
        </w:rPr>
        <w:t>Повторение  изученных тем: Дорожная разметка, Дорожные знаки, Сигналы светофора и регулировщика.</w:t>
      </w:r>
    </w:p>
    <w:p>
      <w:pPr>
        <w:pStyle w:val="Normal"/>
        <w:shd w:fill="FFFFFF" w:val="clear"/>
        <w:ind w:left="22" w:firstLine="709"/>
        <w:rPr/>
      </w:pPr>
      <w:r>
        <w:rPr>
          <w:bCs/>
          <w:i/>
          <w:color w:val="000000"/>
          <w:sz w:val="28"/>
          <w:szCs w:val="28"/>
          <w:u w:val="single"/>
        </w:rPr>
        <w:t>Практика</w:t>
      </w:r>
      <w:r>
        <w:rPr>
          <w:b/>
          <w:bCs/>
          <w:i/>
          <w:color w:val="000000"/>
          <w:sz w:val="28"/>
          <w:szCs w:val="28"/>
        </w:rPr>
        <w:t xml:space="preserve">:  </w:t>
      </w:r>
      <w:r>
        <w:rPr>
          <w:bCs/>
          <w:color w:val="000000"/>
          <w:sz w:val="28"/>
          <w:szCs w:val="28"/>
        </w:rPr>
        <w:t xml:space="preserve">Выполнения заданий с прохождением </w:t>
      </w:r>
      <w:r>
        <w:rPr>
          <w:bCs/>
          <w:sz w:val="28"/>
          <w:szCs w:val="28"/>
        </w:rPr>
        <w:t>КП (контрольных пунктов).</w:t>
      </w:r>
    </w:p>
    <w:p>
      <w:pPr>
        <w:pStyle w:val="Normal"/>
        <w:shd w:fill="FFFFFF" w:val="clear"/>
        <w:spacing w:lineRule="exact" w:line="274"/>
        <w:ind w:left="2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274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РОПРИЯТИЯ ПО ПРЕДУПРЕЖДЕНИЮ ДЕТСКОГО ДОРОЖНО-ТРАНСПОРТНОГО ТРАВМАТИЗМА </w:t>
      </w:r>
    </w:p>
    <w:p>
      <w:pPr>
        <w:pStyle w:val="1"/>
        <w:suppressLineNumbers/>
        <w:tabs>
          <w:tab w:val="clear" w:pos="720"/>
          <w:tab w:val="left" w:pos="567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6.1. Агитационно-массовая деятельность </w:t>
      </w:r>
    </w:p>
    <w:p>
      <w:pPr>
        <w:pStyle w:val="1"/>
        <w:tabs>
          <w:tab w:val="clear" w:pos="720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а и подготовка агитационно – массовых мероприятий. Анализ проведенных мероприятий. Изготовление листовок, буклетов, необходимых материалов для проведения акций. Создание презентаций/видеороликов для профилактических мероприятий, для проведения в детских садах, школах, детских центрах дополнительного образования.</w:t>
      </w:r>
    </w:p>
    <w:p>
      <w:pPr>
        <w:pStyle w:val="1"/>
        <w:tabs>
          <w:tab w:val="clear" w:pos="720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cs="Times New Roman"/>
          <w:i/>
          <w:sz w:val="28"/>
          <w:szCs w:val="28"/>
          <w:u w:val="single"/>
        </w:rPr>
        <w:t>Практика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городских акций направленных на БДД:</w:t>
      </w:r>
    </w:p>
    <w:p>
      <w:pPr>
        <w:pStyle w:val="1"/>
        <w:tabs>
          <w:tab w:val="clear" w:pos="720"/>
          <w:tab w:val="left" w:pos="567" w:leader="none"/>
        </w:tabs>
        <w:spacing w:lineRule="auto" w:line="24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Всероссийская акция «Внимание, дети»;</w:t>
      </w:r>
    </w:p>
    <w:p>
      <w:pPr>
        <w:pStyle w:val="1"/>
        <w:tabs>
          <w:tab w:val="clear" w:pos="720"/>
          <w:tab w:val="left" w:pos="567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Всероссийская неделя безопасности дорожного движения;</w:t>
      </w:r>
    </w:p>
    <w:p>
      <w:pPr>
        <w:pStyle w:val="1"/>
        <w:tabs>
          <w:tab w:val="clear" w:pos="720"/>
          <w:tab w:val="left" w:pos="567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Акция «Пешеход на переход»;</w:t>
      </w:r>
    </w:p>
    <w:p>
      <w:pPr>
        <w:pStyle w:val="1"/>
        <w:tabs>
          <w:tab w:val="clear" w:pos="720"/>
          <w:tab w:val="left" w:pos="567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Акция «Пристегни самое дорогое»;</w:t>
      </w:r>
    </w:p>
    <w:p>
      <w:pPr>
        <w:pStyle w:val="1"/>
        <w:tabs>
          <w:tab w:val="clear" w:pos="720"/>
          <w:tab w:val="left" w:pos="567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Акция «Осторожно, гололед!»;</w:t>
      </w:r>
    </w:p>
    <w:p>
      <w:pPr>
        <w:pStyle w:val="1"/>
        <w:tabs>
          <w:tab w:val="clear" w:pos="720"/>
          <w:tab w:val="left" w:pos="567" w:leader="none"/>
        </w:tabs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Акция «Внимание, дети!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Осторожно, велосипедист» (на улицах города, с ГИБДД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Мы выбираем жизнь!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Дорога глазами детей!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 Дорожный калейдоскоп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совместно с ГИБДД «Лотерея вежливости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с ГИББД по трезвости за рулем «Не губи жизнь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Стань заметным !» (на улицах гор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д «Фликер-спасатель жизни» возле образовательных учреждение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акция «Сохрани жизнь» приуроченная к «Международному дню памяти жертв ДТП» (с ГИБД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Письмо водителю» (на улицах города, с ГИБД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акция «Пристегнись, Россия» (на улицах города, с ГИБД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годняя профилактическая акция для жителей города «Дед Мороз за безопасность!».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6.2. </w:t>
      </w:r>
      <w:r>
        <w:rPr>
          <w:rFonts w:cs="Times New Roman"/>
          <w:b/>
          <w:sz w:val="28"/>
          <w:szCs w:val="28"/>
        </w:rPr>
        <w:t>Участие в акциях организованных местным отделением ГИБДД.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6.3. </w:t>
      </w:r>
      <w:r>
        <w:rPr>
          <w:rFonts w:cs="Times New Roman"/>
          <w:b/>
          <w:sz w:val="28"/>
          <w:szCs w:val="28"/>
        </w:rPr>
        <w:t>Проведение профилактических мероприятий для обучающихся  образовательных учреждений города</w:t>
      </w:r>
      <w:r>
        <w:rPr>
          <w:rFonts w:cs="Times New Roman"/>
          <w:sz w:val="28"/>
          <w:szCs w:val="28"/>
        </w:rPr>
        <w:t>:</w:t>
      </w:r>
    </w:p>
    <w:p>
      <w:pPr>
        <w:pStyle w:val="1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Агитационное мероприятие с театрализацией  «Слезы асфаль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е мероприятие «Знаки дорожные, понятные, не сложные!» (для ДОУ с  ГИБД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е мероприятие «Твои безопасные каникулы» для школ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итационное мероприятие для первоклассников школ города с вручением удостоверения «Юный пеше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е агитационное мероприятие для ДОУ «Фликер – спасатель жизни»</w:t>
      </w:r>
    </w:p>
    <w:p>
      <w:pPr>
        <w:pStyle w:val="Normal"/>
        <w:shd w:fill="FFFFFF" w:val="clear"/>
        <w:spacing w:lineRule="exact" w:line="274"/>
        <w:ind w:left="22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СТРОЕВАЯ ПОДГОТОВКА </w:t>
      </w:r>
    </w:p>
    <w:p>
      <w:pPr>
        <w:pStyle w:val="Normal"/>
        <w:shd w:fill="FFFFFF" w:val="clear"/>
        <w:spacing w:lineRule="exact" w:line="274"/>
        <w:ind w:left="22" w:right="-31"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1. Строевая подготовка и ее элементы.</w:t>
      </w:r>
    </w:p>
    <w:p>
      <w:pPr>
        <w:pStyle w:val="Normal"/>
        <w:shd w:fill="FFFFFF" w:val="clear"/>
        <w:spacing w:lineRule="exact" w:line="274"/>
        <w:ind w:left="22" w:right="-31" w:firstLine="709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Теория: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е понятия и термины строевого устава</w:t>
      </w:r>
    </w:p>
    <w:p>
      <w:pPr>
        <w:pStyle w:val="Normal"/>
        <w:shd w:fill="FFFFFF" w:val="clear"/>
        <w:spacing w:lineRule="exact" w:line="274"/>
        <w:ind w:left="22" w:right="-31" w:firstLine="709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Практика:</w:t>
      </w:r>
      <w:r>
        <w:rPr>
          <w:color w:val="000000"/>
          <w:spacing w:val="-1"/>
          <w:sz w:val="28"/>
          <w:szCs w:val="28"/>
        </w:rPr>
        <w:t xml:space="preserve"> Движение строевым шагом. Повороты на месте. Повороты на месте и в движении. Перестроение. Размыкание и смыкания строя. Выполнение воинского приветствия  на месте и в движении. Выход из строя и возвращение в строй.  </w:t>
      </w:r>
    </w:p>
    <w:p>
      <w:pPr>
        <w:pStyle w:val="Normal"/>
        <w:shd w:fill="FFFFFF" w:val="clear"/>
        <w:spacing w:lineRule="exact" w:line="274"/>
        <w:ind w:left="22" w:right="-31"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7.2. </w:t>
      </w:r>
      <w:r>
        <w:rPr>
          <w:b/>
          <w:color w:val="000000"/>
          <w:spacing w:val="1"/>
          <w:sz w:val="28"/>
          <w:szCs w:val="28"/>
        </w:rPr>
        <w:t xml:space="preserve">Стрельба из пневматической винтовки. </w:t>
      </w:r>
    </w:p>
    <w:p>
      <w:pPr>
        <w:pStyle w:val="Normal"/>
        <w:shd w:fill="FFFFFF" w:val="clear"/>
        <w:spacing w:lineRule="exact" w:line="274"/>
        <w:ind w:left="22" w:right="-31" w:firstLine="709"/>
        <w:rPr>
          <w:i/>
          <w:i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u w:val="single"/>
        </w:rPr>
        <w:t>Практика:</w:t>
      </w:r>
      <w:r>
        <w:rPr>
          <w:color w:val="000000"/>
          <w:sz w:val="28"/>
          <w:szCs w:val="28"/>
        </w:rPr>
        <w:t xml:space="preserve"> Стрельба из ПВ </w:t>
      </w:r>
      <w:r>
        <w:rPr>
          <w:sz w:val="28"/>
          <w:szCs w:val="28"/>
        </w:rPr>
        <w:t>по мишени (сидя).</w:t>
      </w:r>
    </w:p>
    <w:p>
      <w:pPr>
        <w:pStyle w:val="1"/>
        <w:suppressLineNumbers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/>
          <w:b/>
          <w:bCs/>
          <w:color w:val="000000"/>
          <w:sz w:val="28"/>
          <w:szCs w:val="28"/>
        </w:rPr>
        <w:t>. ПРОМЕЖУТОЧНАЯ АТТСТАЦИЯ В ФОРМЕ ТЕСТОВ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  <w:u w:val="single"/>
        </w:rPr>
        <w:t>Практика</w:t>
      </w:r>
      <w:r>
        <w:rPr>
          <w:rFonts w:cs="Times New Roman"/>
          <w:i/>
          <w:color w:val="000000"/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Итоговые зачётные работы по пройденным разделам.</w:t>
      </w:r>
    </w:p>
    <w:p>
      <w:pPr>
        <w:pStyle w:val="1"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/>
          <w:b/>
          <w:bCs/>
          <w:color w:val="000000"/>
          <w:sz w:val="28"/>
          <w:szCs w:val="28"/>
        </w:rPr>
        <w:t xml:space="preserve">. ИТОГОВАЯ АТТЕСТАЦИЯ </w:t>
      </w:r>
    </w:p>
    <w:p>
      <w:pPr>
        <w:pStyle w:val="Normal"/>
        <w:shd w:fill="FFFFFF" w:val="clear"/>
        <w:spacing w:lineRule="exact" w:line="274"/>
        <w:ind w:left="14" w:right="864" w:firstLine="709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ИТОГОВОЕ ЗАНЯТИЕ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 в форме непринужденной бес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-ой год обучения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ВОДНОЕ  ЗАНЯТИЕ, ИНСТРУКТАЖ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Организационное собрание</w:t>
      </w:r>
    </w:p>
    <w:p>
      <w:pPr>
        <w:pStyle w:val="Normal"/>
        <w:shd w:fill="FFFFFF" w:val="clear"/>
        <w:spacing w:lineRule="exact" w:line="27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знакомление обучающихся с расписанием занятий, с учебными и творческими планами на предстоящий учебный год. Разделение по группам в зависимости от места жительства и </w:t>
      </w:r>
      <w:r>
        <w:rPr>
          <w:color w:val="000000"/>
          <w:spacing w:val="5"/>
          <w:sz w:val="28"/>
          <w:szCs w:val="28"/>
        </w:rPr>
        <w:t>учебы, а также от психологической совместимости ребят.</w:t>
      </w:r>
      <w:r>
        <w:rPr>
          <w:rStyle w:val="C0"/>
          <w:color w:val="000000"/>
          <w:sz w:val="28"/>
          <w:szCs w:val="28"/>
          <w:shd w:fill="FFFFFF" w:val="clear"/>
        </w:rPr>
        <w:t xml:space="preserve"> Цели и задачи на год</w:t>
      </w:r>
      <w:r>
        <w:rPr>
          <w:color w:val="000000"/>
          <w:spacing w:val="5"/>
          <w:sz w:val="28"/>
          <w:szCs w:val="28"/>
        </w:rPr>
        <w:t xml:space="preserve"> по </w:t>
      </w:r>
      <w:r>
        <w:rPr>
          <w:color w:val="000000"/>
          <w:spacing w:val="6"/>
          <w:sz w:val="28"/>
          <w:szCs w:val="28"/>
        </w:rPr>
        <w:t xml:space="preserve">участию в массовых мероприятиях и по закреплению и расширению </w:t>
      </w:r>
      <w:r>
        <w:rPr>
          <w:color w:val="000000"/>
          <w:spacing w:val="-3"/>
          <w:sz w:val="28"/>
          <w:szCs w:val="28"/>
        </w:rPr>
        <w:t>связей между объединениям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водное занят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: по технике безопасности, по безопасности движения и противопожарны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 по ТБ – правила обращения с инструментами и оборудование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о безопасности движения – меры предосторожности во время занятий по практическому вожден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отивопожарный инструктаж  - меры предосторожности при обращении с легковоспламеняющимися жидкостями (ЛВЖ), пути эвакуации при пожаре.</w:t>
      </w:r>
    </w:p>
    <w:p>
      <w:pPr>
        <w:pStyle w:val="Normal"/>
        <w:tabs>
          <w:tab w:val="clear" w:pos="720"/>
          <w:tab w:val="left" w:pos="567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60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АВИЛА ДОРОЖНОГО ДВИЖЕНИЯ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положения. Основные понятия и термины. Обязанности водителей, пешеходов и пассажир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равил в обеспечении порядка и безопасности дорожного движения. Общая структура Правил. Основные понятия и термины, содержащиеся в Правилах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язанности участников дорожного движения. Порядок ввода ограничений в дорожном движении. Документы, которые водитель механического транспортного средства обязан иметь при себе и передавать для проверки сотрудникам мили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транспортных средств должностным лиц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язанности водителей, причастных к дорожно-транспортному происшествию. Обязанности пешеходов и пассажиров по обеспечению безопасности дорожного движ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рожные зна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уппы знаков. Назначение. Общий признак. Правила установки знаков. Название и назначение каждого знака. Действия водителя при приближении к участку дороги, обозначенному соответствующим знаком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рожная разметка и ее характеристик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начение разметки в общей организации дорожного движения, классификация разметки. 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 Вертикальная разметка. Назначение. Цвет и условия применения каждого вида вертикальной разметк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орядок движения, остановка и стоянка транспортных средст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движения задним ходом. Места, где запрещено движение задним ход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асные последствия несоблюдения правил маневрир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и, когда разрешается движение по трамвайным путям. Повороты на дорогу с реверсивным движени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асные последствия несоблюдения правил расположения транспортных средств на проезжей ч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асные последствия несоблюдения безопасной скорости и дистан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гон и встречный разъезд. Обязанности водителя перед началом обгона. Действия водителей при обгоне. Места, где обгон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тречный разъезд на узких участках дорог. Встречный разъезд на подъемах и спусках. Опасные последствия несоблюдения правил обгона и встречного разъез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асные последствия несоблюдения правил остановки и стоянк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егулирование дорожного дви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оезд перекрестк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роезда перекрестков. Случаи, когда водители трамваев имеют преимущ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гулируемые перекрестки. Взаимодействие сигналов светофора и знаков приоритета. Порядок и очередность движения на регулируемом перекрест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роезда перекрестка, когда главная дорога меняет направл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роезд пешеходных переходов, остановок маршрутных транспортных средств и железнодорожных переездов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ла остановки транспортных средств перед переездом. Обязанности водителя при вынужденной остановке на переез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прещения, действующие на железнодорожном переез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обые условия дви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в жилых зон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маршрутных транспортных средств. Пересечение трамвайных путей вне перекрест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внешними световыми приборами и звуковыми сигнал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ключение ближнего света фар в светлое время суток. Действия водителя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и, разрешающие применение звуковых сигнал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 Случаи, когда буксировка запрещена. 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ребования к движению велосипедистов, мопедов, гужевых повозок, а также прогону животных (запреты и возрастной ценз с которого разрешается управление).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Дополнительные требования к движению велосипедов, мопедов, гужевых повозо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е велосипедов, мопедов, гужевых повозок по обочине. Движение в колонне. Расстояние между группами велосипедистов и повозок при движении по проезжей части. Обязанность велосипедиста при движении по проезжей части. Обязанности водителя мопеда и скутера  при движении по проезжей части.  Перегон животных через железнодорожные пути. Обязанности водителей гужевых повозок, погонщиков вьючных животных, верховых животных и ско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10. Ответственность  за нарушение ПД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Административное право. </w:t>
      </w:r>
      <w:r>
        <w:rPr>
          <w:sz w:val="28"/>
          <w:szCs w:val="28"/>
        </w:rPr>
        <w:t>Административное правонарушение (АПН) и административная ответственность. 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 Органы, налагающие административные наказания, порядок их исполнения. Меры, применяемые уполномоченными лицами, в целях обеспечения производства по делу об АПН (изъятие водительского удостоверения, задержание транспортного средства и т.д.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Уголовное право. </w:t>
      </w:r>
      <w:r>
        <w:rPr>
          <w:sz w:val="28"/>
          <w:szCs w:val="28"/>
        </w:rPr>
        <w:t>Понятие об уголовной ответственности. Состав преступления. Виды наказаний. Преступления против безопасности движения и эксплуатации транспорта. Преступления против жизни и здоровья (оставление в опасности). Условия наступления уголовной ответственност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Гражданское право. </w:t>
      </w:r>
      <w:r>
        <w:rPr>
          <w:sz w:val="28"/>
          <w:szCs w:val="28"/>
        </w:rPr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 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 Право собственности, субъекты права собственности. Право собственности и владения транспортным средством. Налог с владельца транспортного средст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Закон об ОСАГО. </w:t>
      </w:r>
      <w:r>
        <w:rPr>
          <w:sz w:val="28"/>
          <w:szCs w:val="28"/>
        </w:rPr>
        <w:t>Федеральный Закон «Об обязательном страховании гражданской ответственности». Порядок страхования. Порядок заключения договора о страховании. Страховой случай. Основание и порядок выплаты страховой суммы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Итоговые контрольные занят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билетов по ПДД категории «А», «В»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БЕЗОПАСНОСТИ ДВИ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-транспортные происшествия (ДТП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нятия о дорожно-транспортном происшествии. Классификация  и статистика дорожно-транспортных происшествий. Анализ дорожно-транспортной дисциплины в стране, области, городе. Роль мототранспортных средств в формировании общей картины аварийности. Механизм ДТП и их основные причины. Профилактика аварийности на транспорт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психофизиологической деятельности водителя мототранспорт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ика мотоциклиста. Ощущения, восприятия и прогнозирование развития дорожно-транспортной ситуации. Навыки и умения. Время реакции водителя. Факторы, влияющие на реакцию водителя. Характеристика ощущений: зрительные, слуховые, осязательные, вестибулярные. Зрение и его острота. Поле зрение и глазомер. Ослепление и световая адаптация. Изменения поля зрения в зависимости от скорости движения и плотности транспортного потока. Стрессовое состояние. Способы его предупреждения. Соблюдения ПДД и морально – этических норм при взаимодействии с участниками дорожного движ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Ы ПЕРВОЙ  ПОМОЩИ ПРИ ДТП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ее положения. Состояния, опасные для жизн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казания первой помощи пострадавшим. Общие понятия о первой  помощи пострадавшим при ДТП. Кровотечения, их виды и признаки (венозное, артериальное, капиллярное, внутреннее, смешанное). Инфекция, асептика и антисептика. Остановка сердца. Причины и признаки. Солнечный и тепловые удары, их причины. Отравление угарным газом.</w:t>
        <w:tab/>
        <w:t>Последовательность действий при оказании первой помощи пострадавшим при ДТП. Ушибы, растяжения и вывихи. Признаки, осложнения, первая помощь. Переломы, их виды и признаки. Осложнения при переломах. Черепно-мозговая травма. Признаки. Первая помощь. Особенности транспортировки. Ожоги термические и химические. Первая помощь. Определение травмирующего фактора, извлечение пострадавшего из транспортного средства. Правила и средства переноса пострадавших. Правила погрузки и транспортировки пострадавшего  с использованием различных видов транспорт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Первая помощь при травмах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искусственного дыхания. Наложения жгута, давящей повязки. Правила наложения медицинской  шины и из подручных материалов при переломах. Наложение повязок (повязка дезинфицирующая, чепец, шапочка, варежка, перчатка). Автомобильная аптечка. Перечень содержимого в автомобильной аптечке и их применение.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проверк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основам первой медицинской помощи из газеты ДДД (50 вопросов). Решение вопросов по основам первой медицинской помощи из газеты ДДД (50 вопросов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Ы СТРАХОВА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 страхования. Страхование людей, имущества,  автострахование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ЖДЕНИЕ ДОРОЖНОГО ВЕЛОСИПЕ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гурное вождение дорожного велосипе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зд препятствий:  «Круг», «Слалом», «Перенос предмет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езд препятствий:  «Наклонная доска», «Восьмерка», «Проезд под перекладино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зд препятствий: «Перестроение с одной полосы движения на другую», «Желоб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зд препятствий: «Езда по квадрату», «S-образная дорога», «Прицельное торможение», «Круг»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Вождение велосипеда в авто-городк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ждение велосипеда в авто-городке. Выполнение требований дорожной разметки. Вождение в авто-городке. Соблюдение правил проезда регулируемых перекрестков. Вождение в авто-городке с выполнением конкретных заданий. Вождение по маршрутному листу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СТРОЕВАЯ ПОДГОТОВКА </w:t>
      </w:r>
    </w:p>
    <w:p>
      <w:pPr>
        <w:pStyle w:val="Normal"/>
        <w:shd w:fill="FFFFFF" w:val="clear"/>
        <w:spacing w:lineRule="exact" w:line="274"/>
        <w:ind w:left="22" w:right="-31" w:firstLine="578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color w:val="000000"/>
          <w:spacing w:val="-1"/>
          <w:sz w:val="28"/>
          <w:szCs w:val="28"/>
        </w:rPr>
        <w:t>Основные понятия и термины строевого устава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Перестроение, движение в колон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анд командира. Перестроение в движении. Сдача рапорта. Исполнение песни, девиза,  в движени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>Стрельба из пневматической винтовки (сидя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ЕРОПРИЯТИЯ ПО ПРОФИЛАКТИКЕ ДЕТСКОГО ДОРОЖНО-ТРАНСПОРТНОГО ТРАВМАТИЗМ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й олимпиады по основам дорожной безопас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конкурса «Дорожный калейдоскоп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конкурса  «Безопасное колесо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конкурса на лучшего пропагандиста ЮИ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конкурса на лучшего юного инспектора и командира ЮИ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конкурса «Зеленый огонек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конкурса « Дорога глазами детей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 конкурса «Знание – жизнь», «Уроки безопасности»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ЧАСТИЕ В ГОРОДСКИХ И ОБЛАС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ЯХ ПО ПРОФИЛАКТИКЕ ДЕТСКОГО ДОРОЖНО-ТРАНСПОРТНОГО ТРАВМАТИЗМ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йдах « Внимание, де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й олимпиаде по основам дорожной безопас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«Дорожный калейдоскоп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«Безопасное колесо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астие в областном конкурсе «Звезда ЮИД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«Дорога глазами детей».</w:t>
      </w:r>
    </w:p>
    <w:p>
      <w:pPr>
        <w:pStyle w:val="1"/>
        <w:suppressLineNumbers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b/>
          <w:sz w:val="28"/>
          <w:szCs w:val="28"/>
        </w:rPr>
        <w:t xml:space="preserve">ПРОМЕЖУТОЧНАЯ АТТЕСТАЦИЯ 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ые зачётные работы по пройденным разделам.</w:t>
      </w:r>
    </w:p>
    <w:p>
      <w:pPr>
        <w:pStyle w:val="Normal"/>
        <w:shd w:fill="FFFFFF" w:val="clear"/>
        <w:spacing w:lineRule="exact" w:line="274"/>
        <w:ind w:left="14" w:right="864" w:firstLine="58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864" w:firstLine="58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ИТОГОВАЯ АТТЕСТАЦИЯ</w:t>
      </w:r>
    </w:p>
    <w:p>
      <w:pPr>
        <w:pStyle w:val="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ые зачётные работы по пройденным разделам.</w:t>
      </w:r>
    </w:p>
    <w:p>
      <w:pPr>
        <w:pStyle w:val="Normal"/>
        <w:ind w:firstLine="6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ТОГОВОЕ (заключительное) ЗАНЯТ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 в форме непринужденной беседы. Разговор о планах на следующий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3-й год обуч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709"/>
        <w:jc w:val="both"/>
        <w:rPr/>
      </w:pP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. ВВОДНЫЕ ЗАНЯТИЯ, ИНСТРУКТАЖИ И СОБРАНИ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8"/>
          <w:b/>
          <w:sz w:val="28"/>
          <w:szCs w:val="28"/>
        </w:rPr>
        <w:t xml:space="preserve">1.1. </w:t>
      </w:r>
      <w:r>
        <w:rPr>
          <w:rStyle w:val="FontStyle19"/>
          <w:b/>
          <w:sz w:val="28"/>
          <w:szCs w:val="28"/>
        </w:rPr>
        <w:t>Организационное собрание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Ознакомление обучающихся с расписанием занятий, с учебными и творческими планами на предстоящий учебный год. Планы на учебный год по участию в массовых мероприят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Вводное занятие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Инструктажи: по технике безопасности, по безопасности движения и противопожарный инструктаж.</w:t>
      </w:r>
    </w:p>
    <w:p>
      <w:pPr>
        <w:pStyle w:val="Style61"/>
        <w:widowControl/>
        <w:tabs>
          <w:tab w:val="clear" w:pos="720"/>
          <w:tab w:val="left" w:pos="490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A) по ТБ - правила обращения с инструментами и оборудованием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Б) по безопасности движения - меры предосторожности во время занятий по практическому вождению;</w:t>
      </w:r>
    </w:p>
    <w:p>
      <w:pPr>
        <w:pStyle w:val="Style61"/>
        <w:widowControl/>
        <w:tabs>
          <w:tab w:val="clear" w:pos="720"/>
          <w:tab w:val="left" w:pos="490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B) противопожарный инструктаж - меры предосторожности при обращении</w:t>
        <w:br/>
        <w:t>с легковоспламеняющимися жидкостями (ЛВЖ), пути эвакуации при пожаре.</w:t>
      </w:r>
    </w:p>
    <w:p>
      <w:pPr>
        <w:pStyle w:val="Style61"/>
        <w:widowControl/>
        <w:tabs>
          <w:tab w:val="clear" w:pos="720"/>
          <w:tab w:val="left" w:pos="490" w:leader="none"/>
        </w:tabs>
        <w:spacing w:lineRule="auto" w:line="240"/>
        <w:ind w:firstLine="709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17"/>
          <w:sz w:val="28"/>
          <w:szCs w:val="28"/>
          <w:lang w:val="en-US"/>
        </w:rPr>
        <w:t>II</w:t>
      </w:r>
      <w:r>
        <w:rPr>
          <w:rStyle w:val="FontStyle17"/>
          <w:sz w:val="28"/>
          <w:szCs w:val="28"/>
        </w:rPr>
        <w:t xml:space="preserve">. ПРАВИЛА ДОРОЖНОГО ДВИЖЕНИЯ </w:t>
      </w:r>
    </w:p>
    <w:p>
      <w:pPr>
        <w:pStyle w:val="Style51"/>
        <w:widowControl/>
        <w:ind w:firstLine="709"/>
        <w:jc w:val="both"/>
        <w:rPr>
          <w:rStyle w:val="FontStyle19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2.1</w:t>
      </w:r>
      <w:r>
        <w:rPr>
          <w:rStyle w:val="FontStyle19"/>
          <w:sz w:val="28"/>
          <w:szCs w:val="28"/>
        </w:rPr>
        <w:t xml:space="preserve">. </w:t>
      </w:r>
      <w:r>
        <w:rPr>
          <w:rStyle w:val="FontStyle19"/>
          <w:b/>
          <w:sz w:val="28"/>
          <w:szCs w:val="28"/>
        </w:rPr>
        <w:t>Сигналы светофора и регулировщика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Сигналы, регулирующие движение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2. Начало движения, маневрирование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7"/>
          <w:sz w:val="28"/>
          <w:szCs w:val="28"/>
        </w:rPr>
        <w:t>2.3. Остановка и стоянк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Назначение и классификация дорожных знаков. Предупреждающие знаки. Знаки приоритета. Запрещающие знаки. Предписывающие знаки. Знаки особых предписаний. Информационные знаки. Знаки сервиса знаки дополнительной информации. Номерные, опознавательные знаки, надписи и обознач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b/>
          <w:sz w:val="28"/>
          <w:szCs w:val="28"/>
        </w:rPr>
        <w:t>2.4. Проезд перекрестков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Правила проезда перекрестков. Дорожная разметка горизонтальная и вертикальная. Расположение транспортных средств на проезжей части. Проезд регулируемых перекрестков и нерегулируемых перекрестков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b/>
          <w:sz w:val="28"/>
          <w:szCs w:val="28"/>
        </w:rPr>
        <w:t>2.5. Движение по автомагистрали. Движение в жилой зоне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Правила движения по автомагистралям и в жилых зонах, перевозка людей и грузов. Скорость движения. Обгон, встречный разъезд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b/>
          <w:sz w:val="28"/>
          <w:szCs w:val="28"/>
        </w:rPr>
        <w:t>2.6. Дополнительные требования к движению велосипедов, мопедов, гужевых повозок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Требования к движению велосипедов, мопедов, гужевых повозок, а также прогону животных. Правила к движению велосипедов, мопедов, гужевых повозок, прогону животных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b/>
          <w:sz w:val="28"/>
          <w:szCs w:val="28"/>
        </w:rPr>
        <w:t>2.7. Просмотр видеофильмов по ПДД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Решение проблемных ситуаций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b/>
          <w:sz w:val="28"/>
          <w:szCs w:val="28"/>
        </w:rPr>
        <w:t>2.8. Ответственность за нарушение ПДД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Ответственность за совершение правонарушений области дорожного движения: административная, уголовна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b/>
          <w:sz w:val="28"/>
          <w:szCs w:val="28"/>
        </w:rPr>
        <w:t>2.9. Итоговые контрольные заняти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ешение билетов по ПДД категория «А» и «В».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6"/>
        </w:numPr>
        <w:tabs>
          <w:tab w:val="clear" w:pos="720"/>
          <w:tab w:val="left" w:pos="614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17"/>
          <w:sz w:val="28"/>
          <w:szCs w:val="28"/>
          <w:lang w:eastAsia="en-US"/>
        </w:rPr>
        <w:t>ОСНОВЫ БЕЗОПАСНОГО ДВИЖЕНИЯ</w:t>
      </w:r>
    </w:p>
    <w:p>
      <w:pPr>
        <w:pStyle w:val="Style81"/>
        <w:widowControl/>
        <w:tabs>
          <w:tab w:val="clear" w:pos="720"/>
          <w:tab w:val="left" w:pos="614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  <w:lang w:eastAsia="en-US"/>
        </w:rPr>
        <w:t xml:space="preserve">3.1. </w:t>
      </w:r>
      <w:r>
        <w:rPr>
          <w:rStyle w:val="FontStyle19"/>
          <w:b/>
          <w:sz w:val="28"/>
          <w:szCs w:val="28"/>
          <w:lang w:eastAsia="en-US"/>
        </w:rPr>
        <w:t>Дорожно-транспортные происшествия (ДТП)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Понятия о дорожно-транспортном происшествии. Классификация и статистика дорожно-транспортных происшествий. Анализ дорожно-транспортной дисциплины в стране, области, городе. Роль мототранспортных средств в формировании общей картины аварийности. Механизм ДТП и их основные причины. Профилактика аварийности на транспорт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3.2. </w:t>
      </w:r>
      <w:r>
        <w:rPr>
          <w:rStyle w:val="FontStyle19"/>
          <w:b/>
          <w:sz w:val="28"/>
          <w:szCs w:val="28"/>
        </w:rPr>
        <w:t>Основы психофизиологической деятельности водителя мотоцикла. Этика мотоциклиста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щущения, восприятия и прогнозирование развития дорожно-транспортной ситуации. Навыки и умения. Время реакции водителя. Факторы, влияющие на реакцию водителя. Характеристика ощущений: зрительные, слуховые, осязательные, вестибулярные. Зрение и его острота. Поле зрение и глазомер. Ослепление и световая адаптация. Изменения поля зрения в зависимости от скорости движения и плотности транспортного потока. Стрессовое состояние. Способы его предупреждения. Соблюдения ПДД и морально - этических норм при взаимодействии с участниками дорожного движения.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  <w:lang w:val="en-US"/>
        </w:rPr>
        <w:t>IV</w:t>
      </w:r>
      <w:r>
        <w:rPr>
          <w:rStyle w:val="FontStyle17"/>
          <w:sz w:val="28"/>
          <w:szCs w:val="28"/>
        </w:rPr>
        <w:t>. ВОЖДЕНИЕ В АВТОГОРОДКЕ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ождение по специальному маршруту «Автогородка» на скутере, мопеде, умение ориентироваться в ситуациях, приближенных к реальным дорожным условиям. 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0"/>
          <w:sz w:val="28"/>
          <w:szCs w:val="28"/>
          <w:lang w:val="en-US"/>
        </w:rPr>
        <w:t>V</w:t>
      </w:r>
      <w:r>
        <w:rPr>
          <w:rStyle w:val="FontStyle17"/>
          <w:sz w:val="28"/>
          <w:szCs w:val="28"/>
        </w:rPr>
        <w:t>. С ОБЩИМ УСТРОЙСТВОМ СКУТЕРА, МОПЕДА. ПРАКТИЧЕСКОЕ ВОЖДЕНИЕ МОПЕДА, СКУТЕРА  НА ЗАКРЫТОЙ ПЛОЩАДК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Из истории мототранспортного сред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ототранспорта в России. Мотоциклы: Минск, Восход, Иж, Урал, Днепр. Классификация мотоцикл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5.2. Техническая характеристика и устройство мотоцикла «Восход 3-М», скутера, мопе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временных мотоциклов, мопедов, скутеров. Техническая характеристика мотоциклов, мопедов, скутеров. Расположение, устройство и работа органов управления и контрольных приборов. Общее устройство и работа двигателя, система смазки и охлаждения двигателя, система 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 Упражнение «Габаритный коридор и габаритный полукруг, разгон-торможение»</w:t>
      </w:r>
    </w:p>
    <w:p>
      <w:pPr>
        <w:pStyle w:val="Normal"/>
        <w:tabs>
          <w:tab w:val="clear" w:pos="720"/>
          <w:tab w:val="left" w:pos="5805" w:leader="none"/>
        </w:tabs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0150</wp:posOffset>
            </wp:positionH>
            <wp:positionV relativeFrom="paragraph">
              <wp:posOffset>116205</wp:posOffset>
            </wp:positionV>
            <wp:extent cx="3604260" cy="1733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чало движения с места в стартовых воротах; движение по прямой в габаритном коридоре; движение по траектории «габаритный полукруг»; переключение передачи с низшей на высшую и обратно; остановка перед линией «стоп» на расстоянии не более  40 см; подача сигналов ру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чинается в стартовых воротах, движение начинается плавно на первой передаче и затем выполняется въезд в габаритный коридор. Скорость движения  выбирается самостоятельно, мотоцикл должен быть устойчив,  двигатель должен работать с разумными оборотами. Когда мотоцикл приблизится к контрольной стойке, обозначающей половину длины коридора,  подать сигнал левого поворота – вытянуть левую руку горизонтально в сторону. После проезда контрольной стойки руку вернуть обратно на руль. Затем выполняется проезд по габаритному полукругу, что практически является обычным разворотом. На выходе из этого «разворота» увеличить скорость и переключиться на вторую передачу. Приближаясь к контрольной стойке «торможение», следует подготовиться к переключению второй передачи на первую и к последующей остановке перед линией. Около контрольной точки «торможение» сбросить газ, переключить вторую передачу на первую, подать сигнал торможения - левую руку поднять вертикально вверх с выпрямленным локтем. Остановиться перед линией «СТОП» так, чтобы расстояние между линией и передним колесом получилось не более 40 с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бал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5 баллов</w:t>
      </w:r>
      <w:r>
        <w:rPr>
          <w:sz w:val="28"/>
          <w:szCs w:val="28"/>
        </w:rPr>
        <w:t>: касание поверхности площадки ногой при выполнении упражнения; отклонение от заданной траектории движения; сбивание оградительных конусов, пересечение линии разметки; отсутствие сигнала левого поворота (разворота) с помощью руки; остановка ранее, чем за 40 сантиметров до «СТОП»-линии; пересечение «СТОП»-ли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 балла</w:t>
      </w:r>
      <w:r>
        <w:rPr>
          <w:sz w:val="28"/>
          <w:szCs w:val="28"/>
        </w:rPr>
        <w:t>: заглох двигатель в стартовых воротах; подача сигнала левого поворота после проезда середины габаритного коридора; непереключение передач (с низшей на высшую и/или с высшей на низшую); невключение нейтральной передачи на работающем двигателе после о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>: невключение ближнего света фары; неподача сигнала торможения ру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 Упражнение «Змейка, колейная доска, медленная езд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75435</wp:posOffset>
            </wp:positionH>
            <wp:positionV relativeFrom="paragraph">
              <wp:posOffset>86360</wp:posOffset>
            </wp:positionV>
            <wp:extent cx="3609975" cy="2053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Начать движение от линии «СТАРТ» с расчетом, чтобы при въезде на «Змейку» первый разметочный конус оказался сле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ем, грамотно работая рулем и «газом»,  объехать оставшиеся 4 конуса и по большому радиусу въехать на «колейную доску». Габаритный коридор (10 м) нужно проехать с малой скоростью (не менее 5 сек) и при этом не коснуться поверхности площадки ногой. Заканчивается упражнение перед линией «СТОП», остановка плавн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бал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5 баллов</w:t>
      </w:r>
      <w:r>
        <w:rPr>
          <w:sz w:val="28"/>
          <w:szCs w:val="28"/>
        </w:rPr>
        <w:t>: отклонение от заданной траектории движения; касание поверхности площадки ногой при выполнении упражнения; сбивание оградительных конусов; пересечение линии разметки; пересечение стоп ли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балла:</w:t>
      </w:r>
      <w:r>
        <w:rPr>
          <w:sz w:val="28"/>
          <w:szCs w:val="28"/>
        </w:rPr>
        <w:t xml:space="preserve"> заглох двигатель в стартовых воротах; невыполнение временного норматива при движении с малой скоростью; невключение нейтральной передачи на работающем двигателе после остан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Упражнение «Восьмер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роехать по правому кругу, плавно перейти на левый круг, остановиться перед линией «СТОП». Начало движения с места в стартовых воротах, движение по прямой в габаритном коридоре, движение по траектории «Габаритная восьмерка», остановка перед линией «стоп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бал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5 баллов:</w:t>
      </w:r>
      <w:r>
        <w:rPr>
          <w:sz w:val="28"/>
          <w:szCs w:val="28"/>
        </w:rPr>
        <w:t xml:space="preserve"> отклонение от заданной траектории движения; касание поверхности площадки ногой при выполнении упражнения; сбивание оградительных конусов; пересечение линии разметки; пересечение «СТОП»-ли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 балла: о</w:t>
      </w:r>
      <w:r>
        <w:rPr>
          <w:sz w:val="28"/>
          <w:szCs w:val="28"/>
        </w:rPr>
        <w:t>становка двигателя в стартовых воротах; невключение нейтральной передачи на работающем двигателе после о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балл:</w:t>
      </w:r>
      <w:r>
        <w:rPr>
          <w:sz w:val="28"/>
          <w:szCs w:val="28"/>
        </w:rPr>
        <w:t xml:space="preserve"> невключение ближнего света фар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5910</wp:posOffset>
            </wp:positionH>
            <wp:positionV relativeFrom="paragraph">
              <wp:posOffset>36830</wp:posOffset>
            </wp:positionV>
            <wp:extent cx="3019425" cy="1832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     </w:t>
      </w:r>
    </w:p>
    <w:p>
      <w:pPr>
        <w:pStyle w:val="Style81"/>
        <w:widowControl/>
        <w:tabs>
          <w:tab w:val="clear" w:pos="720"/>
          <w:tab w:val="left" w:pos="709" w:leader="none"/>
        </w:tabs>
        <w:spacing w:lineRule="auto" w:line="240"/>
        <w:ind w:left="709" w:hanging="142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</w:t>
      </w:r>
    </w:p>
    <w:p>
      <w:pPr>
        <w:pStyle w:val="Style81"/>
        <w:widowControl/>
        <w:tabs>
          <w:tab w:val="clear" w:pos="720"/>
          <w:tab w:val="left" w:pos="709" w:leader="none"/>
        </w:tabs>
        <w:spacing w:lineRule="auto" w:line="240"/>
        <w:ind w:left="709" w:hanging="142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</w:tabs>
        <w:spacing w:lineRule="auto" w:line="240"/>
        <w:ind w:left="709" w:hanging="142"/>
        <w:jc w:val="both"/>
        <w:rPr/>
      </w:pPr>
      <w:r>
        <w:rPr>
          <w:rStyle w:val="FontStyle17"/>
          <w:sz w:val="28"/>
          <w:szCs w:val="28"/>
          <w:lang w:val="en-US"/>
        </w:rPr>
        <w:t>VI</w:t>
      </w:r>
      <w:r>
        <w:rPr>
          <w:rStyle w:val="FontStyle17"/>
          <w:sz w:val="28"/>
          <w:szCs w:val="28"/>
        </w:rPr>
        <w:t>. ОСНОВЫ ПЕРВОЙ МЕДИЦИНСКОЙ ПОМОЩИ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6.1. </w:t>
      </w:r>
      <w:r>
        <w:rPr>
          <w:rStyle w:val="FontStyle19"/>
          <w:b/>
          <w:sz w:val="28"/>
          <w:szCs w:val="28"/>
        </w:rPr>
        <w:t xml:space="preserve">Общие положения. Состояния, опасные для жизни 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Последовательность   оказания   медицинской   помощи пострадавшим. Общие понятия о первой доврачебной помощи пострадавшим при ДТП. Кровотечения, их виды и признаки (венозное, артериальное, капиллярное, внутреннее, смешанное). Инфекция, асептика и антисептика. Остановка сердца. Причины   и  признаки.   Солнечный   и  тепловой удары,  их  причины. Отравление угарным газом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b/>
          <w:sz w:val="28"/>
          <w:szCs w:val="28"/>
        </w:rPr>
        <w:t>6.</w:t>
      </w:r>
      <w:r>
        <w:rPr>
          <w:rStyle w:val="FontStyle17"/>
          <w:sz w:val="28"/>
          <w:szCs w:val="28"/>
        </w:rPr>
        <w:t>2</w:t>
      </w:r>
      <w:r>
        <w:rPr>
          <w:rStyle w:val="FontStyle17"/>
          <w:b w:val="false"/>
          <w:sz w:val="28"/>
          <w:szCs w:val="28"/>
        </w:rPr>
        <w:t xml:space="preserve">. </w:t>
      </w:r>
      <w:r>
        <w:rPr>
          <w:rStyle w:val="FontStyle19"/>
          <w:b/>
          <w:sz w:val="28"/>
          <w:szCs w:val="28"/>
        </w:rPr>
        <w:t>Первая помощь при травмах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Последовательность выполнения искусственного дыхания. Наложения жгута, давящей повязки. Правила наложения медицинской шины и из подручных материалов при переломах. Наложение повязок (повязка Дезо, чепец, шапочка, варежка, перчатка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Перечень лекарств содержащих в автомобильной аптечке и их применение. Правила и средства переноса пострадавших. Правила погрузки и транспортировки пострадавшего с использованием различных видов транспорта.</w:t>
      </w:r>
    </w:p>
    <w:p>
      <w:pPr>
        <w:pStyle w:val="Style61"/>
        <w:widowControl/>
        <w:spacing w:lineRule="auto" w:line="240"/>
        <w:ind w:firstLine="709"/>
        <w:rPr>
          <w:rStyle w:val="FontStyle19"/>
          <w:spacing w:val="40"/>
          <w:sz w:val="28"/>
          <w:szCs w:val="28"/>
        </w:rPr>
      </w:pPr>
      <w:r>
        <w:rPr>
          <w:rStyle w:val="FontStyle17"/>
          <w:sz w:val="28"/>
          <w:szCs w:val="28"/>
        </w:rPr>
        <w:t xml:space="preserve">6.3. </w:t>
      </w:r>
      <w:r>
        <w:rPr>
          <w:rStyle w:val="FontStyle19"/>
          <w:b/>
          <w:sz w:val="28"/>
          <w:szCs w:val="28"/>
        </w:rPr>
        <w:t>Контрольные занятия</w:t>
      </w:r>
    </w:p>
    <w:p>
      <w:pPr>
        <w:pStyle w:val="Style11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ешение вопросов по основам первой медицинской помощи.</w:t>
      </w:r>
    </w:p>
    <w:p>
      <w:pPr>
        <w:pStyle w:val="Style11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17"/>
          <w:spacing w:val="70"/>
          <w:sz w:val="28"/>
          <w:szCs w:val="28"/>
        </w:rPr>
      </w:pPr>
      <w:r>
        <w:rPr>
          <w:rStyle w:val="FontStyle17"/>
          <w:sz w:val="28"/>
          <w:szCs w:val="28"/>
          <w:lang w:val="en-US"/>
        </w:rPr>
        <w:t>VII</w:t>
      </w:r>
      <w:r>
        <w:rPr>
          <w:rStyle w:val="FontStyle17"/>
          <w:sz w:val="28"/>
          <w:szCs w:val="28"/>
        </w:rPr>
        <w:t xml:space="preserve">. ОСНОВЫ СТРАХОВАНИЯ </w:t>
      </w:r>
    </w:p>
    <w:p>
      <w:pPr>
        <w:pStyle w:val="Style11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7"/>
          <w:sz w:val="28"/>
          <w:szCs w:val="28"/>
        </w:rPr>
        <w:t xml:space="preserve">7.1. </w:t>
      </w:r>
      <w:r>
        <w:rPr>
          <w:rStyle w:val="FontStyle19"/>
          <w:b/>
          <w:sz w:val="28"/>
          <w:szCs w:val="28"/>
        </w:rPr>
        <w:t>Знания основ страхования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Страхование людей, имущества, животных, автострахование.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ешение вопросов по основам страхования (вопросы из газеты </w:t>
      </w:r>
      <w:r>
        <w:rPr>
          <w:rStyle w:val="FontStyle17"/>
          <w:b w:val="false"/>
          <w:sz w:val="28"/>
          <w:szCs w:val="28"/>
        </w:rPr>
        <w:t>ДДД).</w:t>
      </w:r>
    </w:p>
    <w:p>
      <w:pPr>
        <w:pStyle w:val="Style51"/>
        <w:widowControl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22"/>
          <w:sz w:val="28"/>
          <w:szCs w:val="28"/>
          <w:lang w:val="en-US"/>
        </w:rPr>
        <w:t>VIII</w:t>
      </w:r>
      <w:r>
        <w:rPr>
          <w:rStyle w:val="FontStyle22"/>
          <w:sz w:val="28"/>
          <w:szCs w:val="28"/>
        </w:rPr>
        <w:t>.</w:t>
      </w:r>
      <w:r>
        <w:rPr>
          <w:rStyle w:val="FontStyle17"/>
          <w:sz w:val="28"/>
          <w:szCs w:val="28"/>
        </w:rPr>
        <w:t xml:space="preserve"> СТРОЕВАЯ ПОДГОТОВКА </w:t>
      </w:r>
    </w:p>
    <w:p>
      <w:pPr>
        <w:pStyle w:val="Style51"/>
        <w:widowControl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ерестроение в движении. Сдача рапорта. Стрельба из пневматической винтовки. Стрельба из пневматического пистолета.</w:t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  <w:lang w:val="en-US"/>
        </w:rPr>
        <w:t>IX</w:t>
      </w:r>
      <w:r>
        <w:rPr>
          <w:rStyle w:val="FontStyle22"/>
          <w:sz w:val="28"/>
          <w:szCs w:val="28"/>
        </w:rPr>
        <w:t>. МЕРОПРИЯТИЯ ПО ПРОФИЛАКТИКЕ ДЕТСКОГО ДОРОЖНО-ТРАНСПОРТНОГО ТРАВМАТИЗМА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Олимпиада по основам дорожной безопасности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Конкурс «Дорожный калейдоскоп»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Конкурс «Безопасное колесо»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Конкурс на лучшего пропагандиста ЮИД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Конкурс на лучшего юного инспектора и командира ЮИД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Конкурс «Зеленый огонек».</w:t>
      </w:r>
    </w:p>
    <w:p>
      <w:pPr>
        <w:pStyle w:val="Style141"/>
        <w:widowControl/>
        <w:tabs>
          <w:tab w:val="clear" w:pos="720"/>
          <w:tab w:val="left" w:pos="350" w:leader="none"/>
        </w:tabs>
        <w:ind w:firstLine="709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Конкурс «Дорога глазами детей»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Конкурс «Знание - жизнь», «Уроки безопасности»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Конкурс «Красный Желтый Зеленый»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Слет ЮИД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Награждение участников конкурса «Дорога глазами детей»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Лотерея вежливости.</w:t>
      </w:r>
    </w:p>
    <w:p>
      <w:pPr>
        <w:pStyle w:val="Style141"/>
        <w:widowControl/>
        <w:tabs>
          <w:tab w:val="clear" w:pos="720"/>
          <w:tab w:val="left" w:pos="418" w:leader="none"/>
        </w:tabs>
        <w:ind w:firstLine="709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роки по ПДД в школах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Х. </w:t>
      </w:r>
      <w:r>
        <w:rPr>
          <w:rStyle w:val="FontStyle22"/>
          <w:sz w:val="28"/>
          <w:szCs w:val="28"/>
          <w:lang w:eastAsia="en-US"/>
        </w:rPr>
        <w:t>УЧАСТИЕ В ОБЛАСТНЫХ МЕРОПРИЯТИЯХ ПО ПРЕДУПРЕЖДЕНИЮ ДЕТСКОГО ДОРОЖНОГО ТРАВМАТИЗМА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Рейд « Внимание, дети».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бластная олимпиада по основам дорожной безопасности.</w:t>
      </w:r>
    </w:p>
    <w:p>
      <w:pPr>
        <w:pStyle w:val="Style141"/>
        <w:widowControl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Областной конкурс «Безопасное колесо».</w:t>
      </w:r>
    </w:p>
    <w:p>
      <w:pPr>
        <w:pStyle w:val="Style141"/>
        <w:widowControl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Областной слет ЮИД.</w:t>
      </w:r>
    </w:p>
    <w:p>
      <w:pPr>
        <w:pStyle w:val="Style141"/>
        <w:widowControl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Рейд «Пешеход» (с работниками ОГИБДД).</w:t>
      </w:r>
    </w:p>
    <w:p>
      <w:pPr>
        <w:pStyle w:val="Style141"/>
        <w:widowControl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Style w:val="FontStyle21"/>
          <w:sz w:val="28"/>
          <w:szCs w:val="28"/>
        </w:rPr>
        <w:t>Радиопередача «Нарушители среди нас», «Нарушители бывают и взрослые».</w:t>
      </w:r>
    </w:p>
    <w:p>
      <w:pPr>
        <w:pStyle w:val="Style141"/>
        <w:widowControl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Областной конкурс «Дорога глазами детей».</w:t>
      </w:r>
    </w:p>
    <w:p>
      <w:pPr>
        <w:pStyle w:val="1"/>
        <w:suppressLineNumbers/>
        <w:spacing w:lineRule="auto" w:line="24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1"/>
        <w:suppressLineNumbers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b/>
          <w:sz w:val="28"/>
          <w:szCs w:val="28"/>
        </w:rPr>
        <w:t xml:space="preserve">ПРОМЕЖУТОЧНАЯ АТТЕСТАЦИЯ </w:t>
      </w:r>
    </w:p>
    <w:p>
      <w:pPr>
        <w:pStyle w:val="1"/>
        <w:spacing w:lineRule="auto" w:line="240"/>
        <w:ind w:firstLine="709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ые зачётные работы по пройденным разделам.</w:t>
      </w:r>
    </w:p>
    <w:p>
      <w:pPr>
        <w:pStyle w:val="Normal"/>
        <w:shd w:fill="FFFFFF" w:val="clear"/>
        <w:spacing w:lineRule="exact" w:line="274"/>
        <w:ind w:left="14" w:right="864"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864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. ИТОГОВАЯ АТТЕСТАЦИЯ</w:t>
      </w:r>
    </w:p>
    <w:p>
      <w:pPr>
        <w:pStyle w:val="1"/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rFonts w:cs="Times New Roman"/>
          <w:i/>
          <w:sz w:val="28"/>
          <w:szCs w:val="28"/>
          <w:u w:val="single"/>
        </w:rPr>
        <w:t>Теория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овые зачётные работы по пройденным разделам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2"/>
          <w:sz w:val="28"/>
          <w:szCs w:val="28"/>
          <w:lang w:val="en-US"/>
        </w:rPr>
        <w:t>XIII</w:t>
      </w:r>
      <w:r>
        <w:rPr>
          <w:rStyle w:val="FontStyle22"/>
          <w:sz w:val="28"/>
          <w:szCs w:val="28"/>
        </w:rPr>
        <w:t>.  ИТОГОВОЕ (заключительное) ЗАНЯТИЕ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21"/>
          <w:sz w:val="28"/>
          <w:szCs w:val="28"/>
        </w:rPr>
        <w:t>Подведение итогов учебного года в форме непринужденной беседы.  Разговор о планах на следующий год.</w:t>
      </w:r>
    </w:p>
    <w:p>
      <w:pPr>
        <w:pStyle w:val="Style110"/>
        <w:widowControl/>
        <w:spacing w:before="67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before="67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bookmarkStart w:id="8" w:name="_Hlk85042744"/>
      <w:r>
        <w:rPr>
          <w:b/>
          <w:color w:val="000000"/>
          <w:sz w:val="28"/>
          <w:szCs w:val="28"/>
        </w:rPr>
        <w:t>Оценочные и методические материалы (методические обеспечение программы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данной программы применяются разнообразные </w:t>
      </w:r>
      <w:r>
        <w:rPr>
          <w:b/>
          <w:color w:val="000000"/>
          <w:sz w:val="28"/>
          <w:szCs w:val="28"/>
        </w:rPr>
        <w:t>формы и методы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глядные пособия, учебное оборудование. Для повышения эффективности образования детей по ПДД проводятся практические занятия с применением специальной системы упражнений у учебных  заданий, набором конкретных маршрутов движения, разборов дорожных ситуаций, викторины и конкурс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Формы  контроля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 процессе  обучения  применяются различные  формы  контроля проверки знаний обучающихся, а именно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- индивидуальный опрос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- тестирование по темам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- решение билетов по ПДД, медицине, страхованию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- дискуссионные беседы по темам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- фигурное вождение скутера, мопеда на чистоту прохождения трассы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ind w:left="567" w:hanging="0"/>
        <w:jc w:val="both"/>
        <w:rPr/>
      </w:pPr>
      <w:r>
        <w:rPr>
          <w:rStyle w:val="StrongEmphasis"/>
          <w:b w:val="false"/>
          <w:sz w:val="28"/>
          <w:szCs w:val="28"/>
        </w:rPr>
        <w:t>- внутри отрядные соревнования, конкурсы, викторины по ПДД.</w:t>
      </w:r>
    </w:p>
    <w:p>
      <w:pPr>
        <w:pStyle w:val="Normal"/>
        <w:widowControl/>
        <w:shd w:fill="FFFFFF" w:val="clear"/>
        <w:autoSpaceDE w:val="true"/>
        <w:ind w:left="927" w:hanging="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сты на знания основ дорожной безопасно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1 год обучения)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u w:val="single"/>
        </w:rPr>
        <w:t>Вопрос 1</w:t>
      </w:r>
      <w:r>
        <w:rPr>
          <w:color w:val="333333"/>
          <w:sz w:val="28"/>
          <w:szCs w:val="28"/>
          <w:u w:val="single"/>
        </w:rPr>
        <w:t xml:space="preserve"> . Где пешеходы должны переходить дорогу?</w:t>
      </w:r>
    </w:p>
    <w:p>
      <w:pPr>
        <w:pStyle w:val="Style25"/>
        <w:numPr>
          <w:ilvl w:val="0"/>
          <w:numId w:val="5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любом месте, на свое усмотрение.</w:t>
      </w:r>
    </w:p>
    <w:p>
      <w:pPr>
        <w:pStyle w:val="Style25"/>
        <w:numPr>
          <w:ilvl w:val="0"/>
          <w:numId w:val="5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пешеходному переходу.</w:t>
      </w:r>
    </w:p>
    <w:p>
      <w:pPr>
        <w:pStyle w:val="Normal"/>
        <w:spacing w:before="100" w:after="10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опрос 2 .</w:t>
      </w:r>
      <w:r>
        <w:rPr>
          <w:color w:val="333333"/>
          <w:sz w:val="28"/>
          <w:szCs w:val="28"/>
          <w:u w:val="single"/>
        </w:rPr>
        <w:t xml:space="preserve"> Рассмотри рисунки. На каком рисунке пешеход правильно пересекает проезжую часть?</w:t>
      </w:r>
      <w:bookmarkStart w:id="9" w:name="_Hlk85042778"/>
      <w:bookmarkEnd w:id="8"/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323080" cy="18116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b/>
          <w:color w:val="333333"/>
          <w:sz w:val="28"/>
          <w:szCs w:val="28"/>
          <w:u w:val="single"/>
        </w:rPr>
        <w:t>Вопрос 3 .</w:t>
      </w:r>
      <w:r>
        <w:rPr>
          <w:color w:val="333333"/>
          <w:sz w:val="28"/>
          <w:szCs w:val="28"/>
          <w:u w:val="single"/>
        </w:rPr>
        <w:t xml:space="preserve"> Рассмотри фотографии. На какой фотографии пешеходы правильно переходят проезжую часть?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3080" cy="13525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outlineLvl w:val="1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jc w:val="both"/>
        <w:outlineLvl w:val="1"/>
        <w:rPr/>
      </w:pPr>
      <w:r>
        <w:rPr>
          <w:b/>
          <w:color w:val="333333"/>
          <w:sz w:val="28"/>
          <w:szCs w:val="28"/>
          <w:u w:val="single"/>
        </w:rPr>
        <w:t>Вопрос 4</w:t>
      </w:r>
      <w:r>
        <w:rPr>
          <w:color w:val="333333"/>
          <w:sz w:val="28"/>
          <w:szCs w:val="28"/>
          <w:u w:val="single"/>
        </w:rPr>
        <w:t xml:space="preserve"> . </w:t>
      </w:r>
      <w:r>
        <w:rPr>
          <w:bCs/>
          <w:color w:val="333333"/>
          <w:sz w:val="28"/>
          <w:szCs w:val="28"/>
          <w:u w:val="single"/>
        </w:rPr>
        <w:t>Пешеход стоит на тротуаре и готовится перейти проезжую часть на зеленый сигнал пешеходного светофора. Как он должен поступить при приближении автомобиля с включенным маячком синего цвета (синего и красного цветов) и специальным звуковым сигнало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оздержаться от перех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Быстро перебежать проезжую ча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ерейти проезжую часть.</w: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pacing w:lineRule="auto" w:line="276"/>
        <w:outlineLvl w:val="1"/>
        <w:rPr/>
      </w:pPr>
      <w:r>
        <w:rPr>
          <w:b/>
          <w:color w:val="333333"/>
          <w:sz w:val="28"/>
          <w:szCs w:val="28"/>
          <w:u w:val="single"/>
        </w:rPr>
        <w:t>Вопрос 5</w:t>
      </w:r>
      <w:r>
        <w:rPr>
          <w:color w:val="333333"/>
          <w:sz w:val="28"/>
          <w:szCs w:val="28"/>
          <w:u w:val="single"/>
        </w:rPr>
        <w:t xml:space="preserve"> . </w:t>
      </w:r>
      <w:r>
        <w:rPr>
          <w:bCs/>
          <w:color w:val="333333"/>
          <w:sz w:val="28"/>
          <w:szCs w:val="28"/>
          <w:u w:val="single"/>
        </w:rPr>
        <w:t>Как можно перейти дорогу, если в зоне видимости нет перехода или перекрестка?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10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хорошо просматриваемом участке дороги, если нет ограждений, под прямым углом к проезжей части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любом месте дороги, на свое усмотрение.</w: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spacing w:lineRule="auto" w:line="276"/>
        <w:outlineLvl w:val="1"/>
        <w:rPr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Вопрос 6.</w:t>
      </w:r>
      <w:r>
        <w:rPr>
          <w:bCs/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</w:rPr>
        <w:t>Как должен двигаться пешеход по дороге в случае отсутствия тротуара?</w: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По обочине, по ходу движения транспортных средств.</w:t>
      </w:r>
    </w:p>
    <w:p>
      <w:pPr>
        <w:pStyle w:val="Style24"/>
        <w:spacing w:before="0" w:after="0"/>
        <w:rPr/>
      </w:pPr>
      <w:r>
        <w:rPr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По обочине, навстречу движению транспортных средств.</w:t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outlineLvl w:val="1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CCCCCC"/>
        </w:pBdr>
        <w:outlineLvl w:val="1"/>
        <w:rPr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Вопрос 7.</w:t>
      </w:r>
      <w:r>
        <w:rPr>
          <w:bCs/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</w:rPr>
        <w:t>Рассмотри фотографии. На какой фотографии пешеходы правильно идут по загородной дороге?</w:t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0180" cy="12674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Вопрос 8.</w:t>
      </w:r>
      <w:r>
        <w:rPr>
          <w:color w:val="333333"/>
          <w:sz w:val="28"/>
          <w:szCs w:val="28"/>
          <w:u w:val="single"/>
        </w:rPr>
        <w:t xml:space="preserve"> Рассмотри фотографии. На какой фотографии пешеходы переходят проезжую часть по регулируемому пешеходному переходу?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7770" cy="1257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b/>
          <w:color w:val="333333"/>
          <w:sz w:val="28"/>
          <w:szCs w:val="28"/>
          <w:u w:val="single"/>
        </w:rPr>
        <w:t>Вопрос 9.</w:t>
      </w:r>
      <w:r>
        <w:rPr>
          <w:color w:val="333333"/>
          <w:sz w:val="28"/>
          <w:szCs w:val="28"/>
          <w:u w:val="single"/>
        </w:rPr>
        <w:t xml:space="preserve"> Разрешается ли пешеходу двигаться в зоне этого знака?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5360" cy="9740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ешается</w:t>
      </w:r>
    </w:p>
    <w:p>
      <w:pPr>
        <w:pStyle w:val="Style25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ещается</w:t>
      </w:r>
    </w:p>
    <w:p>
      <w:pPr>
        <w:pStyle w:val="Normal"/>
        <w:spacing w:before="100" w:after="100"/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опрос 10.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решается ли пешеходам двигаться в зоне этого знака?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7100" cy="98171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6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ешается</w:t>
      </w:r>
    </w:p>
    <w:p>
      <w:pPr>
        <w:pStyle w:val="Style25"/>
        <w:numPr>
          <w:ilvl w:val="0"/>
          <w:numId w:val="6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ещается</w:t>
      </w:r>
    </w:p>
    <w:p>
      <w:pPr>
        <w:pStyle w:val="Normal"/>
        <w:spacing w:before="100" w:after="100"/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Вопрос 11.</w:t>
      </w:r>
      <w:r>
        <w:rPr>
          <w:color w:val="333333"/>
          <w:sz w:val="28"/>
          <w:szCs w:val="28"/>
          <w:u w:val="single"/>
        </w:rPr>
        <w:t xml:space="preserve">  Отметь дорожный знак «Пешеходный переход»</w:t>
      </w:r>
    </w:p>
    <w:p>
      <w:pPr>
        <w:pStyle w:val="Style25"/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992120" cy="133096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65" t="22485" r="13854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b/>
          <w:color w:val="333333"/>
          <w:sz w:val="28"/>
          <w:szCs w:val="28"/>
          <w:u w:val="single"/>
        </w:rPr>
        <w:t>Вопрос 12.</w:t>
      </w:r>
      <w:r>
        <w:rPr>
          <w:color w:val="333333"/>
          <w:sz w:val="28"/>
          <w:szCs w:val="28"/>
          <w:u w:val="single"/>
        </w:rPr>
        <w:t xml:space="preserve"> Отметь дорожный знак «Место остановки автобуса и/ или троллейбуса».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292475" cy="1797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365" t="23680" r="13836" b="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3333"/>
          <w:sz w:val="28"/>
          <w:szCs w:val="28"/>
          <w:u w:val="single"/>
        </w:rPr>
        <w:t>Вопрос 13.</w:t>
      </w:r>
      <w:r>
        <w:rPr>
          <w:color w:val="333333"/>
          <w:sz w:val="28"/>
          <w:szCs w:val="28"/>
          <w:u w:val="single"/>
        </w:rPr>
        <w:t xml:space="preserve"> Для чего транспортные средства оборудуют указателями поворота?</w:t>
      </w:r>
    </w:p>
    <w:p>
      <w:pPr>
        <w:pStyle w:val="Style24"/>
        <w:numPr>
          <w:ilvl w:val="0"/>
          <w:numId w:val="1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редупредить других водителей об опасных участках на дороге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ы предупредить других водителей о торможении автомобиля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бы предупредить других участников движения о предстоящем повороте автомобиля направо или налев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u w:val="single"/>
        </w:rPr>
        <w:t>Вопрос 14.</w:t>
      </w:r>
      <w:r>
        <w:rPr>
          <w:color w:val="333333"/>
          <w:sz w:val="28"/>
          <w:szCs w:val="28"/>
          <w:u w:val="single"/>
        </w:rPr>
        <w:t xml:space="preserve">  Рассмотри рисунок. Что означает сигнал автомобиля, выезжающего из двора?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033905" cy="107442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10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орот налево.</w:t>
      </w:r>
    </w:p>
    <w:p>
      <w:pPr>
        <w:pStyle w:val="Style25"/>
        <w:numPr>
          <w:ilvl w:val="0"/>
          <w:numId w:val="10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орот направо.</w:t>
      </w:r>
    </w:p>
    <w:p>
      <w:pPr>
        <w:pStyle w:val="Style25"/>
        <w:numPr>
          <w:ilvl w:val="0"/>
          <w:numId w:val="10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рможение</w:t>
      </w:r>
    </w:p>
    <w:p>
      <w:pPr>
        <w:pStyle w:val="Normal"/>
        <w:spacing w:before="100" w:after="100"/>
        <w:rPr/>
      </w:pPr>
      <w:r>
        <w:rPr>
          <w:b/>
          <w:color w:val="333333"/>
          <w:sz w:val="28"/>
          <w:szCs w:val="28"/>
          <w:u w:val="single"/>
        </w:rPr>
        <w:t>Вопрос 15.</w:t>
      </w:r>
      <w:r>
        <w:rPr>
          <w:color w:val="333333"/>
          <w:sz w:val="28"/>
          <w:szCs w:val="28"/>
          <w:u w:val="single"/>
        </w:rPr>
        <w:t xml:space="preserve"> Что означают мигающие спереди и сзади огни у автомобиля?</w:t>
      </w:r>
    </w:p>
    <w:p>
      <w:pPr>
        <w:pStyle w:val="Normal"/>
        <w:spacing w:before="100" w:after="1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897380" cy="124841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Style2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Водитель приветствует знакомого.</w:t>
      </w:r>
    </w:p>
    <w:p>
      <w:pPr>
        <w:pStyle w:val="Style24"/>
        <w:spacing w:before="0" w:after="0"/>
        <w:jc w:val="both"/>
        <w:rPr/>
      </w:pPr>
      <w:r>
        <w:rPr>
          <w:color w:val="333333"/>
          <w:sz w:val="28"/>
          <w:szCs w:val="28"/>
        </w:rPr>
        <w:t>2. Водитель предупреждает участников движения об опасности, которую может создать транспортное средство.</w:t>
      </w:r>
    </w:p>
    <w:p>
      <w:pPr>
        <w:pStyle w:val="Style2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дитель освещает дорогу.</w:t>
      </w:r>
    </w:p>
    <w:p>
      <w:pPr>
        <w:pStyle w:val="Style24"/>
        <w:rPr/>
      </w:pPr>
      <w:r>
        <w:rPr>
          <w:b/>
          <w:color w:val="333333"/>
          <w:sz w:val="28"/>
          <w:szCs w:val="28"/>
          <w:u w:val="single"/>
        </w:rPr>
        <w:t>Вопрос 16.</w:t>
      </w:r>
      <w:r>
        <w:rPr>
          <w:color w:val="333333"/>
          <w:sz w:val="28"/>
          <w:szCs w:val="28"/>
          <w:u w:val="single"/>
        </w:rPr>
        <w:t xml:space="preserve"> Рассмотри рисунок. Как должны действовать пешеходы, чтобы сесть в трамвай?</w:t>
      </w:r>
    </w:p>
    <w:p>
      <w:pPr>
        <w:pStyle w:val="Style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54580" cy="138811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Z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Style2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Убедиться, что все автомобили остановились, и перейти проезжую часть.</w:t>
      </w:r>
    </w:p>
    <w:p>
      <w:pPr>
        <w:pStyle w:val="Style2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еребежать проезжую часть.</w:t>
      </w:r>
    </w:p>
    <w:p>
      <w:pPr>
        <w:pStyle w:val="Style2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становиться на разделительной полосе, пропустить второй автомобиль и перейти проезжую часть.</w:t>
      </w:r>
    </w:p>
    <w:p>
      <w:pPr>
        <w:pStyle w:val="Style24"/>
        <w:rPr/>
      </w:pPr>
      <w:r>
        <w:rPr>
          <w:b/>
          <w:color w:val="333333"/>
          <w:sz w:val="28"/>
          <w:szCs w:val="28"/>
          <w:u w:val="single"/>
        </w:rPr>
        <w:t>Вопрос 17.</w:t>
      </w:r>
      <w:r>
        <w:rPr>
          <w:color w:val="333333"/>
          <w:sz w:val="28"/>
          <w:szCs w:val="28"/>
          <w:u w:val="single"/>
        </w:rPr>
        <w:t xml:space="preserve"> Рассмотри рисунок. Как правильно должны поступить пешеходы, чтобы перейти проезжую часть?</w:t>
      </w:r>
    </w:p>
    <w:p>
      <w:pPr>
        <w:pStyle w:val="Style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750820" cy="122237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йти трамвай сзади и перейти через трамвайный путь встречного направления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йти трамвай сзади, пропустить трамвай встречного направления и перейти проезжую часть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ти пешеходный переход и перейти проезжую часть по пешеходному переходу.</w:t>
      </w:r>
    </w:p>
    <w:p>
      <w:pPr>
        <w:pStyle w:val="Style24"/>
        <w:jc w:val="both"/>
        <w:rPr/>
      </w:pPr>
      <w:r>
        <w:rPr>
          <w:b/>
          <w:color w:val="333333"/>
          <w:sz w:val="28"/>
          <w:szCs w:val="28"/>
          <w:u w:val="single"/>
        </w:rPr>
        <w:t>Вопрос 18.</w:t>
      </w:r>
      <w:r>
        <w:rPr>
          <w:color w:val="333333"/>
          <w:sz w:val="28"/>
          <w:szCs w:val="28"/>
          <w:u w:val="single"/>
        </w:rPr>
        <w:t xml:space="preserve"> Трамвайные пути расположены посередине проезжей части. Где разрешается ожидать трамвай?</w:t>
      </w:r>
    </w:p>
    <w:p>
      <w:pPr>
        <w:pStyle w:val="Style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69795" cy="135001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7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роезжей части.</w:t>
      </w:r>
    </w:p>
    <w:p>
      <w:pPr>
        <w:pStyle w:val="Style24"/>
        <w:numPr>
          <w:ilvl w:val="0"/>
          <w:numId w:val="17"/>
        </w:numPr>
        <w:spacing w:before="0" w:after="0"/>
        <w:rPr/>
      </w:pPr>
      <w:r>
        <w:rPr>
          <w:color w:val="333333"/>
          <w:sz w:val="28"/>
          <w:szCs w:val="28"/>
        </w:rPr>
        <w:t>На посадочной площадке, а при ее отсутствии - на тротуаре.</w:t>
      </w:r>
    </w:p>
    <w:p>
      <w:pPr>
        <w:pStyle w:val="Style24"/>
        <w:numPr>
          <w:ilvl w:val="0"/>
          <w:numId w:val="17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трамвайных путях.</w:t>
      </w:r>
    </w:p>
    <w:p>
      <w:pPr>
        <w:pStyle w:val="Style24"/>
        <w:spacing w:before="0" w:after="0"/>
        <w:jc w:val="both"/>
        <w:rPr/>
      </w:pPr>
      <w:r>
        <w:rPr>
          <w:b/>
          <w:color w:val="333333"/>
          <w:sz w:val="28"/>
          <w:szCs w:val="28"/>
          <w:u w:val="single"/>
        </w:rPr>
        <w:t xml:space="preserve">Вопрос 19. </w:t>
      </w:r>
      <w:r>
        <w:rPr>
          <w:color w:val="333333"/>
          <w:sz w:val="28"/>
          <w:szCs w:val="28"/>
          <w:u w:val="single"/>
        </w:rPr>
        <w:t>Обязан ли пассажир быть пристегнутым ремнем безопасности при поездке в легковом автомобиле?</w:t>
      </w:r>
    </w:p>
    <w:p>
      <w:pPr>
        <w:pStyle w:val="Style24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н</w:t>
      </w:r>
    </w:p>
    <w:p>
      <w:pPr>
        <w:pStyle w:val="Style24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н, если сидит на переднем сидении.</w:t>
      </w:r>
    </w:p>
    <w:p>
      <w:pPr>
        <w:pStyle w:val="Style24"/>
        <w:numPr>
          <w:ilvl w:val="0"/>
          <w:numId w:val="4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 обязан.</w:t>
      </w:r>
    </w:p>
    <w:p>
      <w:pPr>
        <w:pStyle w:val="Style24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>Вопрос 20.</w:t>
      </w:r>
      <w:r>
        <w:rPr>
          <w:color w:val="333333"/>
          <w:sz w:val="28"/>
          <w:szCs w:val="28"/>
          <w:u w:val="single"/>
        </w:rPr>
        <w:t xml:space="preserve"> С какого возраста разрешается ездить на переднем сидении легкового автомобиля без специального удерживающего устройства?</w:t>
      </w:r>
    </w:p>
    <w:p>
      <w:pPr>
        <w:pStyle w:val="Style24"/>
        <w:numPr>
          <w:ilvl w:val="0"/>
          <w:numId w:val="1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2 лет.</w:t>
      </w:r>
    </w:p>
    <w:p>
      <w:pPr>
        <w:pStyle w:val="Style24"/>
        <w:numPr>
          <w:ilvl w:val="0"/>
          <w:numId w:val="1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0 лет.</w:t>
      </w:r>
    </w:p>
    <w:p>
      <w:pPr>
        <w:pStyle w:val="Style24"/>
        <w:numPr>
          <w:ilvl w:val="0"/>
          <w:numId w:val="11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  7 лет.</w:t>
      </w:r>
    </w:p>
    <w:p>
      <w:pPr>
        <w:pStyle w:val="Style24"/>
        <w:spacing w:before="0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2"/>
      </w:tblGrid>
      <w:tr>
        <w:trPr>
          <w:trHeight w:val="4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bookmarkEnd w:id="9"/>
      <w:r>
        <w:rPr>
          <w:b/>
          <w:sz w:val="28"/>
          <w:szCs w:val="28"/>
        </w:rPr>
        <w:t>Тесты на знания основ дорожной безопасности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год обучения)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6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то такое "преимущество" (приоритет) движения?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на первоочередное движение в намеченном направлении по отношению к другим участникам движ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на первоочередное движение общественного транспорта  перед грузовыми и легковыми автомобилями, а грузовых автомобилей - перед легковы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ешехода на первоочередное движение по пешеходному переход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на первоочередное движение в соответствии с дорожными знака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Что на данном изображении обозначено буквой «Б»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78380" cy="15341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оса движения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зжая часть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ительная полоса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3. Подъезжая к перекрёстку, велосипедисту необходимо совершить поворот направо. Укажите, какие жесты соответствуют повороту в данном направлении?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тянутая в сторону левая рука</w:t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) вытянутая в сторону правая рук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нятая вверх левая рук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тянутая в сторону правая рука, согнутая в локте под прямым углом вверх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тянутая в сторону левая рука, согнутая в локте под прямым углом вверх</w:t>
      </w:r>
    </w:p>
    <w:p>
      <w:pPr>
        <w:pStyle w:val="Normal"/>
        <w:ind w:left="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С какого возраста разрешается обучать вождению на мотоцикле?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12 лет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14 лет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16 лет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18 лет.</w:t>
      </w:r>
    </w:p>
    <w:p>
      <w:pPr>
        <w:pStyle w:val="Normal"/>
        <w:ind w:left="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 В соответствии с ПДД укажите, какие лица относятся к регулировщикам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ой сотрудник полиции или военной автомобильной инспе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трудники полиции или военной автомобильной инспекции, наделенные полномочиями по регулированию дорожного 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тники дорожно-строительной организ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ники дорожно-эксплуатационных служб и дежурные на железнодорожных переездах, паромных переправах, при исполнении ими должностных обязанностей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Какой штраф предусмотрен Кодексом об административном правонарушении РФ за использование водителем во время движения телефоном, не оборудованным техническим устройством, позволяющим вести переговоры без использования рук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упреждение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траф 1000 руб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траф 1500 руб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упреждение или штраф 1000 руб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упреждение или штраф 1500 руб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  Значение термина «велосипед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ух- или трехколесное транспортное средство для детей и взросл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ухколесное транспортное средство без мотора для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анспортное средство, кроме инвалидных колясок, имеющее два колеса и более и приводимое в движение мускульной силой людей, находящихся на нем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. Согласно правилам дорожного движения Российской Федерации, при переходе дороги и движении по обочинам или краю проезжей части в темное время суток или в условиях недостаточной видимости пешеходы обязаны иметь при себе предметы со свотовозвращающими элементами и обеспечивать видимость этих предметов водителям транспортны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движении вне населенных пунктов 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движении в населенных пунктах 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и предложенных вариантов нет вер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 Укажите: какие дорожные знаки вводят или отменяют определенные режимы движения?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упреждающие знаки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рещающие знаки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наки приоритет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писывающие знаки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наки особых предпис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. Какой жест регулировщика соответствует  красному сигналу светофор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3175" cy="8477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Г) 4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1. Согласно правилам дорожного движения Российской Федерации, при переходе дороги и движении по обочинам или краю проезжей части в темное время суток или в условиях недостаточной видимости пешеходы обязаны иметь при себе предметы со свотовозвращающим элементами и обеспечивать видимость этих предметов водителями транспортных средств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движении вне населенных пунктов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движении в населенных пунктах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и предложенных вариантов нет верного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12. Определите порядок действий пешехода при переходе проезжей части вне пешеходного перехода:</w:t>
      </w:r>
    </w:p>
    <w:tbl>
      <w:tblPr>
        <w:tblW w:w="100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9564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участок дороги, где она хорошо просматривается в обе стороны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расстояние до приближающихся транспортных средств, их скорость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едиться, что переход будет безопасен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йти дорогу под прямым углом к краю проезжей части</w:t>
            </w:r>
          </w:p>
        </w:tc>
      </w:tr>
    </w:tbl>
    <w:p>
      <w:pPr>
        <w:pStyle w:val="Normal"/>
        <w:ind w:firstLine="567"/>
        <w:jc w:val="both"/>
        <w:rPr>
          <w:vanish/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</w:p>
    <w:p>
      <w:pPr>
        <w:pStyle w:val="Normal"/>
        <w:spacing w:before="6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3. Согласно ПДД РФ П 2.1.2 , при движении на транспортном средстве , оборудованном ремнями безопасност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итель сам должен быть пристегнут ремнем безопасности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дитель должен проследить, чтобы все пассажиры были пристегнуты ремнями безопасности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дитель не должен следить, чтобы пассажиры были пристегнуты ремнями безопасности </w:t>
      </w:r>
    </w:p>
    <w:p>
      <w:pPr>
        <w:pStyle w:val="Normal"/>
        <w:spacing w:before="60" w:after="0"/>
        <w:ind w:firstLine="709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u w:val="single"/>
        </w:rPr>
        <w:t>Наезд на пешехода – это</w:t>
      </w:r>
      <w:r>
        <w:rPr>
          <w:color w:val="000000"/>
          <w:sz w:val="28"/>
          <w:szCs w:val="28"/>
        </w:rPr>
        <w:t>: 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 Дорожно-транспортное происшеств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 Несчастный случ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 Ничего особенног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u w:val="single"/>
        </w:rPr>
        <w:t>Определи существующие и несуществующие названия групп дорожных знаков:</w:t>
      </w:r>
    </w:p>
    <w:tbl>
      <w:tblPr>
        <w:tblW w:w="10029" w:type="dxa"/>
        <w:jc w:val="left"/>
        <w:tblInd w:w="-2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8"/>
        <w:gridCol w:w="4771"/>
      </w:tblGrid>
      <w:tr>
        <w:trPr/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Существующие названия групп дорожных знаков</w:t>
            </w:r>
          </w:p>
        </w:tc>
        <w:tc>
          <w:tcPr>
            <w:tcW w:w="47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«предупреждающие знаки»</w:t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«предписывающие знаки»</w:t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«знаки приоритета»</w:t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«знаки особых предписаний»</w:t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«запрещающие знаки»</w:t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«информационные знаки»</w:t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«знаки сервиса»</w:t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«знаки дополнительной информации»</w:t>
            </w:r>
          </w:p>
        </w:tc>
      </w:tr>
      <w:tr>
        <w:trPr/>
        <w:tc>
          <w:tcPr>
            <w:tcW w:w="5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 Несуществующие названия групп дорожных знаков</w:t>
            </w:r>
          </w:p>
        </w:tc>
        <w:tc>
          <w:tcPr>
            <w:tcW w:w="47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«знаки особых указаний»</w:t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«информационно-указательные знаки»</w:t>
            </w:r>
          </w:p>
        </w:tc>
      </w:tr>
      <w:tr>
        <w:trPr/>
        <w:tc>
          <w:tcPr>
            <w:tcW w:w="5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«знаки информации и особых предписаний»</w:t>
            </w:r>
          </w:p>
        </w:tc>
      </w:tr>
    </w:tbl>
    <w:p>
      <w:pPr>
        <w:pStyle w:val="Normal"/>
        <w:ind w:firstLine="284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284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567" w:hanging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  <w:u w:val="single"/>
        </w:rPr>
        <w:t>Укажите: Какая ответственность возлагается на пешехода в случае нарушения ПДД</w:t>
      </w:r>
      <w:r>
        <w:rPr>
          <w:color w:val="000000"/>
          <w:sz w:val="28"/>
          <w:szCs w:val="28"/>
        </w:rPr>
        <w:t>?</w:t>
      </w:r>
    </w:p>
    <w:p>
      <w:pPr>
        <w:pStyle w:val="Style25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а административная ответственность, влечет предупреждение или наложение административного штрафа в размере 500 рублей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предусмотрена административная ответственность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7. Чем загородная дорога отличается от городской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городная дорога находится за пределами города или населенного пун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Загородная дорога в отличие от городской не имеет тротуаров, асфальтированных обочин, трамвайных путей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Загородная дорога находится за пределами города или населенного пункта, у нее может не быть отдельных элементов - тротуаров, асфальтированных обочин, трамвайных путей, асфальтированного покрытия и т.д.</w:t>
      </w:r>
    </w:p>
    <w:p>
      <w:pPr>
        <w:pStyle w:val="Normal"/>
        <w:spacing w:before="60" w:after="0"/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18. Специалисты выделяют несколько основных бытовых правил расположения световозвращателей на теле пешеход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менее 2 световозвращателей одновременно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световозвращателей как с правой, так и с левой стороны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световозвращателей на головном уборе, обуви и сумке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2565</wp:posOffset>
            </wp:positionH>
            <wp:positionV relativeFrom="paragraph">
              <wp:posOffset>238760</wp:posOffset>
            </wp:positionV>
            <wp:extent cx="1287780" cy="1894205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u w:val="single"/>
        </w:rPr>
        <w:t>19. Этот дорожный знак разрешает максимальную скорость:</w:t>
      </w:r>
      <w:r>
        <w:rPr>
          <w:color w:val="000000"/>
          <w:sz w:val="28"/>
          <w:szCs w:val="28"/>
        </w:rPr>
        <w:br/>
        <w:t>А) 20 км/ч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0 км/ч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 км/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u w:val="single"/>
        </w:rPr>
        <w:t>20. Кем ты являешься, катаясь на роликовых коньках по тротуару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52295</wp:posOffset>
            </wp:positionH>
            <wp:positionV relativeFrom="paragraph">
              <wp:posOffset>67945</wp:posOffset>
            </wp:positionV>
            <wp:extent cx="2267585" cy="1698625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) Водителем</w:t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) Пешеходом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00" w:after="1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на знания основ дорожной безопасности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год обучения)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Когда появились первые единые Международные знаки и сколько их было?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909 году, 4 знака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1948 году, 6 знаков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1900 году 10 знаков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1957 году 7 знаков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Введи ответ на вопрос: в каком городе впервые, на самых больших улицах, от мостовой стали отделять узкие полоски земли и мостить их более мелким булыжником или кирпичом, при этом делая их немного выше мостовой? Название города вводится в именительном падеже. Например: Берлин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Париж___________________________________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Согласно правилам дорожного движения Российской Федерации, при переходе дороги и движении по обочинам или краю проезжей части в темное время суток или в условиях недостаточной видимости пешеходы обязаны иметь при себе предметы со свотовозвращающими элементами и обеспечивать видимость этих предметов водителями транспортных средств: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движении вне населенных пунктов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движении в населенных пунктах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и предложенных вариантов нет верного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Определите порядок действий пешехода при переходе проезжей части вне пешеходного перехода: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рать участок дороги, где она хорошо просматривается в обе стороны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ить расстояние до приближающихся транспортных средств, их скорость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бедиться, что переход будет безопасен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йти дорогу под прямым углом к краю проезжей ч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5. В соответствии с ПДД укажите, какие лица относятся к регулировщикам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ой сотрудник полиции или военной автомобильной инспе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трудники полиции или военной автомобильной инспекции, наделенные полномочиями по регулированию дорожного дви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тники дорожно-строительной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ботники дорожно-эксплуатационных служб и дежурные на железнодорожных переездах, паромных переправах, при исполнении ими должностных обязанност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 Согласно ПДД РФ П 2.1.2 , при движении на транспортном средстве , оборудованном ремнями безопасности водитель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итель сам должен быть пристегнут ремнем безопасности</w:t>
      </w:r>
    </w:p>
    <w:p>
      <w:pPr>
        <w:pStyle w:val="Style24"/>
        <w:spacing w:before="0" w:after="0"/>
        <w:ind w:firstLine="709"/>
        <w:rPr/>
      </w:pPr>
      <w:r>
        <w:rPr>
          <w:color w:val="000000"/>
          <w:sz w:val="28"/>
          <w:szCs w:val="28"/>
        </w:rPr>
        <w:t>Б) водитель должен проследить, чтобы все пассажиры были пристегнуты ремнями безопасности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дитель не должен следить, чтобы пассажиры были пристегнуты ремнями безопасности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 Определи существующие и несуществующие названия групп дорожных знаков: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Существующие названия групп дорожных знаков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предупреждающие знаки»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предписывающие знаки»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знаки приоритета»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знаки особых предписаний»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«запрещающие знаки»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«информационные знаки»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«знаки сервиса»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«знаки дополнительной информации»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Несуществующие названия групп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х знаков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знаки особых указаний»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информационно-указательные знаки»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знаки информации и особых предписаний»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. Подберите соответствующие признаки к каждому виду кровотечений: капиллярное, венозное, артериальное.</w:t>
      </w:r>
    </w:p>
    <w:p>
      <w:pPr>
        <w:pStyle w:val="Style24"/>
        <w:spacing w:before="0" w:after="0"/>
        <w:ind w:firstLine="709"/>
        <w:rPr/>
      </w:pPr>
      <w:r>
        <w:rPr>
          <w:color w:val="000000"/>
          <w:sz w:val="28"/>
          <w:szCs w:val="28"/>
        </w:rPr>
        <w:t>А) Капиллярное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овь выделяется понемногу каплями или равномерно сочится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нозное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овь тёмно-вишнёвого цвета и вытекает медленно, равномерно и непрерывно</w:t>
      </w:r>
    </w:p>
    <w:p>
      <w:pPr>
        <w:pStyle w:val="Style24"/>
        <w:spacing w:before="0" w:after="0"/>
        <w:ind w:firstLine="709"/>
        <w:rPr/>
      </w:pPr>
      <w:r>
        <w:rPr>
          <w:color w:val="000000"/>
          <w:sz w:val="28"/>
          <w:szCs w:val="28"/>
        </w:rPr>
        <w:t>Г) Артериальное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ровь ярко-красного, алого цвета и бьёт сильной пульсирующей струёй</w:t>
      </w:r>
    </w:p>
    <w:p>
      <w:pPr>
        <w:pStyle w:val="Style24"/>
        <w:spacing w:before="0" w:after="0"/>
        <w:ind w:firstLine="709"/>
        <w:rPr/>
      </w:pPr>
      <w:r>
        <w:rPr>
          <w:color w:val="000000"/>
          <w:sz w:val="28"/>
          <w:szCs w:val="28"/>
          <w:u w:val="single"/>
        </w:rPr>
        <w:t>9. Что придумал в 1951 году немецкий инженер Вальтер Линдерер для защиты людей в автомобиле от травм и столкновений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ушку безопасности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идроусилитель руля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локировочную систему</w:t>
      </w:r>
    </w:p>
    <w:p>
      <w:pPr>
        <w:pStyle w:val="Style24"/>
        <w:spacing w:before="0" w:after="0"/>
        <w:ind w:firstLine="709"/>
        <w:rPr/>
      </w:pPr>
      <w:r>
        <w:rPr>
          <w:color w:val="000000"/>
          <w:sz w:val="28"/>
          <w:szCs w:val="28"/>
        </w:rPr>
        <w:t>10. Какие данные указываются у пострадавшего в ДТП в прикрепленной к жгуту записке?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казывается время и место ДТП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азывается время наложения жгута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 и имя потерпевшего и его домашний адрес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казывают обнаруженные у пострадавшего место ран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11. </w:t>
      </w:r>
      <w:r>
        <w:rPr/>
        <w:t>Из предложенного списка распределите страны на две группы: группа «правостороннее дорожное движение» и группа «левостороннее дорожное движение».</w:t>
      </w:r>
    </w:p>
    <w:tbl>
      <w:tblPr>
        <w:tblW w:w="10036" w:type="dxa"/>
        <w:jc w:val="left"/>
        <w:tblInd w:w="-2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76"/>
        <w:gridCol w:w="2160"/>
      </w:tblGrid>
      <w:tr>
        <w:trPr>
          <w:trHeight w:val="79" w:hRule="atLeast"/>
        </w:trPr>
        <w:tc>
          <w:tcPr>
            <w:tcW w:w="7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Правостороннее дорожное движение: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74" w:hRule="atLeast"/>
        </w:trPr>
        <w:tc>
          <w:tcPr>
            <w:tcW w:w="7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ранция</w:t>
            </w:r>
          </w:p>
        </w:tc>
      </w:tr>
      <w:tr>
        <w:trPr>
          <w:trHeight w:val="79" w:hRule="atLeast"/>
        </w:trPr>
        <w:tc>
          <w:tcPr>
            <w:tcW w:w="7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грия</w:t>
            </w:r>
          </w:p>
        </w:tc>
      </w:tr>
      <w:tr>
        <w:trPr>
          <w:trHeight w:val="74" w:hRule="atLeast"/>
        </w:trPr>
        <w:tc>
          <w:tcPr>
            <w:tcW w:w="7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ия</w:t>
            </w:r>
          </w:p>
        </w:tc>
      </w:tr>
      <w:tr>
        <w:trPr>
          <w:trHeight w:val="79" w:hRule="atLeast"/>
        </w:trPr>
        <w:tc>
          <w:tcPr>
            <w:tcW w:w="7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лия </w:t>
            </w:r>
          </w:p>
        </w:tc>
      </w:tr>
      <w:tr>
        <w:trPr>
          <w:trHeight w:val="74" w:hRule="atLeast"/>
        </w:trPr>
        <w:tc>
          <w:tcPr>
            <w:tcW w:w="7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Левостороннее дорожное движение:</w:t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я</w:t>
            </w:r>
          </w:p>
        </w:tc>
      </w:tr>
      <w:tr>
        <w:trPr>
          <w:trHeight w:val="79" w:hRule="atLeast"/>
        </w:trPr>
        <w:tc>
          <w:tcPr>
            <w:tcW w:w="7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пония</w:t>
            </w:r>
          </w:p>
        </w:tc>
      </w:tr>
      <w:tr>
        <w:trPr>
          <w:trHeight w:val="74" w:hRule="atLeast"/>
        </w:trPr>
        <w:tc>
          <w:tcPr>
            <w:tcW w:w="7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я</w:t>
            </w:r>
          </w:p>
        </w:tc>
      </w:tr>
      <w:tr>
        <w:trPr>
          <w:trHeight w:val="23" w:hRule="atLeast"/>
        </w:trPr>
        <w:tc>
          <w:tcPr>
            <w:tcW w:w="78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трия</w:t>
            </w:r>
          </w:p>
        </w:tc>
      </w:tr>
    </w:tbl>
    <w:p>
      <w:pPr>
        <w:pStyle w:val="Style2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. Укажите: Какая ответственность возлагается на пешехода в случае нарушения ПДД ?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едусмотрена административная ответственность, влечет предупреждение или наложение административного штрафа в размере 500 рублей.</w:t>
      </w:r>
    </w:p>
    <w:p>
      <w:pPr>
        <w:pStyle w:val="Style24"/>
        <w:spacing w:before="0" w:after="0"/>
        <w:ind w:firstLine="709"/>
        <w:rPr/>
      </w:pPr>
      <w:r>
        <w:rPr>
          <w:color w:val="000000"/>
          <w:sz w:val="28"/>
          <w:szCs w:val="28"/>
        </w:rPr>
        <w:t>- не предусмотрена административная ответственность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то из участников дорожного движения нарушает ПДД?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03780" cy="1431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егковой автомобиль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актор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шеход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участники дорожного движения, кроме легкового автомобиля, не соблюдают ПДД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лосипедист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4. Чем загородная дорога отличается от городской?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городная дорога находится за пределами города или населенного пункта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городная дорога в отличие от городской не имеет тротуаров, асфальтированных обочин, трамвайных путей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городная дорога находится за пределами города или населенного пункта, у нее может не быть отдельных элементов- тротуаров, асфальтированных обочин, трамвайных путей, асфальтированного покрытия и т. д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5. Специалисты выделяют несколько основных бытовых правил расположения световозвращателей на теле пешехода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менее 2 световозвращателей одновременно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световозвращателей как с правой, так и с левой стороны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световозвращателей на головном уборе, обуви и сумке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 Даше 3 года. Через какое время ей можно самостоятельно управлять легковым автомобилем?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ерез 13 ЛЕТ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рез 15 ЛЕТ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рез 18 ЛЕТ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7. Этот дорожный знак разрешает максимальную скорость: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0 км/ч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0 км/ч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60 км/ч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8. Кем ты являешься, катаясь на роликовых коньках по тротуару?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ителем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шеходом</w:t>
      </w:r>
    </w:p>
    <w:p>
      <w:pPr>
        <w:pStyle w:val="Style24"/>
        <w:spacing w:before="0" w:after="0"/>
        <w:ind w:firstLine="709"/>
        <w:rPr/>
      </w:pPr>
      <w:r>
        <w:rPr>
          <w:color w:val="000000"/>
          <w:sz w:val="28"/>
          <w:szCs w:val="28"/>
          <w:u w:val="single"/>
        </w:rPr>
        <w:t>19. Что на данном изображении обозначено буквой «Б»?</w:t>
      </w:r>
    </w:p>
    <w:p>
      <w:pPr>
        <w:pStyle w:val="Style24"/>
        <w:spacing w:before="0" w:after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18155</wp:posOffset>
            </wp:positionH>
            <wp:positionV relativeFrom="paragraph">
              <wp:posOffset>22860</wp:posOffset>
            </wp:positionV>
            <wp:extent cx="2653030" cy="1328420"/>
            <wp:effectExtent l="0" t="0" r="0" b="0"/>
            <wp:wrapSquare wrapText="bothSides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оса движ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зжая часть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ительная полоса</w:t>
      </w:r>
    </w:p>
    <w:p>
      <w:pPr>
        <w:pStyle w:val="Style2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4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. Кто должен оказывать помощь пострадавшему в ДТП на месте происшествия?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радавший должен сам оказывать себе помощь в порядке само- и взаимопомощи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медперсонал бригад "скорой медицинской помощи"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новник происшествия, с целью уменьшения действия последствий аварии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юбой человек, способный это сделать (свидетели ДТП, другие участники дорожного движения, инспекторы ДПС, спасатели, медперсонал бри</w:t>
      </w:r>
      <w:bookmarkStart w:id="10" w:name="_Hlk85043001"/>
      <w:r>
        <w:rPr>
          <w:color w:val="000000"/>
          <w:sz w:val="28"/>
          <w:szCs w:val="28"/>
        </w:rPr>
        <w:t>гад "Скорой медицинской помощи"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арта оценки освоения образовательной программы  обучающимис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/>
      </w:pPr>
      <w:r>
        <w:rPr>
          <w:b/>
          <w:spacing w:val="1"/>
          <w:sz w:val="28"/>
          <w:szCs w:val="28"/>
        </w:rPr>
        <w:t xml:space="preserve">МАОУ ДО ДЮЦ  им. Б.Г. Лесюка </w:t>
      </w:r>
      <w:r>
        <w:rPr>
          <w:b/>
          <w:spacing w:val="4"/>
          <w:sz w:val="28"/>
          <w:szCs w:val="28"/>
        </w:rPr>
        <w:t>по итогам промежуточной аттестации ___________ учебного год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33" w:leader="underscore"/>
        </w:tabs>
        <w:ind w:right="461" w:firstLine="54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звание детского объединения </w:t>
      </w:r>
      <w:r>
        <w:rPr>
          <w:i/>
          <w:spacing w:val="2"/>
          <w:sz w:val="28"/>
          <w:szCs w:val="28"/>
          <w:u w:val="single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Название образовательной программы и год обучения</w:t>
      </w:r>
      <w:r>
        <w:rPr>
          <w:i/>
          <w:spacing w:val="2"/>
          <w:sz w:val="28"/>
          <w:szCs w:val="28"/>
          <w:u w:val="single"/>
        </w:rPr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/>
      </w:pPr>
      <w:r>
        <w:rPr>
          <w:spacing w:val="3"/>
          <w:sz w:val="28"/>
          <w:szCs w:val="28"/>
        </w:rPr>
        <w:t xml:space="preserve">Фамилия, имя, отчество педагога </w:t>
      </w:r>
      <w:r>
        <w:rPr>
          <w:i/>
          <w:spacing w:val="3"/>
          <w:sz w:val="28"/>
          <w:szCs w:val="28"/>
          <w:u w:val="single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/>
      </w:pPr>
      <w:r>
        <w:rPr>
          <w:spacing w:val="3"/>
          <w:sz w:val="28"/>
          <w:szCs w:val="28"/>
        </w:rPr>
        <w:t xml:space="preserve">Фамилия, имя обучающегося </w:t>
      </w:r>
      <w:r>
        <w:rPr>
          <w:i/>
          <w:spacing w:val="3"/>
          <w:sz w:val="28"/>
          <w:szCs w:val="28"/>
          <w:u w:val="single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i/>
          <w:i/>
          <w:spacing w:val="3"/>
          <w:sz w:val="28"/>
          <w:szCs w:val="28"/>
          <w:u w:val="single"/>
        </w:rPr>
      </w:pPr>
      <w:r>
        <w:rPr>
          <w:b/>
          <w:bCs/>
          <w:i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center"/>
        <w:rPr>
          <w:b/>
          <w:b/>
          <w:bCs/>
          <w:i/>
          <w:i/>
          <w:spacing w:val="3"/>
          <w:sz w:val="28"/>
          <w:szCs w:val="28"/>
        </w:rPr>
      </w:pPr>
      <w:r>
        <w:rPr>
          <w:b/>
          <w:bCs/>
          <w:i/>
          <w:spacing w:val="3"/>
          <w:sz w:val="28"/>
          <w:szCs w:val="28"/>
        </w:rPr>
        <w:t>Результаты промежуточной аттест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78"/>
        <w:gridCol w:w="1418"/>
        <w:gridCol w:w="1559"/>
        <w:gridCol w:w="155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Показатели  освоения обучающимся образовательной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Оценка уровня осво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образовательной программ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 5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 51 до 7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 71 до 100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подготовка </w:t>
            </w:r>
            <w:r>
              <w:rPr>
                <w:i/>
                <w:sz w:val="28"/>
                <w:szCs w:val="28"/>
              </w:rPr>
              <w:t>(тестирование)</w:t>
            </w:r>
          </w:p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деятельность </w:t>
            </w:r>
            <w:r>
              <w:rPr>
                <w:i/>
                <w:sz w:val="28"/>
                <w:szCs w:val="28"/>
              </w:rPr>
              <w:t>(участие в соревнованиях, конкурсах, слетах, походах, сдача контрольных нормативов по ОФП и СФП, итоговое занятие, концертная деятельность, организация выставки творческих работ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я за текущий учебный период </w:t>
            </w:r>
            <w:r>
              <w:rPr>
                <w:i/>
                <w:sz w:val="28"/>
                <w:szCs w:val="28"/>
              </w:rPr>
              <w:t>(результатив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80" w:leader="underscore"/>
        </w:tabs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дпись педагога доп. образования                  _____________   _________________</w:t>
      </w:r>
    </w:p>
    <w:p>
      <w:pPr>
        <w:pStyle w:val="Normal"/>
        <w:tabs>
          <w:tab w:val="clear" w:pos="720"/>
          <w:tab w:val="left" w:pos="142" w:leader="none"/>
        </w:tabs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По результатам промежуточной аттестации обучающийся (не)пере</w:t>
      </w:r>
      <w:r>
        <w:rPr>
          <w:spacing w:val="1"/>
          <w:sz w:val="28"/>
          <w:szCs w:val="28"/>
        </w:rPr>
        <w:t>ведён на следующий год обуч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ротокол результатов итоговой аттестации обучающихс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АОУ ДО ДЮЦ им. Б.Г. Лесюка» </w:t>
      </w:r>
      <w:r>
        <w:rPr>
          <w:b/>
          <w:spacing w:val="4"/>
          <w:sz w:val="28"/>
          <w:szCs w:val="28"/>
        </w:rPr>
        <w:t>____________ учебного год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звание детского объединения  </w:t>
      </w:r>
      <w:r>
        <w:rPr>
          <w:i/>
          <w:spacing w:val="2"/>
          <w:sz w:val="28"/>
          <w:szCs w:val="28"/>
          <w:u w:val="single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96" w:leader="underscore"/>
        </w:tabs>
        <w:rPr>
          <w:i/>
          <w:i/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</w:rPr>
        <w:t xml:space="preserve">Фамилия, имя, отчество педагога </w:t>
      </w:r>
      <w:r>
        <w:rPr>
          <w:i/>
          <w:spacing w:val="3"/>
          <w:sz w:val="28"/>
          <w:szCs w:val="28"/>
          <w:u w:val="single"/>
        </w:rPr>
        <w:t>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аттестации </w:t>
      </w:r>
      <w:r>
        <w:rPr>
          <w:i/>
          <w:sz w:val="28"/>
          <w:szCs w:val="28"/>
          <w:u w:val="single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Форма оценки результатов </w:t>
      </w:r>
      <w:r>
        <w:rPr>
          <w:i/>
          <w:spacing w:val="2"/>
          <w:sz w:val="28"/>
          <w:szCs w:val="28"/>
          <w:u w:val="single"/>
        </w:rPr>
        <w:t>трёхуровневая систе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Члены аттестационной комиссии  </w:t>
      </w:r>
      <w:r>
        <w:rPr>
          <w:i/>
          <w:spacing w:val="2"/>
          <w:sz w:val="28"/>
          <w:szCs w:val="28"/>
          <w:u w:val="single"/>
        </w:rPr>
        <w:t>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40"/>
        <w:jc w:val="center"/>
        <w:rPr>
          <w:b/>
          <w:b/>
          <w:bCs/>
          <w:i/>
          <w:i/>
          <w:spacing w:val="3"/>
          <w:sz w:val="28"/>
          <w:szCs w:val="28"/>
        </w:rPr>
      </w:pPr>
      <w:r>
        <w:rPr>
          <w:b/>
          <w:bCs/>
          <w:i/>
          <w:spacing w:val="3"/>
          <w:sz w:val="28"/>
          <w:szCs w:val="28"/>
        </w:rPr>
        <w:t>Результаты итоговой аттестации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8"/>
        <w:gridCol w:w="1390"/>
        <w:gridCol w:w="4145"/>
        <w:gridCol w:w="135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 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38" w:hanging="0"/>
              <w:jc w:val="center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Фамилия, 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обучающего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>Год обуч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14" w:hanging="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аттес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 xml:space="preserve">Итогова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частие в городских и областных соревнован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 результатам итоговой аттестации все обучающиеся объединения «ЮИД» пере</w:t>
      </w:r>
      <w:r>
        <w:rPr>
          <w:spacing w:val="1"/>
          <w:sz w:val="28"/>
          <w:szCs w:val="28"/>
        </w:rPr>
        <w:t xml:space="preserve">ведены на следующий год обучения.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80" w:leader="underscore"/>
        </w:tabs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дпись педагога доп. образования                  _____________   _________</w:t>
      </w:r>
    </w:p>
    <w:p>
      <w:pPr>
        <w:pStyle w:val="Normal"/>
        <w:tabs>
          <w:tab w:val="clear" w:pos="720"/>
          <w:tab w:val="left" w:pos="142" w:leader="none"/>
        </w:tabs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дписи членов аттестационной комиссии: 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             </w:t>
      </w:r>
      <w:r>
        <w:rPr>
          <w:spacing w:val="3"/>
          <w:sz w:val="28"/>
          <w:szCs w:val="28"/>
        </w:rPr>
        <w:t>_____________   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аттестационной комиссии             </w:t>
      </w:r>
      <w:r>
        <w:rPr>
          <w:spacing w:val="3"/>
          <w:sz w:val="28"/>
          <w:szCs w:val="28"/>
        </w:rPr>
        <w:t>_____________   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аттестационной комиссии                                 </w:t>
      </w:r>
      <w:r>
        <w:rPr>
          <w:spacing w:val="3"/>
          <w:sz w:val="28"/>
          <w:szCs w:val="28"/>
        </w:rPr>
        <w:t>_____________  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тоговая оценка выставляется педагогом по трёхуровневой системе: низкий уровень обученности, средний уровень и высокий уровень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-- низкий уровень обученности – до 50 %;</w:t>
        <w:tab/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-- средний уровень обученности – 51-70 %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-- высокий уровень обученности –  71-100 %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center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>ИСПОЛЬЗУЕМАЯ ЛИТЕРАТУРА</w:t>
      </w:r>
    </w:p>
    <w:p>
      <w:pPr>
        <w:pStyle w:val="Style22"/>
        <w:widowControl/>
        <w:spacing w:lineRule="exact" w:line="240"/>
        <w:ind w:left="302" w:hanging="1267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sz w:val="28"/>
          <w:szCs w:val="28"/>
        </w:rPr>
        <w:t xml:space="preserve"> Правила    дорожного   движения   РФ   с   иллюстрациями   и   комментариями.                           Москва 2020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 Экзаменационные билеты  для приема теоретических  экзаменов на право  управления  транспортными средствами категорий  «А» , «В»  , «М» .  Москва  «Рецепт- Холдинг» 2020 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первой помощи пострадавшим памятка. Москва 2016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особие по обучению первой помощи  для сотрудников  ДПС службы  госавоинспекции. Общероссийская общественная организация  «Российский Красный Крест» 2013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 Первая медицинская помощь при  ДТП. Москва 2014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6.  Экзаменационные билеты  для приема теоретических  экзаменов на право  управления  транспортными средствами категорий  «А» , «В»  , «М» .  Москва  «Рецепт- Холдинг» 2020 г. 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7. Материал газеты «Добрая Дорога Детства»,  </w:t>
      </w:r>
      <w:hyperlink r:id="rId25" w:tgtFrame="_blank">
        <w:r>
          <w:rPr>
            <w:rStyle w:val="InternetLink"/>
            <w:bCs/>
            <w:sz w:val="28"/>
            <w:szCs w:val="28"/>
          </w:rPr>
          <w:t>dddgazeta.ru</w:t>
        </w:r>
      </w:hyperlink>
      <w:r>
        <w:rPr>
          <w:sz w:val="28"/>
          <w:szCs w:val="28"/>
        </w:rPr>
        <w:t>.</w:t>
      </w:r>
    </w:p>
    <w:p>
      <w:pPr>
        <w:pStyle w:val="Style51"/>
        <w:widowControl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Style w:val="FontStyle12"/>
          <w:sz w:val="28"/>
          <w:szCs w:val="28"/>
        </w:rPr>
        <w:t>8. Дорожная азбука велосипедиста. А.Л. Рыбин, М. «Просвещение», 2003 г.</w:t>
      </w:r>
    </w:p>
    <w:p>
      <w:pPr>
        <w:pStyle w:val="Style51"/>
        <w:widowControl/>
        <w:tabs>
          <w:tab w:val="clear" w:pos="720"/>
          <w:tab w:val="left" w:pos="408" w:leader="none"/>
          <w:tab w:val="left" w:pos="851" w:leader="none"/>
        </w:tabs>
        <w:ind w:firstLine="567"/>
        <w:jc w:val="both"/>
        <w:rPr/>
      </w:pPr>
      <w:r>
        <w:rPr>
          <w:rStyle w:val="FontStyle12"/>
          <w:sz w:val="28"/>
          <w:szCs w:val="28"/>
        </w:rPr>
        <w:t>9. Клуб внеклассных дел Е.А. Воронина, Ростов-на-Дону «Феникс»,  2005 г.</w:t>
      </w:r>
    </w:p>
    <w:p>
      <w:pPr>
        <w:pStyle w:val="Style22"/>
        <w:widowControl/>
        <w:tabs>
          <w:tab w:val="clear" w:pos="720"/>
          <w:tab w:val="left" w:pos="302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10. Комментарий к Правилам дорожного движения и другим правовым актам. Под общей ред. начальника Всероссийского научно-исследовательского института МВД России, генерал-майора милиции, кандидата юридических наук, доцента СИ. Гирько, М. 2004 г.</w:t>
      </w:r>
    </w:p>
    <w:p>
      <w:pPr>
        <w:pStyle w:val="Style22"/>
        <w:widowControl/>
        <w:tabs>
          <w:tab w:val="clear" w:pos="720"/>
          <w:tab w:val="left" w:pos="302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11. Методические рекомендации № 2 /обучение детей безопасности движения в школах и дошкольных учреждениях/. Из опыта работы образовательных учреждений и ГИБДД г. Каменска-Уральского. Г. Каменск- Уральский 2000 г.</w:t>
      </w:r>
    </w:p>
    <w:p>
      <w:pPr>
        <w:pStyle w:val="Style22"/>
        <w:widowControl/>
        <w:tabs>
          <w:tab w:val="clear" w:pos="720"/>
          <w:tab w:val="left" w:pos="302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12. Методические рекомендации для системы обучения детей правилам дорожного движения. М, 2001 г.</w:t>
      </w:r>
    </w:p>
    <w:p>
      <w:pPr>
        <w:pStyle w:val="Style22"/>
        <w:widowControl/>
        <w:tabs>
          <w:tab w:val="clear" w:pos="720"/>
          <w:tab w:val="left" w:pos="302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13. Методические рекомендации для субъектов РФ по вопросам реализации основных и дополнительных общеобразовательных программ в сетевой форме. М, 2019 г.</w:t>
      </w:r>
    </w:p>
    <w:p>
      <w:pPr>
        <w:pStyle w:val="Style22"/>
        <w:widowControl/>
        <w:tabs>
          <w:tab w:val="clear" w:pos="720"/>
          <w:tab w:val="left" w:pos="302" w:leader="none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14. Правила дорожного движения Российской Федерации, официальный текст с иллюстрациями. М. 2006 г.</w:t>
      </w:r>
    </w:p>
    <w:p>
      <w:pPr>
        <w:pStyle w:val="Style51"/>
        <w:widowControl/>
        <w:tabs>
          <w:tab w:val="clear" w:pos="720"/>
          <w:tab w:val="left" w:pos="408" w:leader="none"/>
          <w:tab w:val="left" w:pos="851" w:leader="none"/>
        </w:tabs>
        <w:ind w:firstLine="567"/>
        <w:jc w:val="both"/>
        <w:rPr/>
      </w:pPr>
      <w:r>
        <w:rPr>
          <w:rStyle w:val="FontStyle12"/>
          <w:sz w:val="28"/>
          <w:szCs w:val="28"/>
        </w:rPr>
        <w:t>15. Справочник оказания первой медицинской, первой реанимационной медицинской помощи на месте происшествия. И.Ф. Богоявленский, С.-Петербург, 2005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ind w:firstLine="567"/>
        <w:rPr/>
      </w:pPr>
      <w:r>
        <w:rPr>
          <w:rStyle w:val="FontStyle12"/>
          <w:sz w:val="28"/>
          <w:szCs w:val="28"/>
        </w:rPr>
        <w:t>16. Вождение мотоциклов в сложных условиях. И.Г. Зотов, М. 1993 г.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</w:tabs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филактика дорожно-транспортного травматизма. Рекомендации для родителей. Режим доступа: [</w:t>
      </w:r>
      <w:hyperlink r:id="rId26">
        <w:r>
          <w:rPr>
            <w:rStyle w:val="InternetLink"/>
            <w:color w:val="0000FF"/>
            <w:sz w:val="28"/>
            <w:szCs w:val="28"/>
          </w:rPr>
          <w:t>http://www.bdd.mosuzedu.ru/</w:t>
        </w:r>
      </w:hyperlink>
      <w:r>
        <w:rPr>
          <w:sz w:val="28"/>
          <w:szCs w:val="28"/>
        </w:rPr>
        <w:t>]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етодические рекомендации проведения работы по профилактике детского дорожного – транспортного травматизма. Режим доступа: [</w:t>
      </w:r>
      <w:hyperlink r:id="rId27">
        <w:r>
          <w:rPr>
            <w:rStyle w:val="InternetLink"/>
            <w:color w:val="0000FF"/>
            <w:sz w:val="28"/>
            <w:szCs w:val="28"/>
          </w:rPr>
          <w:t>http://www.syt63.ru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езопасное поведение на улицах и дорогах. Режим доступа: [</w:t>
      </w:r>
      <w:hyperlink r:id="rId28">
        <w:r>
          <w:rPr>
            <w:rStyle w:val="InternetLink"/>
            <w:sz w:val="28"/>
            <w:szCs w:val="28"/>
            <w:u w:val="none"/>
          </w:rPr>
          <w:t>http://www.bdd.mosuzedu.ru/index.php?option=com_content&amp;;view=article&amp;id=31:2010&amp;catid=8:2010-01-28-08-37-02&amp;Itemid=18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етодические рекомендации по обучению школьников правилам дорожного движения. Режим доступа: [</w:t>
      </w:r>
      <w:hyperlink r:id="rId29">
        <w:r>
          <w:rPr>
            <w:rStyle w:val="InternetLink"/>
            <w:color w:val="0000FF"/>
            <w:sz w:val="28"/>
            <w:szCs w:val="28"/>
          </w:rPr>
          <w:t>http://pdd24.ru/pages/left/method.html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ведение в современные технологии организации занятий по профилактике ДДТТ. Режим доступа: [</w:t>
      </w:r>
      <w:hyperlink r:id="rId30">
        <w:r>
          <w:rPr>
            <w:rStyle w:val="InternetLink"/>
            <w:color w:val="0000FF"/>
            <w:sz w:val="28"/>
            <w:szCs w:val="28"/>
          </w:rPr>
          <w:t>http://pdd24.ru/pages/left/method.html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ик по безопасности дорожного движения. Режим доступа: [</w:t>
      </w:r>
      <w:hyperlink r:id="rId31">
        <w:r>
          <w:rPr>
            <w:rStyle w:val="InternetLink"/>
            <w:color w:val="0000FF"/>
            <w:sz w:val="28"/>
            <w:szCs w:val="28"/>
          </w:rPr>
          <w:t>http://pdd24.ru/pages/left/method.html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зентации по правилам дорожного движения. Режим доступа: [</w:t>
      </w:r>
      <w:hyperlink r:id="rId32">
        <w:r>
          <w:rPr>
            <w:rStyle w:val="InternetLink"/>
            <w:color w:val="0000FF"/>
            <w:sz w:val="28"/>
            <w:szCs w:val="28"/>
          </w:rPr>
          <w:t>http://900igr.net/kartinki/obg/dorozhnoe-dvizhenie.html</w:t>
        </w:r>
      </w:hyperlink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инновационной разработки. Режим доступа: [</w:t>
      </w:r>
      <w:r>
        <w:rPr>
          <w:color w:val="0000FF"/>
          <w:sz w:val="28"/>
          <w:szCs w:val="28"/>
          <w:u w:val="single"/>
        </w:rPr>
        <w:t>http://ocdod.ucoz.ru/Pisma/Opisanie_inovacionnoy_razrabotki.pdf</w:t>
      </w:r>
    </w:p>
    <w:p>
      <w:pPr>
        <w:pStyle w:val="Footnote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 </w:t>
      </w:r>
      <w:hyperlink r:id="rId3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poznaisebya.com/psylib/books/masla01/txt04.htm</w:t>
        </w:r>
      </w:hyperlink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ртал по БДД  http://sakla.ru/page/feedback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ИДЕОМАТЕРИАЛЫ</w:t>
      </w:r>
    </w:p>
    <w:p>
      <w:pPr>
        <w:pStyle w:val="Style24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збука безопасности на дороге. Видео уроки из цикла "Уроки тѐтушки Совы"</w:t>
      </w:r>
    </w:p>
    <w:p>
      <w:pPr>
        <w:pStyle w:val="Style24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збука безопасности. Смешарики на дороге.</w:t>
      </w:r>
    </w:p>
    <w:p>
      <w:pPr>
        <w:pStyle w:val="Style24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идеокурс по ПДД </w:t>
      </w:r>
    </w:p>
    <w:p>
      <w:pPr>
        <w:pStyle w:val="Style24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rPr>
          <w:color w:val="000000"/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s://www.youtube.com/playlist?list=PL5h5e6NK7oUaGpJx7mhBydkuF_ZBwtYPA</w:t>
        </w:r>
      </w:hyperlink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333333"/>
          <w:sz w:val="28"/>
          <w:szCs w:val="28"/>
        </w:rPr>
        <w:t>Правила дорожного движения РФ   (полная видео-версия официальных ПДД)</w:t>
      </w:r>
    </w:p>
    <w:p>
      <w:pPr>
        <w:pStyle w:val="Style24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rPr>
          <w:color w:val="000000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s://yandex.ru/video/preview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7"/>
        <w:tabs>
          <w:tab w:val="clear" w:pos="720"/>
          <w:tab w:val="left" w:pos="851" w:leader="none"/>
        </w:tabs>
        <w:snapToGrid w:val="false"/>
        <w:ind w:firstLine="567"/>
        <w:rPr/>
      </w:pPr>
      <w:r>
        <w:rPr>
          <w:sz w:val="28"/>
          <w:szCs w:val="28"/>
        </w:rPr>
        <w:t>5. Видеоматериал на тему: «Детский травматизм (</w:t>
      </w:r>
      <w:hyperlink r:id="rId36">
        <w:r>
          <w:rPr>
            <w:rStyle w:val="InternetLink"/>
            <w:sz w:val="28"/>
            <w:szCs w:val="28"/>
          </w:rPr>
          <w:t>https://infourok.ru/videouroki/2081)»</w:t>
        </w:r>
      </w:hyperlink>
      <w:r>
        <w:rPr>
          <w:sz w:val="28"/>
          <w:szCs w:val="28"/>
        </w:rPr>
        <w:t>.</w:t>
      </w:r>
    </w:p>
    <w:p>
      <w:pPr>
        <w:pStyle w:val="Style27"/>
        <w:tabs>
          <w:tab w:val="clear" w:pos="720"/>
          <w:tab w:val="left" w:pos="851" w:leader="none"/>
        </w:tabs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color w:val="333333"/>
          <w:sz w:val="28"/>
          <w:szCs w:val="28"/>
          <w:shd w:fill="FFFFFF" w:val="clear"/>
        </w:rPr>
        <w:t xml:space="preserve"> ПДД для школьников. Дорога в школ   уhttps://yandex.ru/video/preview/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 Видеоматериал на тему: «Опасности, которые могут Вам встретиться по дороге в школу (https://infourok.ru/videouroki/209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276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«Детско-юношеский центр им. Б.Г. Лесюк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(общеразвивающ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«Ю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0-11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руппы: </w:t>
      </w:r>
      <w:r>
        <w:rPr>
          <w:sz w:val="28"/>
          <w:szCs w:val="28"/>
        </w:rPr>
        <w:t xml:space="preserve"> № № 1, 2</w:t>
      </w:r>
    </w:p>
    <w:p>
      <w:pPr>
        <w:pStyle w:val="Normal"/>
        <w:shd w:fill="FFFFFF" w:val="clear"/>
        <w:tabs>
          <w:tab w:val="clear" w:pos="720"/>
          <w:tab w:val="left" w:pos="1467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10" w:hanging="59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: </w:t>
      </w:r>
    </w:p>
    <w:p>
      <w:pPr>
        <w:pStyle w:val="Normal"/>
        <w:shd w:fill="FFFFFF" w:val="clear"/>
        <w:ind w:left="5954" w:right="10" w:hanging="59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хипова С.В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 </w:t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алендарно - 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:</w:t>
      </w:r>
      <w:r>
        <w:rPr>
          <w:rStyle w:val="StrongEmphasis"/>
          <w:b w:val="false"/>
          <w:sz w:val="28"/>
          <w:szCs w:val="28"/>
        </w:rPr>
        <w:t xml:space="preserve"> воспитание основ дорожной культуры как фактора сохранения и здоровья челове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бучающие: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дать знания по правилам дорожного движения согласно ПДД РФ 2022 г., основам страхования жизни и здоровья, транспортных средств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познакомить с устройством и техническим обслуживанием велосипеда, мотоцикла, скутера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учить основам безопасности движения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подготовить обучающихся к оказанию первой помощи пострадавшим при ДТП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формировать навыки и умения практического вождения велосипедом, мотоциклом, скутером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Развивающие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развивать умение ориентироваться в дорожно-транспортной ситуации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организовать деятельно-познавательный досуг подростко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, способствующих улучшению поведения на проезжей части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ные: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формировать позитивного отношение к вопросам безопасности дорожного движения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организовать профессиональную ориентацию по направлениям «человек- техника» и «человек - человек» (служба)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вести целенаправленную профилактическую работу по пропаганде дорожной культуры в дошкольных и образовательных учреждениях, в семье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оспитание таких личных качеств, как трудолюбие, терпение, целеустремленность и умение жить в коллективе единомышленник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1" w:leader="none"/>
        </w:tabs>
        <w:spacing w:lineRule="auto" w:line="276"/>
        <w:ind w:left="56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1" w:leader="none"/>
        </w:tabs>
        <w:spacing w:lineRule="auto" w:line="276"/>
        <w:ind w:left="56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1" w:leader="none"/>
        </w:tabs>
        <w:spacing w:lineRule="auto" w:line="276"/>
        <w:ind w:left="567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1" w:leader="none"/>
        </w:tabs>
        <w:spacing w:lineRule="auto" w:line="276"/>
        <w:ind w:left="567" w:hanging="0"/>
        <w:jc w:val="center"/>
        <w:rPr/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rFonts w:cs="Times New Roman"/>
          <w:b/>
          <w:i/>
          <w:sz w:val="28"/>
          <w:szCs w:val="28"/>
        </w:rPr>
        <w:t>Личностные: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приобретение обучающимися социальных знаний, понимания социальной реальности и повседневной жизни;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навыки здорового образа жизни;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позитивное отношение обучающегося  к базовым ценностям нашего общества и к социальной реальности в целом.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тапредметные: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ь природные задатки, способствующие успеху в социальном и профессиональном самоопределении детей;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формировать у обучающихся сознательное и ответственное отношение к вопросам личной безопасности и безопасности окружающих участников дорожного движения.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rFonts w:cs="Times New Roman"/>
          <w:b/>
          <w:i/>
          <w:sz w:val="28"/>
          <w:szCs w:val="28"/>
        </w:rPr>
        <w:t>Образовательные (предметные):</w:t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правил безопасного поведения на дорогах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получение обучающимися необходимых знаний и навыков безопасного поведения на дороге и неукоснительного соблюдения Правил дорожного движ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е организующих строевых команд и приѐмов; </w:t>
      </w:r>
    </w:p>
    <w:p>
      <w:pPr>
        <w:pStyle w:val="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накомство с работой современных технических устройств, используемых в различных службах ГИБДД;</w:t>
      </w:r>
    </w:p>
    <w:p>
      <w:pPr>
        <w:pStyle w:val="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лучение опыта реальной деятельности по профилактике детского дорожного травматизма;</w:t>
      </w:r>
    </w:p>
    <w:p>
      <w:pPr>
        <w:pStyle w:val="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изучение  приемов оказания первой помощи пострадавшим в дорожно-транспортных происшествия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комство с устройством велосипеда </w:t>
      </w:r>
      <w:r>
        <w:rPr>
          <w:rStyle w:val="StrongEmphasis"/>
          <w:b w:val="false"/>
          <w:sz w:val="28"/>
          <w:szCs w:val="28"/>
        </w:rPr>
        <w:t>«Стелс 350,450», «Стелс Пилот 250»</w:t>
      </w:r>
      <w:r>
        <w:rPr>
          <w:color w:val="000000"/>
          <w:sz w:val="28"/>
          <w:szCs w:val="28"/>
        </w:rPr>
        <w:t>, приобретение навыков фигурного вождения велосипедом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основ стрельбы из ПВ </w:t>
      </w:r>
      <w:r>
        <w:rPr>
          <w:sz w:val="28"/>
          <w:szCs w:val="28"/>
        </w:rPr>
        <w:t>по мишени (сид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Периодичность занятий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раза в неделю по 2 часа. </w:t>
      </w:r>
      <w:r>
        <w:rPr>
          <w:color w:val="000000"/>
          <w:sz w:val="28"/>
          <w:szCs w:val="28"/>
          <w:u w:val="single"/>
        </w:rPr>
        <w:t>Общее количество часов в год:</w:t>
      </w:r>
      <w:r>
        <w:rPr>
          <w:color w:val="000000"/>
          <w:sz w:val="28"/>
          <w:szCs w:val="28"/>
        </w:rPr>
        <w:t xml:space="preserve"> 144 часа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й год обучения (группы №№ 1,2)</w:t>
      </w:r>
    </w:p>
    <w:p>
      <w:pPr>
        <w:pStyle w:val="Normal"/>
        <w:jc w:val="both"/>
        <w:rPr>
          <w:b/>
          <w:b/>
          <w:sz w:val="27"/>
          <w:szCs w:val="27"/>
        </w:rPr>
      </w:pPr>
      <w:bookmarkStart w:id="11" w:name="_Hlk85044776"/>
      <w:bookmarkEnd w:id="11"/>
      <w:r>
        <w:rPr>
          <w:b/>
          <w:sz w:val="27"/>
          <w:szCs w:val="27"/>
        </w:rPr>
        <w:t>Сентя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1134"/>
        <w:gridCol w:w="1275"/>
        <w:gridCol w:w="1276"/>
        <w:gridCol w:w="992"/>
      </w:tblGrid>
      <w:tr>
        <w:trPr>
          <w:trHeight w:val="55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водное занятие. Инструктажи  по ТБ. Общие 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нности водителей, пассажиров и пешеходов. Работа на доске «Дорожная азб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билетами по ПДД. Определение уровн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е знаки  (1,2,3,4 группы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7"/>
                <w:szCs w:val="27"/>
              </w:rPr>
              <w:t>Дорожные знаки (5,6,7,8 группы)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стовых заданий по теме «Дорожные знаки». Подготовка к конкурсу «Дорога глазами детей» (сочи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Устройство и обслуживание велос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Отработка навыков  вождения велосипеда. «Слалом», </w:t>
            </w:r>
            <w:r>
              <w:rPr>
                <w:rFonts w:cs="Times New Roman"/>
                <w:color w:val="000000"/>
                <w:sz w:val="27"/>
                <w:szCs w:val="27"/>
              </w:rPr>
              <w:t>«Взгляд наз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Отработка навыков  вождения велосипеда.  «Круг», «Восьме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bookmarkStart w:id="12" w:name="_Hlk85044776"/>
      <w:bookmarkStart w:id="13" w:name="_Hlk85044949"/>
      <w:bookmarkEnd w:id="12"/>
      <w:bookmarkEnd w:id="13"/>
      <w:r>
        <w:rPr/>
        <w:t>Октя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63"/>
        <w:gridCol w:w="1134"/>
        <w:gridCol w:w="1275"/>
        <w:gridCol w:w="1276"/>
        <w:gridCol w:w="992"/>
      </w:tblGrid>
      <w:tr>
        <w:trPr>
          <w:trHeight w:val="61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2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работка навыков  вождения велосипеда  «Прямая дорожка», «Узкая дорож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работка навыков  вождения велосипеда  «Перенос предмета», «Езда  в  квадра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ая  разметка и ее характеристи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Остановка и стоянка транспортных средств велосипе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Сигналы светофора и регулировщ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Отработка навыков  вождения велосипеда  «Перестроение», «Габариты по высо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естовые задания на знания сигналов свето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сть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Ноя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89"/>
        <w:gridCol w:w="1134"/>
        <w:gridCol w:w="1275"/>
        <w:gridCol w:w="1276"/>
        <w:gridCol w:w="992"/>
      </w:tblGrid>
      <w:tr>
        <w:trPr>
          <w:trHeight w:val="4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31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гналы регулировщика (синхронное регул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сть движения. Начало движения манев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ирование различных  дорож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зд регулируемых и не регулируемых перекре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 в город на перекрестки (микрорайон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нение специальных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ение велосипедистов, скуте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ботка приобретенных знаний посредствам онлайн-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Декаб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10"/>
        <w:gridCol w:w="1134"/>
        <w:gridCol w:w="1275"/>
        <w:gridCol w:w="1276"/>
        <w:gridCol w:w="992"/>
      </w:tblGrid>
      <w:tr>
        <w:trPr>
          <w:trHeight w:val="4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</w:tr>
      <w:tr>
        <w:trPr>
          <w:trHeight w:val="6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шение тестовых заданий по пдд. Промежуточная аттестац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ижение через железнодорожные пут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 «Это могло не случить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овательность действий  оказания первой помощи при ДТП. Искусственная Вентиляция Легких (ИВ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Кровотечения: артериальное, венозное, капилляр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Виды повязок. </w:t>
            </w:r>
            <w:r>
              <w:rPr>
                <w:sz w:val="27"/>
                <w:szCs w:val="27"/>
              </w:rPr>
              <w:t>Техника наложения повязки при травмах в области черепа (чепец, шап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Ушибы. Растяжения. Выв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7"/>
                <w:szCs w:val="27"/>
              </w:rPr>
              <w:t>Переломы открытые и закрытые. Виды травм требующих наложение шин.</w:t>
            </w:r>
            <w:r>
              <w:rPr>
                <w:sz w:val="27"/>
                <w:szCs w:val="27"/>
              </w:rPr>
              <w:t xml:space="preserve"> Транспортировка пострадавших пр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наложения повязок при травмах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овогодняя акция «Дед мороз за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                                       </w:t>
            </w:r>
            <w:r>
              <w:rPr>
                <w:b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Январ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63"/>
        <w:gridCol w:w="1134"/>
        <w:gridCol w:w="1275"/>
        <w:gridCol w:w="1276"/>
        <w:gridCol w:w="992"/>
      </w:tblGrid>
      <w:tr>
        <w:trPr>
          <w:trHeight w:val="4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наложения повязок при травмах грудной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жения  жгута, давящей повязке при кровот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тестов по ПДД (подготовка в олимпиа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наложения бинтовых повязок при травмах конечностей (верхних, ниж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7"/>
                <w:szCs w:val="27"/>
              </w:rPr>
              <w:t>Городская олимпиада «Дорожная азб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ирование на знания оказания первой помощи при ДТП. Оказание помощи при ДТП (составление алгорит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Февра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134"/>
        <w:gridCol w:w="1275"/>
        <w:gridCol w:w="1276"/>
        <w:gridCol w:w="992"/>
      </w:tblGrid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жения шин при перел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 тестов по оказанию перв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шение  тестов по оказанию перв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ление алгоритма действий при оказании помощи при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агитбригады «Светофор» для учащихся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а с работником ОГИБДД. Вопросы-ответы. Викторина   по 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торение изученного материала. Первая помощ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134"/>
        <w:gridCol w:w="1275"/>
        <w:gridCol w:w="1276"/>
        <w:gridCol w:w="992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ое мероприятие. «Фликер-спасатель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я тестовых заданий по изуч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на доске «Дорожная азбука» Пешеход-нару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опасный маршрут из дома до школы.  Велосипедисту 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опасный маршрут из дома до школы. Велосипедисту 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онятия и термины строевого устава</w:t>
            </w:r>
            <w:r>
              <w:rPr>
                <w:color w:val="000000"/>
                <w:sz w:val="27"/>
                <w:szCs w:val="27"/>
              </w:rPr>
              <w:t xml:space="preserve"> Выполнение воинского при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ение строевым шагом Повороты в движении и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стро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ение строевым шагом с речёвкой и пес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прел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276"/>
        <w:gridCol w:w="1134"/>
        <w:gridCol w:w="992"/>
      </w:tblGrid>
      <w:tr>
        <w:trPr>
          <w:trHeight w:val="5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7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пневматическ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ельба из пневматической винтовки по мишеням (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ботка навыков вождения велосипеда «Змейка», «П образ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Отработка навыков вождения велосипеда «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 xml:space="preserve"> образная», «Узор из кону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ботка навыков вождения велосипеда. «Прицельное торможение».  «Жёлоб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ждение велосипеда в Автогородке с соблюдением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ждение велосипеда в Автогородке с соблюдением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аботка навыков вождения велосипеда  в Автогородке с  прохождением 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275"/>
        <w:gridCol w:w="1276"/>
        <w:gridCol w:w="992"/>
      </w:tblGrid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7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ждение велосипеда в Автогородке с прохождением 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д «Нарушители среди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ая аттестация.  Беседа «Нарушители среди н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ра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журство с работниками ГИБДД у пешеходного пере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тестов по изуч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на «Знатоки П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shd w:fill="FFFFFF" w:val="clear"/>
              </w:rPr>
            </w:pPr>
            <w:r>
              <w:rPr>
                <w:b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ТОГО  144 час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276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«Детско-юношеский центр им. Б.Г. Лесюк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Style w:val="FontStyle1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ой  (общеразвивающей) обще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«Ю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2-15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 xml:space="preserve"> № 3</w:t>
      </w:r>
    </w:p>
    <w:p>
      <w:pPr>
        <w:pStyle w:val="Normal"/>
        <w:shd w:fill="FFFFFF" w:val="clear"/>
        <w:tabs>
          <w:tab w:val="clear" w:pos="720"/>
          <w:tab w:val="left" w:pos="1467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10" w:hanging="59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: </w:t>
      </w:r>
    </w:p>
    <w:p>
      <w:pPr>
        <w:pStyle w:val="Normal"/>
        <w:shd w:fill="FFFFFF" w:val="clear"/>
        <w:ind w:left="5954" w:right="10" w:hanging="59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хипова С.В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 </w:t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алендарно - 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:</w:t>
      </w:r>
      <w:r>
        <w:rPr>
          <w:rStyle w:val="StrongEmphasis"/>
          <w:b w:val="false"/>
          <w:sz w:val="28"/>
          <w:szCs w:val="28"/>
        </w:rPr>
        <w:t xml:space="preserve"> воспитание основ дорожной культуры как фактора сохранения и здоровья челове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бучающие: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дать знания по правилам дорожного движения согласно ПДД РФ 2022 г., основам страхования жизни и здоровья, транспортных средств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познакомить с устройством и техническим обслуживанием велосипеда, мотоцикла, скутера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учить основам безопасности движения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подготовить обучающихся к оказанию первой помощи пострадавшим при ДТП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формировать навыки и умения практического вождения велосипедом, мотоциклом, скутером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Развивающие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развивать умение ориентироваться в дорожно-транспортной ситуации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организовать деятельно-познавательный досуг подростко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, способствующих улучшению поведения на проезжей части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ные: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формировать позитивного отношение к вопросам безопасности дорожного движения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организовать профессиональную ориентацию по направлениям «человек- техника» и «человек - человек» (служба)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вести целенаправленную профилактическую работу по пропаганде дорожной культуры в дошкольных и образовательных учреждениях, в семье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воспитание таких личных качеств, как трудолюбие, терпение, целеустремленность и умение жить в коллективе единомышленник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1" w:leader="none"/>
        </w:tabs>
        <w:spacing w:lineRule="auto" w:line="276"/>
        <w:ind w:left="567" w:hanging="0"/>
        <w:jc w:val="center"/>
        <w:rPr/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rFonts w:cs="Times New Roman"/>
          <w:b/>
          <w:i/>
          <w:sz w:val="28"/>
          <w:szCs w:val="28"/>
        </w:rPr>
        <w:t>Личностные: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приобретение обучающимися социальных знаний, понимания социальной реальности и повседневной жизни;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навыки здорового образа жизни;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позитивное отношение обучающегося  к базовым ценностям нашего общества и к социальной реальности в целом.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тапредметные: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ь природные задатки, способствующие успеху в социальном и профессиональном самоопределении детей;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формировать у обучающихся сознательное и ответственное отношение к вопросам личной безопасности и безопасности окружающих участников дорожного движения.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rFonts w:cs="Times New Roman"/>
          <w:b/>
          <w:i/>
          <w:sz w:val="28"/>
          <w:szCs w:val="28"/>
        </w:rPr>
        <w:t>Образовательные (предметные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2-го года обучен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firstLine="709"/>
        <w:rPr/>
      </w:pPr>
      <w:r>
        <w:rPr>
          <w:rStyle w:val="StrongEmphasis"/>
          <w:b w:val="false"/>
          <w:sz w:val="28"/>
          <w:szCs w:val="28"/>
        </w:rPr>
        <w:t>-повышение уровня дорожной грамотности обучающихся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знакомство с работой современных технических устройств, используемых в различных службах ГИБДД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олучение опыта реальной деятельности по профилактике детского дорожного травматизма</w:t>
      </w:r>
      <w:r>
        <w:rPr>
          <w:rStyle w:val="StrongEmphasis"/>
          <w:b w:val="false"/>
          <w:sz w:val="28"/>
          <w:szCs w:val="28"/>
        </w:rPr>
        <w:t>, владение основами безопасного дорожного движения;</w:t>
      </w:r>
    </w:p>
    <w:p>
      <w:pPr>
        <w:pStyle w:val="1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изучение  приемов оказания первой помощи  пострадавшим в дорожно-транспортных происшествиях; </w:t>
      </w:r>
    </w:p>
    <w:p>
      <w:pPr>
        <w:pStyle w:val="1"/>
        <w:spacing w:lineRule="auto" w:line="276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знание правил выполнения строевых упражнений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овершенствование в фигурном вождении велосипе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иодичность занятий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раза в неделю по 2 ча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бщее количество часов в год:</w:t>
      </w:r>
      <w:r>
        <w:rPr>
          <w:color w:val="000000"/>
          <w:sz w:val="28"/>
          <w:szCs w:val="28"/>
        </w:rPr>
        <w:t xml:space="preserve"> 144.</w:t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-й год обучения </w:t>
      </w:r>
    </w:p>
    <w:p>
      <w:pPr>
        <w:pStyle w:val="Normal"/>
        <w:jc w:val="both"/>
        <w:rPr/>
      </w:pPr>
      <w:r>
        <w:rPr/>
        <w:t>Сент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275"/>
        <w:gridCol w:w="1276"/>
        <w:gridCol w:w="1276"/>
        <w:gridCol w:w="1276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одное занятие, инструктажи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е положения. Основные понятия и термины. Обязанности водителей, пешеходов и пассажиров, велосипед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ждение велосипеда в Автогоро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ждение велосипеда в Автогоро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ждение велосипеда в Автогоро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ждение велосипеда в Автогоро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е знаки (1,2,3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е знаки (4,5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Окт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275"/>
        <w:gridCol w:w="1276"/>
        <w:gridCol w:w="1276"/>
        <w:gridCol w:w="1276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е знаки. (6, 7, 8 груп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к городскому конкурсу «Дорога глазами детей» Номинация: Литературное творчеств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городскому конкурсу «Дорога глазами детей» Номинация: Рисунок, Плакат, Календа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городского конкурса «Дорога глазам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городского конкурса «Знание-жиз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городского конкурса «Зеленый огон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видеофильма по ПДД (повторение материа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ая разметка вертикаль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ая разметка гориз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 тестов по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оя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1275"/>
        <w:gridCol w:w="1276"/>
        <w:gridCol w:w="1276"/>
        <w:gridCol w:w="1276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 агитбригады «Светофор» для проведения мероприятия в начальной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 тестов  по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гналы  светофор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гналы   регулировщ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 движения, маневр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новка и стоя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зд перекрестков регулируем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Декаб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1"/>
        <w:gridCol w:w="1275"/>
        <w:gridCol w:w="1276"/>
        <w:gridCol w:w="1276"/>
        <w:gridCol w:w="1276"/>
      </w:tblGrid>
      <w:tr>
        <w:trPr>
          <w:trHeight w:val="4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9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актика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зд перекрестков нерегулируем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4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«Эрудиты ПД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ижение по автомагистрали. Движение в жилой зо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ые требования к движению велосипедов, мопедов, гужевых пово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7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 «Это могло не случиться». Промежуточная аттес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-транспортные происшествия и их прич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4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шение билетов по ПДД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(А </w:t>
            </w:r>
            <w:r>
              <w:rPr>
                <w:sz w:val="27"/>
                <w:szCs w:val="27"/>
                <w:lang w:val="en-US"/>
              </w:rPr>
              <w:t>B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M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5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/>
        <w:t>Янва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1275"/>
        <w:gridCol w:w="1276"/>
        <w:gridCol w:w="1276"/>
        <w:gridCol w:w="1276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6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й родительский патр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городской олимпиа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сть за нарушение ПД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психофизиологической  деятельности вод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мототранспорт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2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ая характеристика и устройство скутера, мо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8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конкурсу «Звезда ЮИ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Февра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1275"/>
        <w:gridCol w:w="1276"/>
        <w:gridCol w:w="1276"/>
        <w:gridCol w:w="1276"/>
      </w:tblGrid>
      <w:tr>
        <w:trPr>
          <w:trHeight w:val="4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ервой помощи при ДТ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ки клинической и биологической смер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5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при травматическом шо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ояния, опасные для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городском конкурс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ый калейдоскоп 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 первой  помощи при ожогах и кровотеч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9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ервой  помощи при перелом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5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на по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Мар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1275"/>
        <w:gridCol w:w="1276"/>
        <w:gridCol w:w="1276"/>
        <w:gridCol w:w="1276"/>
      </w:tblGrid>
      <w:tr>
        <w:trPr>
          <w:trHeight w:val="44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1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жение жгута и шин пострадавшему при ДТ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4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гурное вождение дорожного велос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5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гурное вождение  велосипеда (перенос предм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1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гурное вождение велосипеда (перестро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гурное вождение велосипеда (квад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гурное вождение дорожного велос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9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городскому конкурсу «Безопасное 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5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конкурс «Безопасное коле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6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пре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1275"/>
        <w:gridCol w:w="1276"/>
        <w:gridCol w:w="1276"/>
        <w:gridCol w:w="1276"/>
      </w:tblGrid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 по оказанию первой помощи при ДТП (Составления алгорит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 по оказанию  первой помощи при ДТП (Составление алгорит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2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заданий по оказанию первой помощи при ДТП (Выполнение задания на врем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8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тестов по оказанию пер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9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ание имущества,  жизни. Автострахование. Решение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журство с работниками ОГИБДД на пешеходных перехо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шение билетов по ПДД (категория </w:t>
            </w:r>
            <w:r>
              <w:rPr>
                <w:sz w:val="27"/>
                <w:szCs w:val="27"/>
                <w:lang w:val="en-US"/>
              </w:rPr>
              <w:t>ABM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2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конкурсу «Дорож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3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конкурсу «Дорож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журство с работниками ОГИБДД на пешеходных переход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.0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а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275"/>
        <w:gridCol w:w="1276"/>
        <w:gridCol w:w="1276"/>
        <w:gridCol w:w="1276"/>
      </w:tblGrid>
      <w:tr>
        <w:trPr>
          <w:trHeight w:val="4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на лучшего ЮИДов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евая подготовка. Перестроение, движение в колонн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тестов по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тестов  по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1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участию в областном конкурсе «Единый день дорож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ое занятие. Итоговая аттес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8.0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Style110"/>
        <w:widowControl/>
        <w:spacing w:before="67" w:after="0"/>
        <w:jc w:val="left"/>
        <w:rPr>
          <w:rStyle w:val="FontStyle11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ИТОГО  144 часа</w:t>
      </w:r>
    </w:p>
    <w:p>
      <w:pPr>
        <w:pStyle w:val="Style110"/>
        <w:widowControl/>
        <w:spacing w:before="67" w:after="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276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«Детско-юношеский центр им. Б.Г. Лесюка»</w:t>
      </w:r>
    </w:p>
    <w:p>
      <w:pPr>
        <w:pStyle w:val="Style110"/>
        <w:widowControl/>
        <w:spacing w:before="67" w:after="0"/>
        <w:ind w:firstLine="567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0"/>
        <w:widowControl/>
        <w:spacing w:before="67" w:after="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(общеразвивающ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 «ЮИ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6-17 л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 xml:space="preserve"> № 3</w:t>
      </w:r>
    </w:p>
    <w:p>
      <w:pPr>
        <w:pStyle w:val="Normal"/>
        <w:shd w:fill="FFFFFF" w:val="clear"/>
        <w:tabs>
          <w:tab w:val="clear" w:pos="720"/>
          <w:tab w:val="left" w:pos="1467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10" w:hanging="59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: </w:t>
      </w:r>
    </w:p>
    <w:p>
      <w:pPr>
        <w:pStyle w:val="Normal"/>
        <w:shd w:fill="FFFFFF" w:val="clear"/>
        <w:ind w:left="5954" w:right="10" w:hanging="595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хипова С.В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 </w:t>
      </w:r>
    </w:p>
    <w:p>
      <w:pPr>
        <w:pStyle w:val="Normal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алендарно - 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:</w:t>
      </w:r>
      <w:r>
        <w:rPr>
          <w:rStyle w:val="StrongEmphasis"/>
          <w:b w:val="false"/>
          <w:sz w:val="28"/>
          <w:szCs w:val="28"/>
        </w:rPr>
        <w:t xml:space="preserve"> воспитание основ дорожной культуры как фактора сохранения и здоровья челове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бучающие: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дать знания по правилам дорожного движения согласно ПДД РФ 2022 г., основам страхования жизни и здоровья, транспортных средств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познакомить с устройством и техническим обслуживанием велосипеда, мотоцикла, скутера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аучить основам безопасности движения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подготовить обучающихся к оказанию первой помощи пострадавшим при ДТП;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формировать навыки и умения практического вождения велосипедом, мотоциклом, скутером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Развивающие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развивать умение ориентироваться в дорожно-транспортной ситуации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организовать деятельно-познавательный досуг подростко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способствовать развитию у детей и подростков быстроты реакции, внимательности, наблюдательности, зрительного и слухового восприятия, логического мышления, самообладания, находчивости, иных личностных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, способствующих улучшению поведения на проезжей части.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спитательные: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формировать позитивного отношение к вопросам безопасности дорожного движения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организовать профессиональную ориентацию по направлениям «человек- техника» и «человек - человек» (служба)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вести целенаправленную профилактическую работу по пропаганде дорожной культуры в дошкольных и образовательных учреждениях, в семье;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воспитание таких личных качеств, как трудолюбие, терпение, целеустремленность и умение жить в коллективе единомышленник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51" w:leader="none"/>
        </w:tabs>
        <w:spacing w:lineRule="auto" w:line="276"/>
        <w:ind w:left="567" w:hanging="0"/>
        <w:jc w:val="center"/>
        <w:rPr/>
      </w:pPr>
      <w:r>
        <w:rPr>
          <w:rStyle w:val="StrongEmphasis"/>
          <w:sz w:val="28"/>
          <w:szCs w:val="28"/>
        </w:rPr>
        <w:t>Ожидаемые результаты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rFonts w:cs="Times New Roman"/>
          <w:b/>
          <w:i/>
          <w:sz w:val="28"/>
          <w:szCs w:val="28"/>
        </w:rPr>
        <w:t>Личностные: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приобретение обучающимися социальных знаний, понимания социальной реальности и повседневной жизни;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навыки здорового образа жизни;</w:t>
      </w:r>
    </w:p>
    <w:p>
      <w:pPr>
        <w:pStyle w:val="1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позитивное отношение обучающегося  к базовым ценностям нашего общества и к социальной реальности в целом.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тапредметные: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ь природные задатки, способствующие успеху в социальном и профессиональном самоопределении детей;</w:t>
      </w:r>
    </w:p>
    <w:p>
      <w:pPr>
        <w:pStyle w:val="1"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формировать у обучающихся сознательное и ответственное отношение к вопросам личной безопасности и безопасности окружающих участников дорожного движения.</w:t>
      </w:r>
    </w:p>
    <w:p>
      <w:pPr>
        <w:pStyle w:val="1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</w:t>
      </w:r>
      <w:r>
        <w:rPr>
          <w:rFonts w:cs="Times New Roman"/>
          <w:b/>
          <w:i/>
          <w:sz w:val="28"/>
          <w:szCs w:val="28"/>
        </w:rPr>
        <w:t>Образовательные (предметные)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Style w:val="StrongEmphasis"/>
          <w:sz w:val="28"/>
          <w:szCs w:val="28"/>
        </w:rPr>
        <w:t>3-го года обуч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ение уровня дорожной грамотности подростков, что влечет за собой снижение детского дорожно-транспортного травматизма;</w:t>
      </w:r>
    </w:p>
    <w:p>
      <w:pPr>
        <w:pStyle w:val="1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знакомство с работой современных технических устройств, используемых в различных службах ГИБДД;</w:t>
      </w:r>
    </w:p>
    <w:p>
      <w:pPr>
        <w:pStyle w:val="1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лучение опыта реальной деятельности по профилактике детского дорожного травматизма;</w:t>
      </w:r>
    </w:p>
    <w:p>
      <w:pPr>
        <w:pStyle w:val="1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изучение  приемов оказания первой помощи  пострадавшим в дорожно-транспортных происшествиях; </w:t>
      </w:r>
    </w:p>
    <w:p>
      <w:pPr>
        <w:pStyle w:val="1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умение объяснять и демонстрировать технику выполнения строевых команд,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знание устройства скутера, мопеда, освоение правил и приемов технического обслуживания и ремонта мототехник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7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риобретение и совершенствование школьниками навыков и умений в практическом вождении скутера, мопе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. </w:t>
      </w:r>
      <w:r>
        <w:rPr>
          <w:sz w:val="28"/>
          <w:szCs w:val="28"/>
        </w:rPr>
        <w:t>Обучаться по данной программе могут все желающие дети 16-17 лет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организации занятий: </w:t>
      </w:r>
      <w:r>
        <w:rPr>
          <w:color w:val="000000"/>
          <w:spacing w:val="-6"/>
          <w:sz w:val="28"/>
          <w:szCs w:val="28"/>
        </w:rPr>
        <w:t xml:space="preserve">групповая и в ряде </w:t>
      </w:r>
      <w:r>
        <w:rPr>
          <w:color w:val="000000"/>
          <w:sz w:val="28"/>
          <w:szCs w:val="28"/>
        </w:rPr>
        <w:t xml:space="preserve">случаев - индивидуально-групповая (на занятиях по практическому </w:t>
      </w:r>
      <w:r>
        <w:rPr>
          <w:color w:val="000000"/>
          <w:spacing w:val="-7"/>
          <w:sz w:val="28"/>
          <w:szCs w:val="28"/>
        </w:rPr>
        <w:t xml:space="preserve">вождению скутера, объяснение цели и задач, показ выполнения всех упражнений осуществляются в групповом плане, а отработка некоторых </w:t>
      </w:r>
      <w:r>
        <w:rPr>
          <w:color w:val="000000"/>
          <w:sz w:val="28"/>
          <w:szCs w:val="28"/>
        </w:rPr>
        <w:t>упражнений - только в индивидуальном порядк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ериодичность занятий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раза в неделю по 3 час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е количество часов в год:</w:t>
      </w:r>
      <w:r>
        <w:rPr>
          <w:color w:val="000000"/>
          <w:sz w:val="28"/>
          <w:szCs w:val="28"/>
        </w:rPr>
        <w:t xml:space="preserve"> 216 ча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"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ind w:left="567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51" w:leader="none"/>
        </w:tabs>
        <w:ind w:left="567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7"/>
          <w:szCs w:val="27"/>
        </w:rPr>
        <w:t>КАЛЕНДАРНО-ТЕМАТИЧЕСКОЕ ПЛАНИР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-й год обуч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нтябр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1275"/>
        <w:gridCol w:w="1276"/>
        <w:gridCol w:w="1134"/>
      </w:tblGrid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одное занятие, инструктажи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журство с работниками ОГИБДД. «Внимание,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а и обязанности водителя ску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и обслуживание ску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узлы и детали ску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а «Это могло не случ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готовка к городскому конкурсу ДГД (Соч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новка и стоя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Октябр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1275"/>
        <w:gridCol w:w="1276"/>
        <w:gridCol w:w="1134"/>
      </w:tblGrid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гналы  регулировщ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о движения, маневр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тестов 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городского конкурс «Дорога глазами д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городского конкурс «Дорога глазами д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хронное регу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хронное регу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зд перекрестков регулиру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зд перекрестков нерегулиру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тестов 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/>
        <w:t>Ноябр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1275"/>
        <w:gridCol w:w="1276"/>
        <w:gridCol w:w="1134"/>
      </w:tblGrid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реча с работником ОГИБДД. Вопросы-от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рудиты ЮИД (Викто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енности движения  ТС по Автомагистра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обенности движения ТС в жилой з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видеофильмов по ПДД. Оформление газеты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Декабр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1275"/>
        <w:gridCol w:w="1276"/>
        <w:gridCol w:w="1134"/>
      </w:tblGrid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9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сть за нарушение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ые требования к движению велосипедов, мопедов, гужевых по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ервой помощи при ДТП. Состояния, опасные для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ервой помощи при ДТП. Первая помощь при трав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-транспортные происшествия и их причины. Промежуточная аттес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ы психофизиологической деятельности вод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Январ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1275"/>
        <w:gridCol w:w="1276"/>
        <w:gridCol w:w="1134"/>
      </w:tblGrid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9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й родительский патр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к  городской олимпиаде «Дорожная азбу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ание имущества,  жизни. Автострах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 первой помощи при ДТП. Решение заданий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видеофильма «Последовательность действий при ДТ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ервой помощи при ДТП. Решение заданий на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Февра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1275"/>
        <w:gridCol w:w="1276"/>
        <w:gridCol w:w="1134"/>
      </w:tblGrid>
      <w:tr>
        <w:trPr>
          <w:trHeight w:val="4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актика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ластном конкурсе «Дорожная азбу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городском конкурсе «Дорожный калейдоско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видеофильмов по ПДД (Повторение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агитбригады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>Мар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1275"/>
        <w:gridCol w:w="1276"/>
        <w:gridCol w:w="1134"/>
      </w:tblGrid>
      <w:tr>
        <w:trPr>
          <w:trHeight w:val="1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билетов по ПДД категория «А 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видеофильмов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на лучшего ЮИДо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стенгазеты «Светоф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агитбригады Светофор для учащихся школьного лаге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евая подготов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оевая подготовка. Перестроение, движение в колонн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пре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1275"/>
        <w:gridCol w:w="1276"/>
        <w:gridCol w:w="1134"/>
      </w:tblGrid>
      <w:tr>
        <w:trPr>
          <w:trHeight w:val="4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актика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строение, движение в колонне. Выполнение команд команд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готовка к областному слету ЮИД. Стрельба из пневматической винтовки. (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областному слету ЮИД Стрельба из пневматической винтовки. (Т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областному слету ЮИД. Фигурное вождение велос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областному слету ЮИД. Фигурное вождение велос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областному слету ЮИД. Фигурное вождение велос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областному слету ЮИД. Решение тестов «Эрудиты Ю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областному слету ЮИД. Решение тестов «Медиц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журство с работниками ОГИБДД.  Акция «Пешех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/>
        <w:t>Ма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1275"/>
        <w:gridCol w:w="1276"/>
        <w:gridCol w:w="1134"/>
      </w:tblGrid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т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я</w:t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Родительский патру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конкурсу «Единый день дорож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конкурсу «Единый день дорож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на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седа. Вопросы- ответы.(Инспектор ОГИБДД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нхронное  регу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ое занятие. Итоговая аттес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Style110"/>
        <w:widowControl/>
        <w:spacing w:before="67" w:after="0"/>
        <w:jc w:val="left"/>
        <w:rPr/>
      </w:pPr>
      <w:r>
        <w:rPr>
          <w:b/>
          <w:sz w:val="27"/>
          <w:szCs w:val="27"/>
          <w:shd w:fill="FFFFFF" w:val="clear"/>
        </w:rPr>
        <w:t>ИТОГО  216 часов</w:t>
      </w:r>
    </w:p>
    <w:sectPr>
      <w:footerReference w:type="default" r:id="rId37"/>
      <w:footerReference w:type="first" r:id="rId38"/>
      <w:type w:val="nextPage"/>
      <w:pgSz w:w="11906" w:h="16838"/>
      <w:pgMar w:left="1134" w:right="1136" w:gutter="0" w:header="0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i/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i/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i/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i/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i/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410"/>
        </w:tabs>
        <w:ind w:left="1410" w:hanging="8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u w:val="none"/>
    </w:rPr>
  </w:style>
  <w:style w:type="character" w:styleId="WW8Num12z2">
    <w:name w:val="WW8Num12z2"/>
    <w:qFormat/>
    <w:rPr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2)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57">
    <w:name w:val="c57"/>
    <w:basedOn w:val="Style14"/>
    <w:qFormat/>
    <w:rPr/>
  </w:style>
  <w:style w:type="character" w:styleId="C0">
    <w:name w:val="c0"/>
    <w:basedOn w:val="Style14"/>
    <w:qFormat/>
    <w:rPr/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hanging="1267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firstLine="2045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2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83"/>
      <w:ind w:hanging="725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31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72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8"/>
      <w:ind w:hanging="1214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hanging="725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(22)"/>
    <w:basedOn w:val="Normal"/>
    <w:qFormat/>
    <w:pPr>
      <w:widowControl/>
      <w:shd w:fill="FFFFFF" w:val="clear"/>
      <w:autoSpaceDE w:val="true"/>
      <w:spacing w:lineRule="atLeast" w:line="0" w:before="0" w:after="720"/>
    </w:pPr>
    <w:rPr>
      <w:sz w:val="32"/>
      <w:szCs w:val="32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09" w:before="540" w:after="0"/>
      <w:ind w:hanging="720"/>
      <w:jc w:val="both"/>
    </w:pPr>
    <w:rPr>
      <w:rFonts w:ascii="Calibri" w:hAnsi="Calibri" w:cs="Calibri"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Verdana" w:hAnsi="Verdana" w:cs="Verdana"/>
      <w:lang w:val="en-US"/>
    </w:rPr>
  </w:style>
  <w:style w:type="paragraph" w:styleId="Style27">
    <w:name w:val="Содержимое таблицы"/>
    <w:basedOn w:val="1"/>
    <w:qFormat/>
    <w:pPr>
      <w:suppressLineNumbers/>
      <w:spacing w:lineRule="auto" w:line="240"/>
    </w:pPr>
    <w:rPr>
      <w:rFonts w:eastAsia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18.png"/><Relationship Id="rId25" Type="http://schemas.openxmlformats.org/officeDocument/2006/relationships/hyperlink" Target="http://yandex.ru/clck/jsredir?bu=7wgo3j&amp;from=yandex.ru%3Bsearch%2F%3Bweb%3B%3B&amp;text=&amp;etext=2202.meDGtwpod_rUK2QH7cFNdxCjjiLuksncdIovzZ33FAXSXgMduvYCl4iXF83q6eq6YbuDN4gTMzDC97vKMmugHUr2RsJH22uE06sOHAM_zD6LqsxyvQNA6DZP_XeyST1OZGJwcHFra3Rmd3BzanF3bg.b8876bc42c307c67eb1e9ad89ad30b92ce9d3cd9&amp;uuid=&amp;state=jLT9ScZ_wbo,&amp;&amp;cst=AiuY0DBWFJ5Hyx_fyvalFJJDVLuOBYgRiXvKycXUXii6w2DjxI5hC6TmJVepZzHT0eOM0lLejOe3ciks-xNo21JJpDa6HTj8YTfCusFthSPDkelV9_cPiFhViOFDCf07QRt9kwa3eOMWg5b7MKr5QIn3qOHLfBNBUF6KKIMSiQRLMJpEcbMj5Ah4bi5iTtAt6f66_D2eJEbUPGNYGeOwnrvCylweZN4JkeuGzRNz7EinWuDS0V4O3rxgCHz5VeZKj27ZxYwbSJPQ9tspznAVjQ-L08egkIRnGKqmygvD0Jh5tUGfUux04UhzgYT7fy8qg_Ncuht0AdHjIOGRYIpu8UuRV8g-DuNNGiVYBK9BrJFSNqBWRGIuyO0Y-jwfV_ot&amp;data=UlNrNmk5WktYejR0eWJFYk1Ldmtxak1nRXdveFIzZlZQX1BLR1FvWkJJblY4MUQ2Yl9PeFBIUlZCZ19fMXVUMXJJTkt6ZWp1ZWtUVnV2cmdPWjNCV2JvbThvX0JMYkdUTDZWWXU1bnI3TEEs&amp;sign=3c340b9dda3214e4229efc3f56a5a551&amp;keyno=0&amp;b64e=2&amp;ref=orjY4mGPRjk5boDnW0uvlrrd71vZw9kpRGJgA8ksnbkGePu1MqMY2lp5o0WYUQdUzo7kdE9a_pg7srbRVwjevTKn1be3a2-LnIpAR8vMj56GtbYYM-tg_d92x63-RT9DRDODUdO-nQ2PS2Jz-1VkKPTfFNCjyMSEa6HVfIuW9QbS1PWxuB40pS5Zms76aHhqJX6wGkhVjY9kq5ePHtwLOce3FcJcPlerWxYztC9ijIkQsiYgLyiHLkMwIs4zm4eh-Lw9p0sO03UzR4CAcgsj3X08qAyD6RWT2BTirSvll-r6t_cpmO4JQH9ZL65vaG10_uPT9ft50az7F1jcDc2IwnY4pA1iasGIreCzGye3jeyCktHxL6rI_RUfQChuf53TKVExLoktW95oex3dBbJh5EnbRUz5xoSA_LUvipMbc0sc-Yx9JAsp_jxUQHbWo8gI&amp;l10n=ru&amp;rp=1&amp;cts=1581894583006@@events%3D%5B{&quot;event&quot;%3A&quot;click&quot;%2C&quot;id&quot;%3A&quot;7wgo3j&quot;%2C&quot;cts&quot;%3A1581894583006%2C&quot;fast&quot;%3A{&quot;organic&quot;%3A1}%2C&quot;service&quot;%3A&quot;web&quot;%2C&quot;event-id&quot;%3A&quot;k6pn6w2mlx&quot;}%5D&amp;mc=4.586007934596238&amp;hdtime=232518" TargetMode="External"/><Relationship Id="rId26" Type="http://schemas.openxmlformats.org/officeDocument/2006/relationships/hyperlink" Target="http://www.bdd.mosuzedu.ru/" TargetMode="External"/><Relationship Id="rId27" Type="http://schemas.openxmlformats.org/officeDocument/2006/relationships/hyperlink" Target="http://www.syt63.ru/" TargetMode="External"/><Relationship Id="rId28" Type="http://schemas.openxmlformats.org/officeDocument/2006/relationships/hyperlink" Target="http://www.bdd.mosuzedu.ru/index.php?option=com_content&amp;;view=article&amp;id=31:2010&amp;catid=8:2010-01-28-08-37-02&amp;Itemid=18" TargetMode="External"/><Relationship Id="rId29" Type="http://schemas.openxmlformats.org/officeDocument/2006/relationships/hyperlink" Target="http://pdd24.ru/pages/left/method.html" TargetMode="External"/><Relationship Id="rId30" Type="http://schemas.openxmlformats.org/officeDocument/2006/relationships/hyperlink" Target="http://pdd24.ru/pages/left/method.html" TargetMode="External"/><Relationship Id="rId31" Type="http://schemas.openxmlformats.org/officeDocument/2006/relationships/hyperlink" Target="http://pdd24.ru/pages/left/method.html" TargetMode="External"/><Relationship Id="rId32" Type="http://schemas.openxmlformats.org/officeDocument/2006/relationships/hyperlink" Target="http://900igr.net/kartinki/obg/dorozhnoe-dvizhenie.html" TargetMode="External"/><Relationship Id="rId33" Type="http://schemas.openxmlformats.org/officeDocument/2006/relationships/hyperlink" Target="http://poznaisebya.com/psylib/books/masla01/txt04.htm" TargetMode="External"/><Relationship Id="rId34" Type="http://schemas.openxmlformats.org/officeDocument/2006/relationships/hyperlink" Target="https://www.youtube.com/playlist?list=PL5h5e6NK7oUaGpJx7mhBydkuF_ZBwtYPA" TargetMode="External"/><Relationship Id="rId35" Type="http://schemas.openxmlformats.org/officeDocument/2006/relationships/hyperlink" Target="https://yandex.ru/video/preview" TargetMode="External"/><Relationship Id="rId36" Type="http://schemas.openxmlformats.org/officeDocument/2006/relationships/hyperlink" Target="https://infourok.ru/videouroki/2081)&#187;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6:00Z</dcterms:created>
  <dc:creator>компьютер</dc:creator>
  <dc:description/>
  <cp:keywords/>
  <dc:language>en-US</dc:language>
  <cp:lastModifiedBy>Admin</cp:lastModifiedBy>
  <cp:lastPrinted>2021-10-19T12:03:00Z</cp:lastPrinted>
  <dcterms:modified xsi:type="dcterms:W3CDTF">2022-11-23T07:14:00Z</dcterms:modified>
  <cp:revision>108</cp:revision>
  <dc:subject/>
  <dc:title/>
</cp:coreProperties>
</file>