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8635</wp:posOffset>
            </wp:positionH>
            <wp:positionV relativeFrom="paragraph">
              <wp:posOffset>-438150</wp:posOffset>
            </wp:positionV>
            <wp:extent cx="7194550" cy="997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о-юношеский центр им. Б.Г. Лесюка»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419"/>
        <w:gridCol w:w="3260"/>
      </w:tblGrid>
      <w:tr>
        <w:trPr>
          <w:trHeight w:val="17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/______/ Е.В. Богданов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0 августа 2022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2 г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АОУ ДО ДЮЦ им. Б.Г. Лесюк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/______/Р. А. Фролов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каз №15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01 сентября 2022 г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(общеразвивающая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ллекция идей»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Направленность:</w:t>
      </w:r>
      <w:r>
        <w:rPr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 7-11 лет.</w:t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>: 2 года.</w:t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4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uto" w:line="276"/>
        <w:ind w:firstLine="34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бицина Татьяна Валерьевна, </w:t>
      </w:r>
    </w:p>
    <w:p>
      <w:pPr>
        <w:pStyle w:val="Normal"/>
        <w:widowControl w:val="false"/>
        <w:spacing w:lineRule="auto" w:line="276"/>
        <w:ind w:firstLine="34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чебный план. 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Содержание программы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очные и методические материалы (методические обеспечение программы)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писок литературы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абочая программа первого года обучения группы №1, 3, 4.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8.  Рабочая программа второго года обучения  группы №2, 5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ая (общеразвивающая) общеобразовательная программа «Коллекция идей» 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.А. Сухомлинский писал: «Ребёнок по своей природе - пытливый исследователь, открыватель мира. Так пусть же перед ним откроется чудесный мир в живых красках, ярких трепетных звуках, в сказках, в игре, в собственном творчестве, в красоте, воодушевляющей его сердце, в стремлении делать добро людям. Через сказки, фантазии, игру, через неповторимое творчество верная дорога к сердцу ребён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ти рано начинают воспринимать окружающий мир, но чтобы они могли по-настоящему оценить увиденное, отличить подлинную красоту от пестроты и пошлости, необходимо учить их этому, и чем раньше, тем лучш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«Коллекция идей» имеет </w:t>
      </w:r>
      <w:r>
        <w:rPr>
          <w:b/>
          <w:sz w:val="28"/>
          <w:szCs w:val="28"/>
        </w:rPr>
        <w:t>художественную направлен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работа по формированию художественного вкуса у ребёнка начинается в семье и дошкольном учреждении, а задача педагога дополнительного образования – продолжать и совершенствовать эту работу. Детское сердце отзывчиво на призыв творить красоту, важно только, чтобы за этим призывом следовал тру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Коллекция идей» - название курса занятий, рассчитанных на 2 года, по развитию у детей навыков ручного труда. Знакомясь с содержанием курса, ребёнок творит, выдумывает, узнаёт много нового об инструментах, материалах, необходимых для работы, осваивает технические приёмы, участвует в игровых ситуациях, развивает образное и пространственное мышление. Программа детского объединения включает теоретическую часть и практическую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ности занятий данная программа ориентирована на  младших школьников (1-4 класс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На занятиях дети научатся выполнять собственную композицию, самостоятельно изготовить игрушку, сувенир, украшение из самых различных материалов (бумага, картон, пластик, проволока, солёное тесто, пенопласт, бечёвка и др.). Особое место в программе отводится работе с природным материалом и экологическому воспитанию. Дети знакомятся с принципами флористики, делают поделки из природных материалов. Отдельные занятия посвящены работе с солом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объединяет целостное образовательное пространство: декоративно-прикладную деятельность объединения, культурологическое направление (общеэстетическое развитие, этика), психологическое направление (сотрудничество с психолого-педагогической службой), экологическое направление (экскурсии, конкурсы, викторины), пропаганда здорового образа жизни (викторины, беседы, встречи с медицинскими работниками), походы, физкультминутки и т.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образовательной  программы  связана с необходимостью развития у детей навыков ручного труда и профориентацией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</w:rPr>
        <w:t>программы «Коллекция идей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итие интереса к декоративно-прикладному творче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творческой активности обучающихся через их практическую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bCs/>
          <w:sz w:val="28"/>
          <w:szCs w:val="28"/>
          <w:u w:val="single"/>
        </w:rPr>
        <w:t>задач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 самосто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довлетворение потребностей детей и их родителей в продуктивном использовании свободного време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умений и навыков при выполнении самостоятельных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навыков работы с картоном, бумагой, клеем, ножницами, солёным тестом, нитками, природным материалом и т.д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любия и самосто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- формирование любви к ручному труду и осознание возможности создания уникальных штучных предметов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- формирование установки на здоровый образ жизни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- наличие мотивации к творческому труду, работе на результат;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собственное мнение и позицию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ающиеся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ть основы таких техник, как аппликация, работа с природным материалом (шишки, жёлуди, листья, сухоцветы, крупы, семена, ), тестопластика (плоское панно из солёного теста), квиллин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изготовить игрушку, сувенир в изученной техн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ающиеся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ть основы таких техник, как флористика, плоские и объёмные работы из соломки, тестопластика (объёмные фигуры из солёного теста), кокон из ниток, декупаж,  оригами, канзаши, квиллин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ять собственную композицию, уметь самостоятельно изготовить игрушку, сувенир в изученной техн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 года, 72 учебные недели (36 учебных недель в год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аться по данной программе могут все желающие дети 7-11 лет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сего в объединении 5 групп обучающихся.  Все группы  занимаются 3 раза в неделю по 1 часу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(лекции, познавательные игры, экскурсии, викторины и т. д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ориентированная деятельность (беседы, дискуссии, практикумы и т. д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общение (огоньки, вечера отдыха и т. д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деятельность (встречи с интересными людьми, трудовые десанты и т. д.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лендарный учебный графи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о учебного года   - </w:t>
      </w:r>
      <w:r>
        <w:rPr>
          <w:sz w:val="28"/>
          <w:szCs w:val="28"/>
        </w:rPr>
        <w:t>1 сентяб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ончание учебного года – </w:t>
      </w:r>
      <w:r>
        <w:rPr>
          <w:sz w:val="28"/>
          <w:szCs w:val="28"/>
        </w:rPr>
        <w:t>31 ма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6"/>
        <w:gridCol w:w="1517"/>
        <w:gridCol w:w="1518"/>
        <w:gridCol w:w="1518"/>
        <w:gridCol w:w="14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учебных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учебных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ый год обучени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66"/>
        <w:gridCol w:w="1473"/>
        <w:gridCol w:w="1500"/>
        <w:gridCol w:w="1520"/>
      </w:tblGrid>
      <w:tr>
        <w:trPr>
          <w:trHeight w:val="34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Беседы по ТБ и ЗОЖ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седы «Времена год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Флори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и карто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здники, викторины. Подготовка к конкурсам и выставк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торой год обучени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66"/>
        <w:gridCol w:w="1473"/>
        <w:gridCol w:w="1500"/>
        <w:gridCol w:w="1520"/>
      </w:tblGrid>
      <w:tr>
        <w:trPr>
          <w:trHeight w:val="34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Беседы по ТБ и ЗОЖ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Флори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и карто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экскурс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здники, викторины. Подготовка к конкурсам и выставк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Первый год обучения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рганизационное заняти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rPr/>
      </w:pPr>
      <w:r>
        <w:rPr>
          <w:sz w:val="28"/>
          <w:szCs w:val="28"/>
        </w:rPr>
        <w:t>Анкетирование, изготовление газеты «Это мы», игры и тренинги на формирование детского коллектива, беседа по ТБ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«Времена года»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Четыре раза в год проводятся литературно-музыкальные занятия с использованием произведений известных музыкантов, поэтов, художников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Изготовление поделок из природного материала. Флористика.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зготовление поделок из природного материала: игрушки из шишек и желудей, панно из листьев и сухоцветов. Отдельное занятие посвящается изготовлению коллективного панно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зготовление поделок из крупы (пшено, гречка, манка, рис) и семян (тыква, подсолнух и т.д.). Изготовление панно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зготовление коллективных и индивидуальных панно из соломк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4. Аппликации из бумаги и картон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ппликации и закладок для книг. Знакомство с техникой переплетения бумаги (поделки «Грибок», «Клубника» и т.д.). Изготовление мозаичной аппликаци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Квиллин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накомство со способами нарезания и скручивания бумаги, изготовление основных элементов. Изготовление коллективных работ в технике квиллин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онструирование из бумаг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объемных фигур и панно из бумаги. Знакомство со техникой оригами, киригами и др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Тестопластик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олёного теста, покраска и просушка. Изготовление плоских фигур из солёного теста (панно «Цветы», «Аквариум», барельефы сказочных героев)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8. Прогулки, экскурси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родоведческих (наблюдение за изменениями в природе, сбор природного материала) и краеведческих (в музеи, на выставки, по улицам города) экскурсий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9.Беседы, праздники, викторины. Подготовка к конкурсам и выставка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, викторин, конкурсов рисунков и выставок в учреждении. Обязательна выставка в конце год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10. Промежуточный контроль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. Выставка рабо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rPr/>
      </w:pPr>
      <w:r>
        <w:rPr>
          <w:b/>
          <w:bCs/>
          <w:sz w:val="28"/>
          <w:szCs w:val="28"/>
          <w:u w:val="single"/>
        </w:rPr>
        <w:t>11. Итоговое заняти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</w:t>
        <w:tab/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2. Второй год обуч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Организационное занятие.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беседа по ТБ. Содержание работы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Краеведени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еведение (беседы, конкурсы). Беседы по истории декоративно-прикладного творчества («Мастерами славится Россия», «Елецкие кружева»), рассказы о традициях русского народ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Работа с природным материалом. Флористика. 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поделок из природного материала: игрушки из шишек и желудей, панно из листьев и круп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ухоцветами. Особенности сушки цветов и листьев. Искусство составления букетов. Изготовление коллективного панно. Обучение совмещению различных техник, например, изготовление панно из солёного теста и сухоцветов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Аппликации из бумаги и картон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ъёмных аппликаций из картона с использованием готовых форм (спичечных и других видов коробов), изготовление объёмных цветов из бумаги и салфеток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Квиллин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дивидуальных работ на основе и «кружевных» объёмных работ к календарным праздника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онструирование из бумаг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объемных фигур и панно из бумаги. Знакомство со техникой оригами, киригами и др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7. Промежуточный контроль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. Выставка рабо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8. Тестопластик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крашивание сырого теста и готового изделия, обработка высохшего теста лаком. Изготовление объёмных фигур (людей и животных). Используя различные техники (тканевая аппликация, пушистая лента, тестопластика) изготовление коллективного панно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9. Декупаж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накомство с новой техникой украшения различных поверхностей с помощью салфеток и декупажных карт. Изготовление поделок и сувениров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10. Канзаш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накомство с новой техникой изготовления украшений из атласных лент. Изготовление украшений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11. Прогулки и экскурсии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экскурсии, посещение выставочных залов и музеев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. Беседы, праздники, викторины. Подготовка к конкурсам и выставка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е праздников, викторин, конкурсов рисунков и выставок в учреждении. Обязательна выставка в конце год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Итоговый контроль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, тестирование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остижения результатов обучения проводится как в течение учебного года (промежуточный контроль), так и в конце курса (итоговый контроль). Используются следующие методы контроля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омежуточный контроль: контрольные задания, презентации проектов и выставка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: контрольные задания, презентации проектов, выставка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различные формы диагностики: наблюдение, собеседование, анкетир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иагнос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год обучения – определение уровня воспитанности, интересов и склонностей, характера поведения, художественных способнос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 обучения – корректировка внимания, памяти, мышления, развитие художественных способностей.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Формы и методы работы по программе:</w:t>
      </w:r>
      <w:r>
        <w:rPr>
          <w:sz w:val="28"/>
          <w:szCs w:val="28"/>
        </w:rPr>
        <w:t xml:space="preserve"> беседы, дискуссии, конкурсы, экскурсии, игры, викторины, мини-выставки.      </w:t>
      </w:r>
    </w:p>
    <w:p>
      <w:pPr>
        <w:pStyle w:val="22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милия Имя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Закончи фраз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менты – это 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 предметы, вещества, идущие на изготовление чего-либ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удия для производства каких-нибудь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дчеркни, что нельзя делать при работе с ножницами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держать ножницы острыми концами вниз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оставлять их на столе с раскрытыми лезвия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 передавать их закрытыми кольцами впере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пальцы левой руки держать близко к лезв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хранить ножницы после работы в футляр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гадай, о чем идет реч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название  этого материала. 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тановите правильную последовательность выполнения изделия в технике апплика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ырезать детал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оставить композиц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аклеить на ф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Разметить детали по шаблон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ебе поручили сделать удобную карманную записной книжку для дорожных заметок и зарисов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Из какого материала лучше всего сделать обложку карманной записной книжки? Отметь +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 – из бумаги для аппликац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 – из фанер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 – из картон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 –из клеен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Из какого материала лучше всего сделать листы карманной записной книжки? Отметь +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 – из картон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 – из листов тетрад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 – из бумаги для принтер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 – из гофрированной бума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ы решил(а) приготовить подарок другу (подруге) на день рождения – мягкую игруш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риготовила следующие материалы: кружева, тесьму, блестки, вату, цветную бумагу, нитки, картон, пластик, семена растений, клей, краски, пластилин, ткань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 наиболее подходящие материалы, которые можно использовать при его изготовлении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ядом с твоим домом установили три бака для раздельного сбора бытового мус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http://185.12.29.196:8083/media/C4A1A049EF09B3F14EEB7EFF36C1BEF9/xs3qstsrc904C54D29D53ADB4455A60C14C3BA24B_2_143575453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Какие предметы ты положишь в бак «бумага»? Отметь +.</w:t>
      </w:r>
    </w:p>
    <w:tbl>
      <w:tblPr>
        <w:tblW w:w="9727" w:type="dxa"/>
        <w:jc w:val="left"/>
        <w:tblInd w:w="-9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105"/>
        <w:gridCol w:w="8622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ную коробку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е открытки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ые продукты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ужные газеты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ные батарейки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ставь памятку по технике безопасности при работе с колющими и режущими предмет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2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милия Имя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Закончи фраз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тво – это 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процесс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деятельности, создающий качественно новые материалы и духовные ценности или итог создания объективно нов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 вырезания из бума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дчеркни, что нельзя делать при работе с иголкой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прикалывать её на одежд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оставлять иголку на столе без присмот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 передавать её острием впере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шить швом «назад иголк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хранить иголку после работы в футляр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тгадай, о чем идет реч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териал представляет собой высыхающую массу, которую можно использовать в поделках. В состав его входит мука и сол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название этого материала. 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тановите правильную последовательность выполнения изделия в технике квиллинг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ырезать полос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оставить композиц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аклеить на ф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крутить детал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Тебе поручили сделать удобную коробочку для оформления подар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Из какого материала лучше её сделать? Отметь +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 – из бумаги для аппликац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 – из желез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 – из картон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 – из клеен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В какой технике ты сможешь её украсить? Отметь +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 – квиллинг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 – декупаж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 – соленое тесто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 – макра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 решил(а) приготовить подарок другу (подруге) на Н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риготовила следующие материалы: фольгу, картон, блестки, вату, цветную бумагу, нитки, пластик, семена растений, клей, краски, пластилин, ткань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 наиболее подходящие материалы, которые можно использовать при его изготовлении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ядом с твоим домом установили три бака для раздельного сбора бытового мус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185.12.29.196:8083/media/C4A1A049EF09B3F14EEB7EFF36C1BEF9/xs3qstsrc904C54D29D53ADB4455A60C14C3BA24B_2_143575453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Какие предметы ты положишь в бак «пластик»? Отметь +.</w:t>
      </w:r>
    </w:p>
    <w:tbl>
      <w:tblPr>
        <w:tblW w:w="9444" w:type="dxa"/>
        <w:jc w:val="left"/>
        <w:tblInd w:w="-9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105"/>
        <w:gridCol w:w="8339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ки от минеральной воды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е пакеты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ые продукты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очки от кремов и шампуней</w:t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ные батарейк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ставь памятку по технике безопасности от поражения электрическим ток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по ТБ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идеопрезентации по темам, инструменты, необходимые для демонстрации (колюще – режущие и т.д.), демонстрационный материал по правилам дорожного движ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, викторин и открытых занятий по теме, фото древнего и современного город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волока, клей ПВА, пропаренная солома, различный природный материал, рамки для оформления готовых рабо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артон белый, цветной и гофрированный, бумага цветная, ватман, клей ПВА, ножницы, клеёнк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пластик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олёное тесто (соль, мука, вода), гуашь, акриловый лак и рамочки для оформления рабо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ллин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для квиллинга или нарезанная разноцветная бумага для принтеров, клей ПВА, рамочки для оформления рабо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упаж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екупажные карты или многослойные салфетки, акриловые краски, акриловый лак, пластиковые, стеклянные или деревянные заготовки для оформл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рисунков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ман, стенды для оформления работ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 подготовка праздников и выставок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, праздников, викторин и конкурсов, стенды для оформления выставок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писок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писок используемой литерату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еронимус Т.М. 150 уроков труда в 1-4 классах. - М., «Новая школа», 1994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йцева О.В., Каркова С.В. На досуге. - Ярославль, «Академия развития», 1997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дрина Т.Я., Гелазания П.И. Большая книга игр и развлечений для детей и родителей. - М., «Пед.Пресс», 1992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Нагибина М.И. Чудеса для детей из ненужных вещей. - Ярославль, «Академия развития», 1998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лёное тесто: Украшения, сувениры, поделки. Составитель  К. Силаева. - М., «Эксмо», 2004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ессайон Д.Г. Всё об аранжировке цветов. - М., «Кладезь Букс», 2001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Список рекомендуемой литературы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питонова Г.Н. Бисероплетение. - М., «АСТ», 2008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дрина Т.Я., Гелазания П.И. Большая книга игр и развлечений для детей и родителей. - М., «Пед. Пресс», 1992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гибина М.И. Из простой бумаги мастерим как маги. - Ярославль, «Академия развития», 1998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ессайон Д.Г. Всё о комнатных растениях. - М., «Кладезь Букс», 200 1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маков С.А. Игры-потехи – забавы-утехи. - Липецк, «Ориус», 1994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6.3. Электронные ресурсы: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hyperlink r:id="rId4">
        <w:r>
          <w:rPr>
            <w:rStyle w:val="InternetLink"/>
            <w:b/>
            <w:sz w:val="28"/>
            <w:szCs w:val="28"/>
          </w:rPr>
          <w:t>http://krokotak.com/</w:t>
        </w:r>
      </w:hyperlink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hyperlink r:id="rId5">
        <w:r>
          <w:rPr>
            <w:rStyle w:val="InternetLink"/>
            <w:b/>
            <w:sz w:val="28"/>
            <w:szCs w:val="28"/>
          </w:rPr>
          <w:t>https://stranamasterov.ru/</w:t>
        </w:r>
      </w:hyperlink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hyperlink r:id="rId6">
        <w:r>
          <w:rPr>
            <w:rStyle w:val="InternetLink"/>
            <w:b/>
            <w:sz w:val="28"/>
            <w:szCs w:val="28"/>
          </w:rPr>
          <w:t>http://kartonkino.ru/</w:t>
        </w:r>
      </w:hyperlink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hyperlink r:id="rId7">
        <w:r>
          <w:rPr>
            <w:rStyle w:val="InternetLink"/>
            <w:b/>
            <w:sz w:val="28"/>
            <w:szCs w:val="28"/>
          </w:rPr>
          <w:t>https://samokraska.ru/articles/hobby-sport/198-decupaj</w:t>
        </w:r>
      </w:hyperlink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hyperlink r:id="rId8">
        <w:r>
          <w:rPr>
            <w:rStyle w:val="InternetLink"/>
            <w:b/>
            <w:sz w:val="28"/>
            <w:szCs w:val="28"/>
          </w:rPr>
          <w:t>https://casual-home.ru/rukodelie/kvilling-dlya-detey/</w:t>
        </w:r>
      </w:hyperlink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hyperlink r:id="rId9">
        <w:r>
          <w:rPr>
            <w:rStyle w:val="InternetLink"/>
            <w:b/>
            <w:sz w:val="28"/>
            <w:szCs w:val="28"/>
          </w:rPr>
          <w:t>https://three-needles.ru/rukodelie/tkan/kanzashi/kanzashi-dlya-nachinayushhix/</w:t>
        </w:r>
      </w:hyperlink>
    </w:p>
    <w:p>
      <w:pPr>
        <w:pStyle w:val="Normal"/>
        <w:tabs>
          <w:tab w:val="clear" w:pos="708"/>
          <w:tab w:val="left" w:pos="117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hyperlink r:id="rId10">
        <w:r>
          <w:rPr>
            <w:rStyle w:val="InternetLink"/>
            <w:b/>
            <w:sz w:val="28"/>
            <w:szCs w:val="28"/>
          </w:rPr>
          <w:t>http://nacrestike.ru/master-klassy-po-rukodeliyu/raznye-vidy-rukodeliya/podelki-iz-prirodnyh-materialov-svoimi-rukami</w:t>
        </w:r>
      </w:hyperlink>
    </w:p>
    <w:p>
      <w:pPr>
        <w:pStyle w:val="Normal"/>
        <w:tabs>
          <w:tab w:val="clear" w:pos="708"/>
          <w:tab w:val="left" w:pos="117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ind w:firstLine="709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етско-юношеский центр им. Б.Г. Лесюка»</w:t>
      </w:r>
    </w:p>
    <w:p>
      <w:pPr>
        <w:pStyle w:val="Normal"/>
        <w:spacing w:lineRule="auto" w:line="276"/>
        <w:rPr>
          <w:rFonts w:eastAsia="Calibri"/>
          <w:b/>
          <w:b/>
          <w:bCs/>
          <w:sz w:val="40"/>
          <w:szCs w:val="36"/>
        </w:rPr>
      </w:pPr>
      <w:r>
        <w:rPr>
          <w:rFonts w:eastAsia="Calibri"/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Коллекция идей»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1, №3,№4.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бицина Татьяна Валерьевна, 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-2023 учебный год</w:t>
      </w:r>
      <w:r>
        <w:br w:type="page"/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</w:rPr>
        <w:t>программы «Коллекция идей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итие интереса к декоративно-прикладному творче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творческой активности обучающихся через их практическую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bCs/>
          <w:sz w:val="28"/>
          <w:szCs w:val="28"/>
          <w:u w:val="single"/>
        </w:rPr>
        <w:t>задач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довлетворение потребностей детей и их родителей в продуктивном использовании свободного време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умений и навыков при выполнении самостоятельных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spacing w:lineRule="auto" w:line="276"/>
        <w:ind w:right="-710" w:firstLine="709"/>
        <w:jc w:val="both"/>
        <w:rPr/>
      </w:pPr>
      <w:r>
        <w:rPr>
          <w:sz w:val="28"/>
          <w:szCs w:val="28"/>
        </w:rPr>
        <w:t>- формирование навыков работы с картоном, бумагой, клеем, ножницами, солёным тестом, нитками, природным материалом и т.д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любия и самосто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3 раза в неделю по 1 часу (36 учебных недель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>3 часа в неделю, 108 часов в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2"/>
        <w:spacing w:lineRule="auto" w:line="276"/>
        <w:ind w:firstLine="709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2"/>
        <w:spacing w:lineRule="auto" w:line="276"/>
        <w:ind w:firstLine="709"/>
        <w:rPr/>
      </w:pPr>
      <w:r>
        <w:rPr/>
        <w:t>- формирование любви к ручному труду и осознание возможности создания уникальных штучных предметов;</w:t>
      </w:r>
    </w:p>
    <w:p>
      <w:pPr>
        <w:pStyle w:val="22"/>
        <w:spacing w:lineRule="auto" w:line="276"/>
        <w:ind w:firstLine="709"/>
        <w:rPr/>
      </w:pPr>
      <w:r>
        <w:rPr/>
        <w:t>- формирование установки на здоровый образ жизни;</w:t>
      </w:r>
    </w:p>
    <w:p>
      <w:pPr>
        <w:pStyle w:val="22"/>
        <w:spacing w:lineRule="auto" w:line="276"/>
        <w:ind w:firstLine="709"/>
        <w:rPr/>
      </w:pPr>
      <w:r>
        <w:rPr/>
        <w:t>- наличие мотивации к творческому труду, работе на результат;</w:t>
      </w:r>
    </w:p>
    <w:p>
      <w:pPr>
        <w:pStyle w:val="22"/>
        <w:spacing w:lineRule="auto" w:line="276"/>
        <w:ind w:firstLine="709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оммуникативн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 xml:space="preserve">В результате освоения программы </w:t>
      </w:r>
      <w:r>
        <w:rPr>
          <w:b/>
          <w:sz w:val="28"/>
          <w:szCs w:val="32"/>
        </w:rPr>
        <w:t>первого года</w:t>
      </w:r>
      <w:r>
        <w:rPr>
          <w:sz w:val="28"/>
          <w:szCs w:val="32"/>
        </w:rPr>
        <w:t xml:space="preserve"> обучающиеся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- знать основы таких техник, как: аппликация, работа с природным материалом (шишки, жёлуди, листья, сухоцветы, крупы, семена),  тестопластика (плоское панно из солёного теста),  квиллинг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уметь изготовить игрушку, сувенир в изученной техн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азеты «Это мы». Беседа по Т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Елец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осенний пар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и из шиш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и из шишек, желуд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делок из сухо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из сухо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ки «Ежик» из бумаги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ЗО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панно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бъемного панно «Цветы нашего сад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заклад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без ножни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разноцветного ковр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 «Колокольчи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 «Сердечко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делки «Одуванчи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розочек из салфеток разного цв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й работы из готовых розочек «Дерево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оле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делок из соле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крашивание и лакировка подел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ко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ЗО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ткрытки из картона и фоль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 из карто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ел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нежин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новогодней икебан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коляд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коляд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груш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пиралек и листи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цветков и листи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тебельков и вол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алентин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рамки из цвет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рамки из теста, пуговиц, бисер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 для пап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ля пап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ЗО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пластика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енняя экскурс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ой открытки – подста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рафаретов – украшений на ок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ого вен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дерева счасть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ых подар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артины из ман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артины из коф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артины из коф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арков ветерана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«День Побед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етско-юношеский центр им. Б.Г. Лесюка»</w:t>
      </w:r>
    </w:p>
    <w:p>
      <w:pPr>
        <w:pStyle w:val="Normal"/>
        <w:tabs>
          <w:tab w:val="clear" w:pos="708"/>
          <w:tab w:val="left" w:pos="3861" w:leader="none"/>
        </w:tabs>
        <w:spacing w:lineRule="auto" w:line="276"/>
        <w:rPr>
          <w:rFonts w:eastAsia="Calibri"/>
          <w:b/>
          <w:b/>
          <w:bCs/>
          <w:sz w:val="40"/>
          <w:szCs w:val="36"/>
        </w:rPr>
      </w:pPr>
      <w:r>
        <w:rPr>
          <w:rFonts w:eastAsia="Calibri"/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Коллекция идей»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2,  №5.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бицина Татьяна Валерьевна, 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2022-2023 учебный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276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lineRule="auto" w:line="276"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</w:rPr>
        <w:t>программы «Коллекция идей»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итие интереса к декоративно-прикладному творче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творческой активности обучающихся через их практическую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bCs/>
          <w:sz w:val="28"/>
          <w:szCs w:val="28"/>
          <w:u w:val="single"/>
        </w:rPr>
        <w:t>задач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довлетворение потребностей детей и их родителей в продуктивном использовании свободного време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умений и навыков при выполнении самостоятельных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spacing w:lineRule="auto" w:line="276"/>
        <w:ind w:right="-710" w:firstLine="709"/>
        <w:jc w:val="both"/>
        <w:rPr/>
      </w:pPr>
      <w:r>
        <w:rPr>
          <w:sz w:val="28"/>
          <w:szCs w:val="28"/>
        </w:rPr>
        <w:t>- формирование навыков работы с картоном, бумагой, клеем, ножницами, солёным тестом, нитками, природным материалом и т.д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любия и самосто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3 раза в неделю по 1 часу (36 учебных недель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 часа в неделю, 108 часов в год. </w:t>
      </w:r>
      <w:r>
        <w:rPr>
          <w:b/>
          <w:sz w:val="28"/>
          <w:szCs w:val="32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</w:rPr>
        <w:t>Ожидаемые результат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2"/>
        <w:spacing w:lineRule="auto" w:line="276"/>
        <w:ind w:firstLine="709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2"/>
        <w:spacing w:lineRule="auto" w:line="276"/>
        <w:ind w:firstLine="709"/>
        <w:rPr/>
      </w:pPr>
      <w:r>
        <w:rPr/>
        <w:t>- формирование любви к ручному труду и осознание возможности создания уникальных штучных предметов;</w:t>
      </w:r>
    </w:p>
    <w:p>
      <w:pPr>
        <w:pStyle w:val="22"/>
        <w:spacing w:lineRule="auto" w:line="276"/>
        <w:ind w:firstLine="709"/>
        <w:rPr/>
      </w:pPr>
      <w:r>
        <w:rPr/>
        <w:t>- формирование установки на здоровый образ жизни;</w:t>
      </w:r>
    </w:p>
    <w:p>
      <w:pPr>
        <w:pStyle w:val="22"/>
        <w:spacing w:lineRule="auto" w:line="276"/>
        <w:ind w:firstLine="709"/>
        <w:rPr/>
      </w:pPr>
      <w:r>
        <w:rPr/>
        <w:t>- наличие мотивации к творческому труду, работе на результат;</w:t>
      </w:r>
    </w:p>
    <w:p>
      <w:pPr>
        <w:pStyle w:val="22"/>
        <w:spacing w:lineRule="auto" w:line="276"/>
        <w:ind w:firstLine="709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 xml:space="preserve">В результате освоения программы </w:t>
      </w:r>
      <w:r>
        <w:rPr>
          <w:b/>
          <w:sz w:val="28"/>
          <w:szCs w:val="32"/>
        </w:rPr>
        <w:t>второго года</w:t>
      </w:r>
      <w:r>
        <w:rPr>
          <w:sz w:val="28"/>
          <w:szCs w:val="32"/>
        </w:rPr>
        <w:t xml:space="preserve"> обучающиеся долж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- знать основы таких техник, как флористика, плоские и объёмные работы из соломки, тестопластика (объёмные фигуры из солёного теста), декупаж,  оригами,  канзаши, квиллин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- выполнять собственную композицию, уметь самостоятельно изготовить игрушку, сувенир в изученной техн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газеты «Это м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Елец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осенний пар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и из шишек, веток, желуд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и из осенних листье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делок из сухо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из сухо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аз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 из солом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ЗО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бъем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бъемного панно «Цветы нашего сад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заклад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без ножни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разноцветного ковр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 «Колокольчик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 «Сердечко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делки «Роз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цветов из конф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й работы из готовых розочек «Дерево счасть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оле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делок из соле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крашивание и лакировка подел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ЗО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фигу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рабо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ткрытки из картона и фоль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ткрытки в технике декупа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 из карто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ел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нежин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новогодней икебан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коляд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экскурс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груше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ин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пиралек и листи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цветков и листи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тебельков и вол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алентин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ЗО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 для пап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ля пап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нно из солёного тес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баночек для рабо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жестяной баноч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упаж стеклянной бутыл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ЗОЖ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упаж картонной коробоч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енняя экскурс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рафаретов – украшений на ок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схального вен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дерева счасть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арков ветерана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«День Побед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8635</wp:posOffset>
            </wp:positionH>
            <wp:positionV relativeFrom="paragraph">
              <wp:posOffset>-427990</wp:posOffset>
            </wp:positionV>
            <wp:extent cx="7200265" cy="10152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C38">
    <w:name w:val="c38"/>
    <w:basedOn w:val="Style13"/>
    <w:qFormat/>
    <w:rPr/>
  </w:style>
  <w:style w:type="character" w:styleId="C36">
    <w:name w:val="c36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Основной текст Знак"/>
    <w:qFormat/>
    <w:rPr>
      <w:sz w:val="32"/>
      <w:szCs w:val="32"/>
    </w:rPr>
  </w:style>
  <w:style w:type="character" w:styleId="21">
    <w:name w:val="Основной текст 2 Знак"/>
    <w:qFormat/>
    <w:rPr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3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86;&#1094;&#1077;&#1089;&#1089;" TargetMode="External"/><Relationship Id="rId4" Type="http://schemas.openxmlformats.org/officeDocument/2006/relationships/hyperlink" Target="http://krokotak.com/" TargetMode="External"/><Relationship Id="rId5" Type="http://schemas.openxmlformats.org/officeDocument/2006/relationships/hyperlink" Target="https://stranamasterov.ru/" TargetMode="External"/><Relationship Id="rId6" Type="http://schemas.openxmlformats.org/officeDocument/2006/relationships/hyperlink" Target="http://kartonkino.ru/" TargetMode="External"/><Relationship Id="rId7" Type="http://schemas.openxmlformats.org/officeDocument/2006/relationships/hyperlink" Target="https://samokraska.ru/articles/hobby-sport/198-decupaj" TargetMode="External"/><Relationship Id="rId8" Type="http://schemas.openxmlformats.org/officeDocument/2006/relationships/hyperlink" Target="https://casual-home.ru/rukodelie/kvilling-dlya-detey/" TargetMode="External"/><Relationship Id="rId9" Type="http://schemas.openxmlformats.org/officeDocument/2006/relationships/hyperlink" Target="https://three-needles.ru/rukodelie/tkan/kanzashi/kanzashi-dlya-nachinayushhix/" TargetMode="External"/><Relationship Id="rId10" Type="http://schemas.openxmlformats.org/officeDocument/2006/relationships/hyperlink" Target="http://nacrestike.ru/master-klassy-po-rukodeliyu/raznye-vidy-rukodeliya/podelki-iz-prirodnyh-materialov-svoimi-rukami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51:00Z</dcterms:created>
  <dc:creator>Администратор</dc:creator>
  <dc:description/>
  <cp:keywords/>
  <dc:language>en-US</dc:language>
  <cp:lastModifiedBy>м</cp:lastModifiedBy>
  <cp:lastPrinted>2022-09-07T14:55:00Z</cp:lastPrinted>
  <dcterms:modified xsi:type="dcterms:W3CDTF">2022-11-22T08:28:00Z</dcterms:modified>
  <cp:revision>24</cp:revision>
  <dc:subject/>
  <dc:title>Муниципальное учреждение социальной защиты населения «Социально-реабилитационный Центр «Радуга»</dc:title>
</cp:coreProperties>
</file>