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(общеразвивающей) образовательной программе «Самоделкин» (индивидуальн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: 6-12 лет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1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условий для самореализации личности ребёнка в процессе приобщения к творчеству и декоративно-прикладному искусств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приобщать учащихся к творчеству и различным видам декоративно-прикладного искус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формировать умения и навыки пользования различными инструмента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познакомить с видами и свойствами различных материалов (бисер, шерсть, фетр, атласные ленты, фоамиран и т.д.); обучить технологиям работы с различными материала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учить изготавливать поделки, сувениры, игрушки своими рука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вырабатывать умение доводить начатое до конца, прививать основы культуры труда и аккуратность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развивать творческий потенциал обучающихс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формировать умение планировать работу и самостоятельно контролировать её поэтапное выполнение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воспитывать трудолюбие, усидчивость, настойчивость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воспитывать эстетический и художественный вкус обучающихс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пробуждать интерес и уважительное отношение к народным традициям и обычаям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воспитывать нравственные качества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3:00Z</dcterms:created>
  <dc:creator>Admin</dc:creator>
  <dc:description/>
  <cp:keywords/>
  <dc:language>en-US</dc:language>
  <cp:lastModifiedBy>м</cp:lastModifiedBy>
  <cp:lastPrinted>2018-10-04T11:58:00Z</cp:lastPrinted>
  <dcterms:modified xsi:type="dcterms:W3CDTF">2022-11-22T11:36:00Z</dcterms:modified>
  <cp:revision>59</cp:revision>
  <dc:subject/>
  <dc:title/>
</cp:coreProperties>
</file>