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дополнительной (общеразвивающей) образовательной программе «Танцуем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7 – 1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создание условий для самореализации личности ребенка, формирования его духовно-нравственного, социального, интеллектуального развития;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ирование многогранной творческой личности средствами искусства хореограф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32"/>
          <w:u w:val="single"/>
          <w:lang w:eastAsia="ru-RU"/>
        </w:rPr>
        <w:t>обучающие: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общение детей к искусству танц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го интереса и мотивации к искусству танц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учеников основам правильной постановки корпу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е физическое развитие и укрепление мышечного аппарат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детей чувства ритма, умения отражать в движении характер музыки, а также усвоение названий и выполнение основных элементов классического танца, партерных растяжек, стретчин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и в самопознании, саморазвит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32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развитие творческого потенциала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развитие образного мышления, воображения, фантазии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развитие зрительной памяти и пространственных предста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развитие эстетического и художественного вку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амостоятельности, ответственности, активности, аккура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32"/>
          <w:u w:val="single"/>
          <w:lang w:eastAsia="ru-RU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воспитание трудолюбия и уважительного отношения к труд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формирование умения видеть и ценить прекрасное в окружающем ми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формирование культуры общения детей в процессе труда, чувство коллектив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воспитание интереса и любви к искусству танц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и в самопознании, саморазвит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32"/>
          <w:u w:val="single"/>
          <w:lang w:eastAsia="ru-RU"/>
        </w:rPr>
        <w:t>практико-ориентирова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обучение приемам работы над собой, познанию своего тела, умению контролировать своим т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обучение постановке тан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- обучение приемам и правилам работы над постановкой та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1:00Z</dcterms:created>
  <dc:creator>роман</dc:creator>
  <dc:description/>
  <cp:keywords/>
  <dc:language>en-US</dc:language>
  <cp:lastModifiedBy>м</cp:lastModifiedBy>
  <cp:lastPrinted>2017-09-15T08:50:00Z</cp:lastPrinted>
  <dcterms:modified xsi:type="dcterms:W3CDTF">2021-11-19T12:59:00Z</dcterms:modified>
  <cp:revision>50</cp:revision>
  <dc:subject/>
  <dc:title/>
</cp:coreProperties>
</file>