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86740</wp:posOffset>
            </wp:positionH>
            <wp:positionV relativeFrom="paragraph">
              <wp:posOffset>-558165</wp:posOffset>
            </wp:positionV>
            <wp:extent cx="7267575" cy="1007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«Детско-юношеский центр им. Б.Г. Лесюка»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36"/>
        <w:gridCol w:w="3543"/>
      </w:tblGrid>
      <w:tr>
        <w:trPr>
          <w:trHeight w:val="17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/______/Е.В. Богданов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№1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 31 августа 2021 г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ено»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м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№1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 31 августа 2021 г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Директор МАОУ ДО «Детско-юношеский центр им. Б.Г. Лесюка» /______/Р. А. Фролов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иказ №115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 31 августа 2021 г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(общеразвивающая)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программа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зостудия «Палитра»»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24" w:after="0"/>
        <w:rPr/>
      </w:pPr>
      <w:r>
        <w:rPr>
          <w:b/>
          <w:color w:val="000000"/>
          <w:sz w:val="28"/>
          <w:szCs w:val="28"/>
        </w:rPr>
        <w:t>Направленность:</w:t>
      </w:r>
      <w:r>
        <w:rPr>
          <w:color w:val="000000"/>
          <w:sz w:val="28"/>
          <w:szCs w:val="28"/>
        </w:rPr>
        <w:t xml:space="preserve"> художественная.</w:t>
      </w:r>
    </w:p>
    <w:p>
      <w:pPr>
        <w:pStyle w:val="Normal"/>
        <w:widowControl w:val="false"/>
        <w:spacing w:lineRule="auto" w:line="276"/>
        <w:rPr/>
      </w:pPr>
      <w:r>
        <w:rPr>
          <w:b/>
          <w:color w:val="000000"/>
          <w:sz w:val="28"/>
          <w:szCs w:val="28"/>
        </w:rPr>
        <w:t>Возраст обучающихся:</w:t>
      </w:r>
      <w:r>
        <w:rPr>
          <w:color w:val="000000"/>
          <w:sz w:val="28"/>
          <w:szCs w:val="28"/>
        </w:rPr>
        <w:t xml:space="preserve">  4 года.</w:t>
      </w:r>
    </w:p>
    <w:p>
      <w:pPr>
        <w:pStyle w:val="Normal"/>
        <w:widowControl w:val="false"/>
        <w:spacing w:lineRule="auto" w:line="276" w:before="24" w:after="0"/>
        <w:rPr/>
      </w:pPr>
      <w:r>
        <w:rPr>
          <w:b/>
          <w:color w:val="000000"/>
          <w:sz w:val="28"/>
          <w:szCs w:val="28"/>
        </w:rPr>
        <w:t>Срок реализации программы</w:t>
      </w:r>
      <w:r>
        <w:rPr>
          <w:color w:val="000000"/>
          <w:sz w:val="28"/>
          <w:szCs w:val="28"/>
        </w:rPr>
        <w:t>: 1 год.</w:t>
      </w:r>
    </w:p>
    <w:p>
      <w:pPr>
        <w:pStyle w:val="Normal"/>
        <w:widowControl w:val="false"/>
        <w:spacing w:lineRule="auto" w:line="27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4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Автор-составитель:</w:t>
      </w:r>
    </w:p>
    <w:p>
      <w:pPr>
        <w:pStyle w:val="Normal"/>
        <w:widowControl w:val="false"/>
        <w:spacing w:lineRule="auto" w:line="276"/>
        <w:ind w:firstLine="34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офеев Александр Иванович, </w:t>
      </w:r>
    </w:p>
    <w:p>
      <w:pPr>
        <w:pStyle w:val="Normal"/>
        <w:widowControl w:val="false"/>
        <w:spacing w:lineRule="auto" w:line="276"/>
        <w:ind w:firstLine="34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ц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 Календарный учебный график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 Учебный план. 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4.  Содержание программы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5. Оценочные и методические материалы (методическое обеспечение программы).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6.  Список литера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 Рабочая программа первого года обуч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(общеразвивающая) общеобразовательная программа «Изостудия «Палитра» </w:t>
      </w:r>
      <w:r>
        <w:rPr>
          <w:sz w:val="28"/>
          <w:szCs w:val="28"/>
        </w:rPr>
        <w:t xml:space="preserve">разработана согласно требованиям Локального акта «Положение о структуре, порядке разработки и утверждения дополнительных (общеразвивающих) общеобразовательных программ в МАОУ ДО «Детско-юношеский центр им. Б.Г. Лесюка». Программа имеет художественную направленность, </w:t>
      </w:r>
      <w:r>
        <w:rPr>
          <w:color w:val="000000"/>
          <w:sz w:val="28"/>
          <w:szCs w:val="28"/>
        </w:rPr>
        <w:t>освоение программного материала способствует развитию творческих способностей обучающихся средствами изобразительного искус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Рисовать дети начинают рано, они умеют и хотят фантазировать. Фантазируя, ребенок из реального мира попадает в мир придуманный. И увидеть его может лишь о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Известно, что изобразительная деятельность – это деятельность специфическая для детей, позволяющая им передавать свои впечатления от окружающего мира и выражать свое отношение к изображаемому. Ребенок в процессе рисования испытывает разные чувства – радуется созданному им красивому изображению, огорчается, если что-то не получается, стремится преодолеть труд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Актуальность программы обусловлена тем, что рисование  для детей дошкольного возраста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В процессе рисования у ребенка совершенствуются наблюдательность и эстетическое восприятие, художественный вкус и творческие способности. Рисуя, ребенок формирует и развивает у себя определенные способности: зрительную оценку формы, ориентирование в пространстве, чувство цвета. Также развиваются специальные умения и навыки: координация глаза и руки, владение кистью ру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Работы отечественных и зарубежных специалистов свидетельствуют, что художественно-творческая деятельность выполняет терапевтическую функцию, отвлекая детей от грустных, печальных событий, обид, снимая нервное напряжение, страхи, вызывает радостное, приподнятое настроение, обеспечивает положительное эмоциональное состояние каждого ребен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Изобразительно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В рамках занятий дети не ограничены в возможностях выразить в рисунках свои мысли, чувства, переживания, настроение.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илу индивидуальных особенностей, развитие творческих способностей не может быть одинаковым у всех детей, поэтому на занятиях необходимо предоставить возможность каждому ребенку активно, самостоятельно проявить себя, испытать радость творческого созидания. Все темы, входящие в программу, изменяются по принципу постепенного усложнения матери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  <w:sz w:val="28"/>
        </w:rPr>
        <w:t>Цели и задачи программы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  <w:sz w:val="28"/>
          <w:u w:val="single"/>
        </w:rPr>
        <w:t>Цель:</w:t>
      </w:r>
      <w:r>
        <w:rPr>
          <w:color w:val="000000"/>
          <w:sz w:val="28"/>
        </w:rPr>
        <w:t xml:space="preserve"> способствовать формированию познавательного интереса к изобразительному искусству, творческой активности, увлечённости процессом рисования у детей дошкольного возрас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u w:val="single"/>
        </w:rPr>
        <w:t>Обуча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Совершенствовать художественно-творческие способности детей в процессе продуктив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ть чувство цвета, композиц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8"/>
          <w:u w:val="single"/>
        </w:rPr>
        <w:t>Развивающи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- Развивать художественный вкус, изобразительную фантазию, стремление придумывать, изобретать, создавая художественный образ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- Развивать способности самостоятельно применять изобразительные умения и изобразительные средства, находить новое, экспериментировать с материалами, делать наброски, эскиз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Воспитыва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Воспитание художественного вкуса, терпения, усидчивости, аккура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сновная идея программы: помочь ребёнку дошкольного возраста преодолеть чувство страха перед новым, неизведанным; дать возможность поверить в успех и свои творческие способности; научить вести себя в коллективе; развивать мелкую моторику рук, глазомер; освоить приёмы владения простейшими инструментами; прививать культуру труда.</w:t>
      </w:r>
      <w:r>
        <w:rPr>
          <w:color w:val="000000"/>
          <w:sz w:val="28"/>
          <w:szCs w:val="28"/>
        </w:rPr>
        <w:t xml:space="preserve"> Предполагается дать основы теории живописи, графики, научить различать жанры изобразительного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ети будут работать над освоением различных художественных материалов, овладевать новыми техниками и приёмами, научатся создавать свои цветовые сочетания, видеть цветовое многообразие; расширят кругозор, изучая творчество художников различных жанровых направлений, апробируют работу на пленэр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Ожидаемые результаты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 окончанию программы обучающиеся должны зн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тличительные особенности основных видов и жанров изобразительного искус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едущие элементы изобразительной грамоты – линия, штрих, тон в рисунке и в живописи, главные и дополнительные, холодные и теплые ц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манипулировать различными мазками, усвоить азы рисунка, живописи и композиции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учающиеся должны 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ередавать на бумаге форму и объем предметов, настроение в рабо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ть, что такое натюрморт, пейзаж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ередавать геометрическую основу формы предметов, их соотношения в пространстве и в соответствии с этим – изменения разме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ыполнять декоративные и оформительские работы на заданные те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дагогические принцип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занятиях созданы условия для творческого развития обучающихся на различных возрастных этапах и предусматривающие их дифференциацию по степени одаренности.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Обучаясь по программе, дети проходят путь от простого к сложному, с учетом возврата к пройденному материалу на новом, более сложном творческом уров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тоды и приё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ловесные: беседа; рассказ, искусствоведческий рассказ; использование образцов педагога; художественное сл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Информативно-рецептивные: рассматривание; наблюдение; экскурсия; образец педагога; показ педаго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продуктивные: прием повтора; работа на черновиках; выполнение формообразующих движений рук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ельск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Эвристическ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спользуемые методы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дают возможность почувствовать многоцветное изображения предметов, что влияет на полноту восприятия окружающего мир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формируют эмоционально-положительное отношение к самому процессу рисов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ют более эффективному развитию воображения, восприятия и, как следствие, познавательных способносте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ют созданию увлекательной, но не развлекательной атмосферы занятий. Наряду с элементами творчества необходимы трудовые усил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ют созданию ситуации успеха, чувства удовлетворения от процесса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 реализации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Продолжительность образовательного процесса </w:t>
      </w:r>
      <w:r>
        <w:rPr>
          <w:color w:val="000000"/>
          <w:sz w:val="28"/>
          <w:szCs w:val="28"/>
        </w:rPr>
        <w:t>1 год, 36 учебных недель (36 учебных недель в год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Возраст детей</w:t>
      </w:r>
      <w:r>
        <w:rPr>
          <w:color w:val="000000"/>
          <w:sz w:val="28"/>
        </w:rPr>
        <w:t>: 4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одолжительность занят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нятия проводятся 1 раз в неделю по 1 час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Формы организации зан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. Кроме того, выполненные на занятиях художественные работы используются как подарки для родных, друзей, ветеранов вой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каждого занятия с целью повышения мотивации к знаниям проводится просмотр и обсуждение работ, отмечаются самые удачные. Дети высказывают свое мнение, учатся быть объективными, не обижать друг друга при оценивании работ, быть гуманными, доброжелательными, учатся без обид выслушивать критику, быть самокритичны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тавке выставляются работы всех де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о результатам освоения материала данной программы проводится в форм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ых занятий по изученным тема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нкур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ок детск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конце года готовится итоговая выставк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первом, репродуктивном уровне организации деятельности обучающихся, основными формами представления результатов работы являются: выставки внутри изостудии, выставки в учреждении, участие в конкурсах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втором, эвристическом уровне, основными формами представления результатов работы являются: конкурсы и выставки более высокого уровня элементы исследовательской и творче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зобразительного искусства может каждый, по-настоящему желающий этого ребен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боре детей проводится диагностическое обследование на выявление уровня творческого развития (автор Комарова Т.С.). В конце учебного года уровень подготовки знаний обучающихся определяется диагностикой «Критерии оценки овладения детьми изобразительной деятельностью и развития их творчества» (автор Комарова Т.С.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ждый ребенок станет художником, но практические навыки и теоретические знания, приобретенные в процессе освоения данной программы, помогут стать кому-нибудь грамотным, заинтересованным, разбирающимся в искусстве зрите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алендарный учебный график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Начало учебного года   - </w:t>
      </w:r>
      <w:r>
        <w:rPr>
          <w:color w:val="000000"/>
          <w:sz w:val="28"/>
          <w:szCs w:val="28"/>
        </w:rPr>
        <w:t>1 сентября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ончание учебного года – 31 ма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010"/>
        <w:gridCol w:w="1415"/>
        <w:gridCol w:w="1416"/>
        <w:gridCol w:w="1416"/>
        <w:gridCol w:w="132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 учебных нед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ол-во учебных 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ъем учебных ча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 по 1 часу</w:t>
            </w:r>
          </w:p>
        </w:tc>
      </w:tr>
    </w:tbl>
    <w:p>
      <w:pPr>
        <w:pStyle w:val="Normal"/>
        <w:spacing w:lineRule="auto" w:line="276" w:before="12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й план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Первый год обучения</w:t>
      </w:r>
    </w:p>
    <w:p>
      <w:pPr>
        <w:pStyle w:val="Normal"/>
        <w:spacing w:lineRule="auto" w:line="276" w:before="12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66"/>
        <w:gridCol w:w="1473"/>
        <w:gridCol w:w="1500"/>
        <w:gridCol w:w="1520"/>
      </w:tblGrid>
      <w:tr>
        <w:trPr>
          <w:trHeight w:val="34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/п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одное занятие «Как стать художником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Принадлежности для рисования. Изобразительные приемы. Какими красками работают художники. Учимся рисовать кисть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традиционная техника рисования. Монотип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Люди и животные – главные герои произведений художников. Основы цветоведения. Теплые и холодные цве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анры живописи. Анималистический жанр. Исторический жанр. Основы цветоведения. Контраст и яркость цве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межуточный контроль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Основы цветоведения. Живописные техники. Машины и механизм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учение рисованию с натуры. Рисование бытовых предметов. Рисование с натуры цветов. Рисование с натуры овощей. Рисование на тем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Основы цветоведения. Три волшебные краски. Творческая мастерская «Человек и космос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Быт и одежда русских людей. Конкурс рисунков «Путешествие в Древнюю Русь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Сказочный жанр: привидения и чудовища в сказках, мифах, легендах. История их возникнов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енэ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курс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32"/>
              </w:rPr>
              <w:t>1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.</w:t>
            </w:r>
            <w:r>
              <w:rPr>
                <w:color w:val="000000"/>
                <w:sz w:val="28"/>
              </w:rPr>
              <w:t xml:space="preserve"> Диагностика «Критерии оценки овладения детьми изобразительной деятельностью и развития их творчества» (автор Комарова Т.С.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4. Содержание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ервый год обучения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</w:r>
      <w:r>
        <w:rPr>
          <w:color w:val="000000"/>
          <w:sz w:val="28"/>
        </w:rPr>
        <w:t xml:space="preserve"> Вводное занятие «Как стать художником». Диагностическое обследование на выявление уровня творческого развития (автор Комарова Т. С.).</w:t>
      </w:r>
      <w:r>
        <w:rPr>
          <w:color w:val="000000"/>
          <w:sz w:val="28"/>
          <w:szCs w:val="28"/>
        </w:rPr>
        <w:t xml:space="preserve"> Цели и задачи работы детского объединения. Техника безопасности при работе. Организация рабочего места. Художник, возникновение профессии (историческое начало)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2. Принадлежности для рисования. Изобразительные приемы. </w:t>
      </w:r>
      <w:r>
        <w:rPr>
          <w:color w:val="000000"/>
          <w:sz w:val="28"/>
          <w:szCs w:val="28"/>
        </w:rPr>
        <w:t xml:space="preserve">Знакомство с различными художественными живописными техниками. </w:t>
      </w:r>
      <w:r>
        <w:rPr>
          <w:color w:val="000000"/>
          <w:sz w:val="28"/>
        </w:rPr>
        <w:t>Какими красками работают художники. Рисование на свободную тему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3. Нетрадиционная техника рисования. Монотипия.</w:t>
      </w:r>
      <w:r>
        <w:rPr>
          <w:color w:val="000000"/>
          <w:sz w:val="28"/>
          <w:szCs w:val="28"/>
        </w:rPr>
        <w:t xml:space="preserve"> Знакомство с нетрадиционными техниками рисования. Разработка идеи, творческое выполнение работ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. Люди и животные – главные герои произведений художников. </w:t>
      </w:r>
      <w:r>
        <w:rPr>
          <w:color w:val="000000"/>
          <w:sz w:val="28"/>
          <w:szCs w:val="28"/>
        </w:rPr>
        <w:t>Пропорции, приёмы изображения. Алгоритмы изображения головы, фигуры человека и животных. Иллюстрирование русских народных сказок - «Колобок»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ы цветоведения. Теплые и холодные цвета.</w:t>
      </w:r>
      <w:r>
        <w:rPr>
          <w:color w:val="000000"/>
          <w:sz w:val="28"/>
          <w:szCs w:val="28"/>
        </w:rPr>
        <w:t xml:space="preserve"> Хроматические цвета и их свойства: цветовой тон, насыщенность и светлота. Ахроматические цвета: черный, белый, серы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. Жанры живописи. Анималистический жанр. Изображение животных.  </w:t>
      </w:r>
      <w:r>
        <w:rPr>
          <w:color w:val="000000"/>
          <w:sz w:val="28"/>
          <w:szCs w:val="28"/>
        </w:rPr>
        <w:t xml:space="preserve"> Знакомство с творчеством И.И. Шишкина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6. Промежуточный контроль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</w:rPr>
        <w:t xml:space="preserve">7. Основы цветоведения. Живописные техники. Машины и механизмы. </w:t>
      </w:r>
      <w:r>
        <w:rPr>
          <w:color w:val="000000"/>
          <w:sz w:val="28"/>
          <w:szCs w:val="28"/>
        </w:rPr>
        <w:t>Составление гармонии тёплого и холодного цвета, изображение ограниченной палитрой вариативных возможностей цвета. Знакомство с военной символикой, техникой (самолёт, танк, корабль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</w:rPr>
        <w:t>8. Обучение рисованию с натуры. Рисование бытовых предметов. Рисование с натуры цветов. Рисование с натуры овощей. Рисование на тем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</w:rPr>
        <w:t xml:space="preserve">9. Основы цветоведения. Три волшебные краски. </w:t>
      </w:r>
      <w:r>
        <w:rPr>
          <w:color w:val="000000"/>
          <w:sz w:val="28"/>
          <w:szCs w:val="28"/>
        </w:rPr>
        <w:t xml:space="preserve">Чудесные превращения трех основных цветов. Практические упражнения в рисовании красками и в смешении цветов. Творческая работа над сюжетной композицией, развитие умения самостоятельно располагать изображение на листе бумаги. </w:t>
      </w:r>
      <w:r>
        <w:rPr>
          <w:color w:val="000000"/>
          <w:sz w:val="28"/>
        </w:rPr>
        <w:t>Творческая мастерская «Человек и космос»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10. Быт и одежда русских людей. </w:t>
      </w:r>
      <w:r>
        <w:rPr>
          <w:color w:val="000000"/>
          <w:sz w:val="28"/>
          <w:szCs w:val="28"/>
        </w:rPr>
        <w:t>Беседа о традициях русского костюма и национальных предметах быта. Творческая работа над сюжетной композицией.</w:t>
      </w:r>
      <w:r>
        <w:rPr>
          <w:color w:val="000000"/>
          <w:sz w:val="28"/>
        </w:rPr>
        <w:t xml:space="preserve"> Конкурс рисунков «Путешествие в Древнюю Русь»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11. Сказочный жанр: привидения и чудовища в сказках, мифах, легендах. История их возникновения.</w:t>
      </w:r>
      <w:r>
        <w:rPr>
          <w:sz w:val="28"/>
          <w:szCs w:val="28"/>
        </w:rPr>
        <w:t xml:space="preserve"> Конкурс рисунков сказочных персонаж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12. Экскурсии, выставки.</w:t>
      </w:r>
    </w:p>
    <w:p>
      <w:pPr>
        <w:pStyle w:val="Normal"/>
        <w:ind w:firstLine="709"/>
        <w:rPr>
          <w:color w:val="000000"/>
        </w:rPr>
      </w:pPr>
      <w:r>
        <w:rPr>
          <w:sz w:val="28"/>
          <w:szCs w:val="28"/>
        </w:rPr>
        <w:t>13. Пленэр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Итоговая аттестация.</w:t>
      </w:r>
      <w:r>
        <w:rPr>
          <w:color w:val="000000"/>
          <w:sz w:val="28"/>
        </w:rPr>
        <w:t xml:space="preserve"> Диагностика «Критерии оценки овладения детьми изобразительной деятельностью и развития их творчества» (автор Комарова Т.С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очные и методические материалы</w:t>
      </w:r>
    </w:p>
    <w:p>
      <w:pPr>
        <w:pStyle w:val="Default"/>
        <w:spacing w:before="0" w:after="27"/>
        <w:jc w:val="center"/>
        <w:rPr/>
      </w:pPr>
      <w:r>
        <w:rPr>
          <w:b/>
          <w:sz w:val="28"/>
          <w:szCs w:val="28"/>
        </w:rPr>
        <w:t>(методические обеспечение программ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троль достижения результатов обучения проводится как в течение учебного года (промежуточный контроль), так и в конце курса (итоговый контроль). Используются следующие методы контроля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ромежуточный контроль: </w:t>
      </w:r>
      <w:r>
        <w:rPr>
          <w:sz w:val="28"/>
          <w:szCs w:val="32"/>
        </w:rPr>
        <w:t xml:space="preserve">контрольные задания, </w:t>
      </w:r>
      <w:r>
        <w:rPr>
          <w:sz w:val="28"/>
          <w:szCs w:val="28"/>
        </w:rPr>
        <w:t>презентации проектов и выставка рабо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итоговый контроль: </w:t>
      </w:r>
      <w:r>
        <w:rPr>
          <w:sz w:val="28"/>
          <w:szCs w:val="32"/>
        </w:rPr>
        <w:t>контрольные задания</w:t>
      </w:r>
      <w:r>
        <w:rPr>
          <w:sz w:val="28"/>
          <w:szCs w:val="28"/>
        </w:rPr>
        <w:t>, презентации проектов, выставка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32"/>
        </w:rPr>
        <w:t>В программе используются различные формы диагностики: наблюдение, собеседование, тестирование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Цели диагностик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1 этап – определение уровня воспитанности, интересов и склонностей, характера поведения, художественных способнос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2 этап – корректировка внимания, памяти, мышления, развитие художественных способностей.            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Формы и методы работы по программе</w:t>
      </w:r>
      <w:r>
        <w:rPr>
          <w:i/>
          <w:sz w:val="28"/>
          <w:szCs w:val="32"/>
        </w:rPr>
        <w:t>:</w:t>
      </w:r>
      <w:r>
        <w:rPr>
          <w:sz w:val="28"/>
          <w:szCs w:val="32"/>
        </w:rPr>
        <w:t xml:space="preserve"> беседы, дискуссии, конкурсы, экскурсии и  мини-выставки.</w:t>
      </w:r>
      <w:r>
        <w:rPr/>
        <w:t xml:space="preserve">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28"/>
        </w:rPr>
        <w:t>ДИАГНОСТИ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28"/>
        </w:rPr>
        <w:t>«Критерии оценки овладения детьми изобразительной деятельностью и развития их творчества» (автор Комарова Т.С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sz w:val="28"/>
        </w:rPr>
        <w:t>Анализ продукта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u w:val="single"/>
        </w:rPr>
        <w:t>Передача форм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форма передана точно – 3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есть незначительные искажения – 2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искажения значительные, форма не удалась – 1 бал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u w:val="single"/>
        </w:rPr>
        <w:t>Строение предме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части расположены верно – 3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есть незначительные искажения – 2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части предмета расположены неверно – 1 бал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u w:val="single"/>
        </w:rPr>
        <w:t>Передача пропорций предмета в изображен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пропорции предмета соблюдаются – 3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есть незначительные искажения – 2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пропорции предмета преданы неверно – 1 бал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u w:val="single"/>
        </w:rPr>
        <w:t>Композиц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а) расположение на лист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по всему листу – 3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на полосе листа – 2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не продумана, носит случайный характер – 1 бал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б) отношение по величине разных изображе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соблюдается пропорциональность в изображении разных предметов – 3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есть незначительные искажения – 2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пропорциональность разных предметов передана неверно – 1 бал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u w:val="single"/>
        </w:rPr>
        <w:t>Передача движ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движение передано достаточно четко – 3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движение передано неопределённо, неумело – 2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изображение статическое – 1 бал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u w:val="single"/>
        </w:rPr>
        <w:t>Цв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а) цветовое решение изображ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реальный цвет предметов – 3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есть отступления от реальной окраски – 2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цвет предметов передан неверно – 1 бал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б) разнообразие цветовой гаммы изображения, соответствующей замыслу и выразительности изображ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многоцветная гамма – 3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преобладание нескольких цветов или оттенков (теплые, холодные) – 2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безразличие к цвету, изображение выполнено в одном цвете – 1 бал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sz w:val="28"/>
        </w:rPr>
        <w:t>Анализ процесса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u w:val="single"/>
        </w:rPr>
        <w:t>Характер лин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а) характер лин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слитная – 3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линия прерывистая – 2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дрожащая (жесткая, грубая) – 1 бал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б) нажи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средний – 3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сильный, энергичный – 2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слабый – 1 бал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в) раскрашива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мелкими штрихами, не выходящими за пределы контура – 3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крупными размашистыми движениями, иногда выходящими за пределы контура – 2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беспорядочными линиями (мазками), не умещающимися в пределах контура – 1 бал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г) регуляция силы нажим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регулирует силу нажима, раскрашивание в пределах контура – 3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регулирует силу нажима, при раскрашивании иногда выходит за пределы контура – 2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не регулирует силу нажима, выходит за пределы контура – 1 бал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u w:val="single"/>
        </w:rPr>
        <w:t>Уровень самосто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выполняет задание самостоятельно, без помощи взрослого, в случае необходимости обращается с вопросами – 3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требуется незначительная помощь взрослого, с вопросами к взрослому обращается редко – 2 бал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необходима поддержка, стимуляция деятельности со стороны взрослого, сам с вопросами к взрослому не обращается – 1 бал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u w:val="single"/>
        </w:rPr>
        <w:t>Творчеств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самостоятельность замысл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оригинальность изобра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стремление к наиболее полному раскрытию замыс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u w:val="single"/>
        </w:rPr>
        <w:t>Шкала уровн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Низкий уровень     12-18 балл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Средний уровень   19-27 балл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Высокий уровень   28-36 балло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28"/>
        </w:rPr>
        <w:t>Диагностическое обследова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28"/>
        </w:rPr>
        <w:t>на выявление уровня творческого развития (автор Комарова Т. С.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Творческое задание «Дорисовывание кругов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Задание: детям даётся альбомный лист бумаги с нарисованными на нем в 2 ряда (по 3 круга в каждом ряду) кругами одинаковой величины (диаметр 4,5 см). Детям предлагается рассмотреть нарисованные круги, подумать, что это могут быть за предметы, дорисовать и раскрасить их, чтобы получилось красиво. Диагностическое задание должно стимулировать творческие способности детей и дать им возможность осмысливать, модифицировать и трансформировать имеющийся опы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sz w:val="28"/>
        </w:rPr>
        <w:t>Анализ результатов выполнения зад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Выполнение этого диагностического задания оценивается следующим образом: по критерию «продуктивность» — количество кругов, оформленных ребенком в образы, составляет выставляемый балл. Так, если в образы оформлялись все 6 кругов, то выставляется оценка 6, если 5 кругов, то выставляется оценка 5 и т.д. Все полученные детьми баллы суммируются. Общее число баллов позволяет определить процент продуктивности выполнения задания группой в цел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Результаты выполнения детьми задания по критерию «оригинальность» оцениваются по 3-балльной систем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Оценка 3 – высокий уровень – ставится тем детям, которые наделяли предмет оригинальным образным содержанием преимущественно без повторения одного (яблоко – желтое, красное, зеленое; мордочки зверюшек – заяц, мишка и т.п.) или близкого образ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Оценка 2 – средний уровень – ставится тем детям, которые наделяли образным значением все или почти все круги, но допускали почти буквальное повторение (например, мордочка) или оформляли круги очень простыми, часто встречающимися в жизни предметами (шарик, мяч, яблоко и т.п.).</w:t>
      </w:r>
    </w:p>
    <w:p>
      <w:pPr>
        <w:pStyle w:val="21"/>
        <w:numPr>
          <w:ilvl w:val="0"/>
          <w:numId w:val="0"/>
        </w:numPr>
        <w:spacing w:lineRule="auto" w:line="276"/>
        <w:jc w:val="left"/>
        <w:outlineLvl w:val="0"/>
        <w:rPr>
          <w:b/>
          <w:b/>
        </w:rPr>
      </w:pPr>
      <w:r>
        <w:rPr>
          <w:color w:val="000000"/>
        </w:rPr>
        <w:t>Оценка 1 – низкий балл – ставится тем, кто не смог наделить образным решением все круги, задание выполнил не до конца и небрежно. Оценивают не только оригинальность образного решения, но и качество выполнения рисунка (разнообразие цветовой гаммы, тщательность выполнения изображения: нарисованы характерные детали или ребенок ограничился лишь передачей общей формы, а также техника рисования и закрашивания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Материально-техническое обеспечение программы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.Учебно-наглядные пособия, тематические книги, плакаты, журналы, методические разработ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2. Материалы и инструменты: бумага разного формата (А4, А3); гуашь, акварельные краски; палитра; матерчатые салфетки; стаканы под воду; подставки под кисти; кисти; простые карандаши; ластик; гелевые ручки; маркеры.</w:t>
      </w:r>
    </w:p>
    <w:p>
      <w:pPr>
        <w:pStyle w:val="21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65" w:leader="none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.</w:t>
      </w:r>
    </w:p>
    <w:p>
      <w:pPr>
        <w:pStyle w:val="Normal"/>
        <w:tabs>
          <w:tab w:val="clear" w:pos="708"/>
          <w:tab w:val="left" w:pos="1665" w:leader="none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олков И.П., Художественная студия в школе: книга для учителя: из опыта работы. – М.; Просвещение, 1993 г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убровская Н.В. Программа «Цвет творчества» - Санкт-Петербург, «ДЕТСТВО-ПРЕСС», 2010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 Каменева Е. Какого цвета радуга. – Москва, Детская литература, 1987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Кожохина С.К., Путешествие в мир искусства. – М.; «ТЦ Сфера», 2002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арова Т.С., Изобразительная деятельность в детском саду. – М., «Мозаика-Синтез», 2006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арова Т.С., Обучение детей технике рисования. - М: Просвещение, 1996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тенко Л.В., Что мы знаем о цвете. – М., «Книголюб», 2003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узин В.С., Кубышкина Э.И. Изобразительное искусство в начальной школе. - «Дрофа» 1996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9. Неменский Б.М., Методическое пособие по изобразительному искусству. – М.; Просвещение, 2006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кольникова И.М., Основы рисунка. - Обнинск, «Титул», 1996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кольникова И.М. Основы живописи. - Обнинск, «Титул», 1996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2. Сокольникова И.М., Основы композиции. - Обнинск, «Титул», 1996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оломенникова О.А. Радость творчества. Развитие художественного творчества детей 5-7 лет. – Москва, 2001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4. Шматова О. Самоучитель по рисованию акварелью. – М.: Эксмо, 2010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тернет-ресурс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pedsovet.su/load/254-1-0-3794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festival.1september.ru/articles/598587/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nsportal.ru</w:t>
        </w:r>
      </w:hyperlink>
      <w:r>
        <w:rPr>
          <w:color w:val="000000"/>
          <w:sz w:val="28"/>
          <w:szCs w:val="28"/>
        </w:rPr>
        <w:t>/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elena-kuzmina.ru/234</w:t>
        </w:r>
      </w:hyperlink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 xml:space="preserve">к дополнительной (общеразвивающей) общеобразовательной программе «Изостудия «Палитра»» 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ind w:left="680" w:firstLine="2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обучающихся:</w:t>
      </w:r>
      <w:r>
        <w:rPr>
          <w:color w:val="000000"/>
          <w:sz w:val="28"/>
          <w:szCs w:val="28"/>
        </w:rPr>
        <w:t xml:space="preserve"> 4 год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Год обучения: </w:t>
      </w:r>
      <w:r>
        <w:rPr>
          <w:color w:val="000000"/>
          <w:sz w:val="28"/>
          <w:szCs w:val="28"/>
        </w:rPr>
        <w:t>1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1-2022 учебный го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Изобразительная деятельность – это деятельность специфическая для детей, позволяющая им передавать свои впечатления от окружающего мира и выражать свое отношение к изображаемому. Ребенок в процессе рисования испытывает разные чувства – радуется созданному им красивому изображению, огорчается, если что-то не получается, стремится преодолеть труд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Рисование для детей дошкольного возраста  является одним из важнейших средств познания мира, так как оно связано с самостоятельной практической и творческой деятельностью ребенка. В процессе рисования у ребенка совершенствуются наблюдательность и эстетическое восприятие, художественный вкус и творческие способности. Рисуя, ребенок формирует и развивает у себя определенные способности: зрительную оценку формы, ориентирование в пространстве, чувство цвета. Также развиваются специальные умения и навыки: координация глаза и руки, владение кистью ру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Изобразительно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В силу индивидуальных особенностей, развитие творческих способностей не может быть одинаковым у всех детей, поэтому на занятиях необходимо предоставить возможность каждому ребенку активно, самостоятельно проявить себя, испытать радость творческого созидания. Все темы, входящие в программу, изменяются по принципу постепенного усложнения материал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  <w:sz w:val="28"/>
          <w:u w:val="single"/>
        </w:rPr>
        <w:t>Цель:</w:t>
      </w:r>
      <w:r>
        <w:rPr>
          <w:color w:val="000000"/>
          <w:sz w:val="28"/>
        </w:rPr>
        <w:t xml:space="preserve"> способствовать формированию познавательного интереса к изобразительному искусству, творческой активности, увлечённости процессом рисования у детей дошкольного возрас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u w:val="single"/>
        </w:rPr>
        <w:t>Обуча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Совершенствовать художественно-творческие способности детей в процессе продуктив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ть чувство цвета, композиц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8"/>
          <w:u w:val="single"/>
        </w:rPr>
        <w:t>Развивающи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- Развивать художественный вкус, изобразительную фантазию, стремление придумывать, изобретать, создавая художественный образ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- Развивать способности самостоятельно применять изобразительные умения и изобразительные средства, находить новое, экспериментировать с материалами, делать наброски, эскиз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Воспитыва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Воспитание художественного вкуса, терпения, усидчивости, аккурат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сновная идея программы: помочь ребёнку дошкольного возраста  преодолеть чувство страха перед новым, неизведанным; дать возможность поверить в успех и свои творческие способности; научить вести себя в коллективе; развивать мелкую моторику рук, глазомер; освоить приёмы владения простейшими инструментами; прививать культуру труда.</w:t>
      </w:r>
      <w:r>
        <w:rPr>
          <w:color w:val="000000"/>
          <w:sz w:val="28"/>
          <w:szCs w:val="28"/>
        </w:rPr>
        <w:t xml:space="preserve"> Предполагается дать основы теории живописи, графики, научить различать жанры изобразительного искусства.</w:t>
      </w:r>
    </w:p>
    <w:p>
      <w:pPr>
        <w:pStyle w:val="Normal"/>
        <w:spacing w:lineRule="auto" w:line="276"/>
        <w:rPr/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нятия проводятся 1 раз в неделю по 1 часу (36 учебных недель). 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rPr>
          <w:b/>
          <w:b/>
          <w:sz w:val="28"/>
          <w:szCs w:val="32"/>
        </w:rPr>
      </w:pPr>
      <w:r>
        <w:rPr>
          <w:sz w:val="28"/>
          <w:szCs w:val="28"/>
        </w:rPr>
        <w:t>1 час в неделю, 36 часов  в год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Планируемые результа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u w:val="single"/>
        </w:rPr>
        <w:t>По окончанию курса обучающиеся должны зн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тличительные особенности основных видов и жанров изобразительного искус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едущие элементы изобразительной грамоты – линия, штрих, тон в рисунке и в живописи, главные и дополнительные, холодные и теплые цве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- манипулировать различными мазками, усвоить азы рисунка,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u w:val="single"/>
        </w:rPr>
        <w:t>Обучающиеся должны уме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- передавать на бумаге  рисунок и настроение в работ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>- понимать, что такое натюрморт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- передавать геометрическую основу формы предметов,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- выполнять декоративные и оформительские работы на заданные темы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ind w:left="644" w:hanging="0"/>
        <w:contextualSpacing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ind w:left="644"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 «Как стать художником?» В гостях у королевы Кисточ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и для рисования. Изобразительные прие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натуры осенних листьев деревьев (карандаш, акварель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о представлению «Осенний день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ложный осенний натюрморт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ложный натюрморт из 2-3 предмет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техника рисования. Моноти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баб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ы. Цвет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цветового этюда с различным цветовым решение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узора в полосе из геометрических форм с образца (акварель, гуашь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узора в круге из форм растительного мира с образца  (карандаш, акварель, гуашь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и животные – главные герои в произведениях художни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е животных в русских народных сказка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ые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техникой – танк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 над городо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учение рисованию с натуры. Рисование бытовых предмет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живописи. Анималистический жанр. Изображение животны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творчеством И.И. Шишкина. Изображение животны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ирование русских народных сказок «Три медведя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 натуры цветов: тюльпан (карандаш, акварель)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овоще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ый контроль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 и одежда людей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емы. Просмотр рисунк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русской избы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-дуг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Весенний день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 над композицией, развитие умения самостоятельно располагать изображение на листе бума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Человек и космос». Раке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 над сюжетной композицией, посвященной  Дню Защитника Отечеств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 над сюжетной композицией, посвященной  8 Мар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зочный жанр: привидения и чудовища в сказках, мифах, легендах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ерсонажей из русских сказок. Зай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ерсонажей зарубежных сказо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ллюстраций к басням И.А. Крылова. Лис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жанр. Изображение русских богатыре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чный салют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ллюстраций к произведениям А.С. Пушкина. Белоч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контроль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32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C27">
    <w:name w:val="c27"/>
    <w:basedOn w:val="Style13"/>
    <w:qFormat/>
    <w:rPr/>
  </w:style>
  <w:style w:type="character" w:styleId="C6">
    <w:name w:val="c6"/>
    <w:basedOn w:val="Style13"/>
    <w:qFormat/>
    <w:rPr/>
  </w:style>
  <w:style w:type="character" w:styleId="C47">
    <w:name w:val="c47"/>
    <w:basedOn w:val="Style13"/>
    <w:qFormat/>
    <w:rPr/>
  </w:style>
  <w:style w:type="character" w:styleId="C38">
    <w:name w:val="c38"/>
    <w:basedOn w:val="Style13"/>
    <w:qFormat/>
    <w:rPr/>
  </w:style>
  <w:style w:type="character" w:styleId="C36">
    <w:name w:val="c36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su/load/254-1-0-3794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www.elena-kuzmina.ru/23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07:00Z</dcterms:created>
  <dc:creator>Администратор</dc:creator>
  <dc:description/>
  <cp:keywords/>
  <dc:language>en-US</dc:language>
  <cp:lastModifiedBy>м</cp:lastModifiedBy>
  <cp:lastPrinted>2021-11-08T12:44:00Z</cp:lastPrinted>
  <dcterms:modified xsi:type="dcterms:W3CDTF">2021-12-13T08:41:00Z</dcterms:modified>
  <cp:revision>62</cp:revision>
  <dc:subject/>
  <dc:title>Муниципальное учреждение социальной защиты населения «Социально-реабилитационный Центр «Радуга»</dc:title>
</cp:coreProperties>
</file>