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дополнительной (общеразвивающей) образовательной программе «Ступень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правленность:</w:t>
      </w:r>
      <w:r>
        <w:rPr>
          <w:sz w:val="28"/>
          <w:szCs w:val="28"/>
        </w:rPr>
        <w:t xml:space="preserve"> художествен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зраст обучающих</w:t>
      </w:r>
      <w:r>
        <w:rPr>
          <w:sz w:val="28"/>
          <w:szCs w:val="28"/>
        </w:rPr>
        <w:t>ся: 3 – 5 лет.</w:t>
      </w:r>
    </w:p>
    <w:p>
      <w:pPr>
        <w:pStyle w:val="Normal"/>
        <w:rPr/>
      </w:pPr>
      <w:r>
        <w:rPr>
          <w:b/>
          <w:sz w:val="28"/>
          <w:szCs w:val="28"/>
        </w:rPr>
        <w:t>Срок реализации программы</w:t>
      </w:r>
      <w:r>
        <w:rPr>
          <w:sz w:val="28"/>
          <w:szCs w:val="28"/>
        </w:rPr>
        <w:t>: 1 го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>- формирование у детей творческих способностей через развитие музыкально-ритмических танцевальных движ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учающи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овладение детьми основами хореографического искус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звитие познавательного интереса к хореограф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иобретение знаний, умений, навыков в танц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звитие мотивации к танцевальному искусству;</w:t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вивающи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развитие творческих способностей ребенка и самостоятель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развитие творческого мышления, воображ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развитие двигательных умений: гибкости, пластичности, координации движений, силы, вынослив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развитие всех видов движений, умения выполнять их легко, выразительно, артистично и в соответствии с музыко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развитие активности и самостоятельности;</w:t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воспитательные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воспитание культуры поведения и общ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оспитание умения ребенка работать в коллектив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формирование общественно активной лич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актико-ориентированны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учение приемам хореограф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учение работе с элементами классического, эстрадного и современного танца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Candara" w:hAnsi="Candara" w:cs="Candara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uto" w:line="360"/>
      <w:ind w:firstLine="9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18"/>
      <w:ind w:hanging="23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18"/>
      <w:ind w:hanging="19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18"/>
      <w:ind w:firstLine="1374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8"/>
      <w:ind w:firstLine="22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8"/>
      <w:ind w:hanging="24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3"/>
      <w:ind w:firstLine="1131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92"/>
      <w:ind w:hanging="69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35:00Z</dcterms:created>
  <dc:creator>Малько</dc:creator>
  <dc:description/>
  <cp:keywords/>
  <dc:language>en-US</dc:language>
  <cp:lastModifiedBy>м</cp:lastModifiedBy>
  <cp:lastPrinted>2016-09-17T10:58:00Z</cp:lastPrinted>
  <dcterms:modified xsi:type="dcterms:W3CDTF">2021-11-19T12:56:00Z</dcterms:modified>
  <cp:revision>38</cp:revision>
  <dc:subject/>
  <dc:title>Департамент образования администрации города Ельца </dc:title>
</cp:coreProperties>
</file>