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(общеразвивающей) образовательной программе «Самоделк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>: 6-12 лет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самореализации личности ребёнка в процессе приобщения к творчеству и декоративно-прикладному искусст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общать учащихся к творчеству и различным видам декоративно-прикладного искус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умения и навыки пользования различными инстр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знакомить с видами и свойствами различных материалов (бумага, картон, ткань, природный материал, бисер, шерсть, атласные ленты и т.д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учить технологиям работы с различными материал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ить изготавливать поделки, сувениры, игрушки своими рук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рабатывать умение доводить начатое до конца, прививать основы культуры труда и аккурат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творческий потенциал обучаю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умение планировать работу и самостоятельно контролировать её поэтапное выполн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ывать трудолюбие, усидчивость, настойчив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ывать эстетический и художественный вкус обучаю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буждать интерес и уважительное отношение к народным традициям и обыча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3:00Z</dcterms:created>
  <dc:creator>Admin</dc:creator>
  <dc:description/>
  <cp:keywords/>
  <dc:language>en-US</dc:language>
  <cp:lastModifiedBy>м</cp:lastModifiedBy>
  <cp:lastPrinted>2018-10-04T11:58:00Z</cp:lastPrinted>
  <dcterms:modified xsi:type="dcterms:W3CDTF">2021-11-19T12:54:00Z</dcterms:modified>
  <cp:revision>57</cp:revision>
  <dc:subject/>
  <dc:title/>
</cp:coreProperties>
</file>