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920865" cy="935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Учебный план. 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Содержание программы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очные и методические материалы (методические обеспечение программы).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Список литературы. </w:t>
      </w:r>
    </w:p>
    <w:p>
      <w:pPr>
        <w:pStyle w:val="Default"/>
        <w:rPr/>
      </w:pPr>
      <w:r>
        <w:rPr>
          <w:color w:val="000000"/>
          <w:sz w:val="28"/>
          <w:szCs w:val="28"/>
        </w:rPr>
        <w:t>7.  Рабочая программа третьего года обучения 1, 2 группы.</w:t>
      </w:r>
    </w:p>
    <w:p>
      <w:pPr>
        <w:pStyle w:val="Default"/>
        <w:rPr/>
      </w:pPr>
      <w:r>
        <w:rPr>
          <w:color w:val="000000"/>
          <w:sz w:val="28"/>
          <w:szCs w:val="28"/>
        </w:rPr>
        <w:t>8.  Рабочая программа третьего  года обучения – индивидуальные занят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</w:rPr>
        <w:t xml:space="preserve">Дополнительная (общеразвивающая) общеобразовательная программа «Клуб интересных дел» </w:t>
      </w:r>
      <w:r>
        <w:rPr>
          <w:sz w:val="28"/>
          <w:szCs w:val="28"/>
        </w:rPr>
        <w:t xml:space="preserve">разработана согласно требованиям Локального акта </w:t>
      </w:r>
      <w:r>
        <w:rPr>
          <w:color w:val="000000"/>
          <w:sz w:val="28"/>
          <w:szCs w:val="28"/>
        </w:rPr>
        <w:t>«Положение о структуре, порядке разработки и утверждения дополнительных (общеразвивающих) общеобразовательных программ в МАОУ ДО «Детско-юношеский центр им. Б.Г. Лесю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>К созданию программы детского объеди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луб интересных дел» </w:t>
      </w:r>
      <w:r>
        <w:rPr>
          <w:b/>
          <w:sz w:val="28"/>
          <w:szCs w:val="28"/>
        </w:rPr>
        <w:t>социально-гуманитарной направленности</w:t>
      </w:r>
      <w:r>
        <w:rPr>
          <w:color w:val="000000"/>
          <w:sz w:val="28"/>
          <w:szCs w:val="28"/>
        </w:rPr>
        <w:t xml:space="preserve"> подталкивает реальная действительность. В век научно-технического прогресса, когда все кругом укомплектовано компьютерами, игровыми приставками, автоматами, когда большую часть работы за нас выполняют машины, у детей снижается уровень творческого мышления, общения, нет навыков игры и труда. Они не умеют отдыхать с пользой для себя и своего здоровья или не знают, как это сделать, как организовать свое свободное врем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досуга в становлении и развитии личности ребёнка очень велико. Он выполняет ряд важных функций в сфере свободного времени, среди которых коммуникативная, творческая, рекреационная, гедонистическая. Посредством досуга происходит приобщение детей к культурным ценностям, традициям и обычаям. Досуг способствует успешному процессу социализации детей посредством различных форм культурно - досуговой деятель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найти такие формы и методы работы, которые были бы  направлены на развитие этих способностей, на развитие целостной и гармонично-развитой личности, создать условия, способствующие формированию образа «Я»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ой формой организации досуга выступает клубная деятельность. Своеобразие деятельности детских клубных объединений состоит в том, что она представляет собой коллективную досуговую деятель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луб – объединение детей и подростков на основе совпадения интересов, стремления к общению, совместному проведению досуга и отдыха, активному общественному участию в решении коллективных пробл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нная и целенаправленно организованная деятельность клуба как организованного общения в группе единомышленников, союзников, равных и самостоятельных позволяет в привлекательной, ненавязчивой форме утверждать (понимать и принимать для себя) ценности образования, ценности здоровья, ценности традиций и истории, ценность другого человека, ценность личной свободы, ценность мышления и т. д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ный отдых и развлечения призваны, прежде всего, снимать физическое и психическое утомление, восстанавливать растраченные силы. Решая эту задачу, клуб использует смену видов деятельности, переключение с одного занятия на другое, в результате чего достигается как физиологическая релаксация организма, так и необходимая эмоционально-психическая разряд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овательная программа детского объединения по своей направленности является социально-гуманитарной.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Новизна программ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развивающая  программа состоит из ТРЕХ разделов: ИЗОБРАЗИТЕЛЬНАЯ ДЕЯТЕЛЬНОСТЬ И ДЕКОРАТИВНО-ПРИКЛАДНОЕ ТВОРЧЕСТВО – рисунок, аппликация, оригами, работа с природным и бросовым  материалом, лепка, ручной труд – подел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Е МАСТЕРСТВО – развивающие и коллективные игры с элементами театрализации, монтажи, сценические миниатюры, творческие конкурс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МАССОВАЯ РАБОТА – праздники, соревнования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, экскур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ждый раздел предполагает работу по пяти направлениям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ологическое; спортивно-оздоровительное; нравственно-эстетическое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-патриотическое; историко-краеведческо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ая программа, не просто погрузит ребят в мир творчества, фантазии и воображения, но будет способствовать сближению детей, раскрытию их внутреннего мира, развитию образного мышления, приближению их к знаниям не только через разум, а и через чувства, эмо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игрового, театрального  и декоративно-прикладного творчества позволит более широко и полно раскрыть творческие задатки и возможности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ом подходе педагога к занятиям, такое  творчество не только будет активизировать интерес к разным видам деятельности, не только будет развивать фантазию, память, внимание и другие качества, но и улучшит психологическую атмосферу детского коллектива.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Актуальность программ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актуальна как для детей, так и для педагог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 процессе работы над ней решаются не только образовательные  и воспитательные задачи, но и многие социально-педагогические проблемы.  Одной из главных является подготовка детей к творческому подходу в решении различных жизненных ситуац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едагогическая целесообразность программ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ется в развитии у детей и подростков лидерских качеств, индивидуальных способностей, организаторских навыков, организации интересного, продуктивного общения со сверстниками, старшими и младшими товарищами, заботы о своем здоровье и здоровье окружающих. Программный материал формирует творческие и познавательные интересы учащихся, помогает ребенку реализовать себя в учебе, творчестве, взаимодействии с обществом, в различных видах деятельност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данной программе построена на  принципах развивающего обучения.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привлекает детей к непосредственному творчеству – созданию своими руками поделок, аппликаций, коллажей, рисун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е небольших спектаклей, монтажей, сценок. Она учит детей правильно организовывать свой досуг. Это способствует развитию необходимых в наше время свойств личности: творческой инициативы, активности, самореализ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я по этой программе, мы развиваем творческую инициативу и активность, воспитываем детей, готовых к самостоятельной, творческой, трудовой деятельности, к защите своих интерес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держание работы в объединении «Клуб интересных дел» носит развивающий характер и основано на принципах доступности и последовательности, предусматривает всестороннее развитие личности ребенка. </w:t>
      </w:r>
    </w:p>
    <w:p>
      <w:pPr>
        <w:pStyle w:val="Normal"/>
        <w:spacing w:lineRule="auto" w:line="276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Цели и задачи программ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развитие свободной, жизнелюбивой личности, обогащенной научными знаниями о природе и человеке, готовой к сознательной творческой деятельности и нравственному повед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по программе детского объединения «Клуб интересных дел» решаются следующи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организаторские способности, коммуникативные умения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выки межличностного и дело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 для развития творческих и познавательных способносте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индивидуальных наклоннос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уровень культуры поведения и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ть обучающихся разработке сценариев игр, конкурсов,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кторин, праздник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 детей и подростков организовывать и проводить праздники 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ные программы;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ать волю, память, внимани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уждать особую эмоциональную отзывчивость в сценическом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стерстве, в изготовлении работ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познавательные интересы, потребности в познании культурных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нос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здоровую среду обитания и охрану здоровья де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 программы решаются следующими </w:t>
      </w:r>
      <w:r>
        <w:rPr>
          <w:color w:val="000000"/>
          <w:sz w:val="28"/>
          <w:szCs w:val="28"/>
          <w:u w:val="single"/>
        </w:rPr>
        <w:t>МЕТОДАМ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Ы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 каждый знает, что он должен выполнять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Ы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 установление контакта, взаимопонимания, доверия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ФОРМИРУЮЩЕГО ВОЗДЕЙСТВ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создание и решение проблемных ситуаций, формирование опыта,        сознания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СОВЕРШЕНСТВОВА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обобщение результатов работы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РИНЦИПЫ</w:t>
      </w:r>
      <w:r>
        <w:rPr>
          <w:color w:val="000000"/>
          <w:sz w:val="28"/>
          <w:szCs w:val="28"/>
        </w:rPr>
        <w:t>, на которых реализуется работа объедин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а личностно-ориентированного подход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ы действий, мнений, позиц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ия и открыт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и на успешную деятельность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реализаци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и обучения и посильности труд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ности и последовательности в обучении: чередование разных видов и форм занятий, постепенное усложнение приёмов работы, разумное увеличение нагрузк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сти (развитие творческих способностей, применение знаний в новых условиях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снове образовательной деятельности лежит личностно –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ориентированный подход  к  обучающимся, учет возрастных, эмоциональных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х, организаторских и коммуникативных способностей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жидаемые результат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ГОД ОБУЧ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ть, общаться друг с друг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аппликации, рисовать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делать поделки из природного материала и других подручных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ств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исполнять несложные роли на сцене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гадывать загадки, ребусы, кроссворд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логически мыслить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лушать и слышать педагог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разнообразные формы организации досуга и уметь использовать их в практическ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 ГОД ОБУЧ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равила техники безопас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специальным оборудованием и оснащение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актические задания с элементами творчеств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выступать перед аудитори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авильно, корректно составить вопрос к игре, конкурсу, викторин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рганизовывать свое рабочее место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контролировать свои поступки и оценивать себя адекватно реальным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тижени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использовать приобретенные знания, умения и навыки 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ктическ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 ГОД ОБУЧ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Учащиеся должны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выполнять  правила техники безопас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осуществлять самостоятельную исследовательскую деятельность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специальным оборудованием и оснащение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правильно, корректно составить сценарий мероприя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выступать перед аудиторией, вести полемику, участвовать в 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скуссии;</w:t>
        <w:tab/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амостоятельно выбирать род занятий, участников совместной деятельности;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ктивно взаимодействовать со сверстниками и взрослыми;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 владеть навыками  принятия собственных реш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ть взаимный контроль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применять полученную информацию при выполнении зада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ЭКОЛОГИЧЕСКОГО НАПРАВЛЕНИЯ РЕАЛИЗАЦИИ ПРОГРАММ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бережно относиться к природе и ее богатств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ринимать действия по ее сохранению и улучшению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ологической обстановк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воплощать эти результаты в играх, сценках-драматизациях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ворческих работа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СПОРТИВНО-ОЗДОРОВИТЕЛЬНОГО НАПРАВЛЕНИЯ  РЕАЛИЗАЦИИ ПРОГРАММ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жизненно важные двигательные навыки и умения в различных изменяющихся, вариативных условиях. </w:t>
      </w:r>
    </w:p>
    <w:p>
      <w:pPr>
        <w:pStyle w:val="Normal"/>
        <w:spacing w:lineRule="auto" w:line="276"/>
        <w:jc w:val="both"/>
        <w:rPr>
          <w:color w:val="000000"/>
          <w:sz w:val="12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воить  правила здорового и безопасного образа жизн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НРАВСТВЕННО - ЭСТЕТИЧЕСКОГО НАПРАВЛЕНИЯ РЕАЛИЗАЦИИ ПРОГРАММЫ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художественно - этически, художественно - эстетически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 - эмоционально выполнять практические задания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элементами творче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НРАВСТВЕННО-ПАТРИОТИЧЕСКОГО НАПРАВЛЕНИЯ РЕАЛИЗАЦИИ ПРОГРАММ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сти нравственные качества, патриотические чувств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учить любить и защищать Родину.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ИСТОРИКО-КРАЕВЕДЧЕСКОГО НАПРАВЛЕНИЯ РЕАЛИЗАЦИИ ПРОГРАММ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любить родной край и его истор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устойчивый интерес к туризму и краеведению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ПРЕДЕЛЕНИЯ  РЕЗУЛЬТАТИВНОСТ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 ОБУЧ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реальных навыков соблюдения правил безопасност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ным требовани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сть восприятия информации, идущей от педагог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труднений в выполнении практических зада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ысленность и правильность освоения теоретических и практически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ов зна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в подборе разнообразных форм организации досуг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ОД ОБУЧ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ответствие реальных навыков соблюдения правил безопасност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ным требовани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затруднений в использовании специального оборудования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а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сть в выполнении практических зада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а владения и подачи обучающимися подготовленной информац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и логика в построении выступ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 самостоятельно готовить свое рабочее место к деятельности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бирать его за собо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оспринимать общие дела как свои собственны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е участие в освоении образовательной программ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ОД ОБУЧ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реальных навыков соблюдения правил безопасност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ным требования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>- обладание развитым воображением</w:t>
      </w:r>
      <w:r>
        <w:rPr>
          <w:color w:val="000000"/>
        </w:rPr>
        <w:t xml:space="preserve">; 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- инициативность и самостоятельность в разных видах деятельности;</w:t>
      </w:r>
    </w:p>
    <w:p>
      <w:pPr>
        <w:pStyle w:val="Normal"/>
        <w:spacing w:lineRule="auto" w:line="276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- способность   принятия собственных решений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3 года, 108 учебных недель (36 учебных недель в год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етского объединения «Клуб интересных дел» предназначена для работы с детьми младшего и среднего школьного возраста (7 – 11 лет). Занятия проводятся 2 раза в неделю по 2 часа в каждой группе, курс занятий рассчитан на 144 часа в год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у первого года обучения принимаются дети на основании свободного и добровольного выбора деятельности и желания родителей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 (лекции, познавательные игры, экскурсии, викторины и т. 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ориентированная деятельность (беседы, дискуссии, практикумы и т. 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общение (огоньки, вечера отдыха и т. д.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бщественная деятельность (встречи с интересными людьми, трудовые десанты и т. д.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усматривается сотрудничество с общественными организациями, с музеями, с библиотеками города, со СМИ.</w:t>
        <w:tab/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ый учебный график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учебного года   - </w:t>
      </w:r>
      <w:r>
        <w:rPr>
          <w:sz w:val="28"/>
          <w:szCs w:val="28"/>
        </w:rPr>
        <w:t>1 сентябр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 – 31 ма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36"/>
        <w:gridCol w:w="1401"/>
        <w:gridCol w:w="1402"/>
        <w:gridCol w:w="1402"/>
        <w:gridCol w:w="146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учебных дн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учебных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зан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ебный план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вый год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4"/>
        <w:gridCol w:w="1049"/>
        <w:gridCol w:w="1399"/>
        <w:gridCol w:w="18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ДЕЯТЕЛЬНОСТЬ И ДЕКОРАТИВНО-ПРИКЛАДНОЕ ТВОРЧЕСТВ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сунок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ппликаци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гам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природным материало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лепк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чной труд - поделк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МАСТЕРСТВ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ющие и коллективны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элементами театрализ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</w:rPr>
              <w:t>новы театральной культуры, театральная игра</w:t>
            </w:r>
            <w:r>
              <w:rPr>
                <w:color w:val="000000"/>
                <w:sz w:val="32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тажи, сценические миниатюр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 РАБОТА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к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, викторины, конкурс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Второй год обу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4"/>
        <w:gridCol w:w="1185"/>
        <w:gridCol w:w="1418"/>
        <w:gridCol w:w="16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Т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ДЕЯТЕЛЬНОСТЬ И ДЕКОРАТИВНО-ПРИКЛАДНОЕ ТВОРЧЕСТВ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сунок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ппликаци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гам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природным материало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пк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чной тру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МАСТЕРСТВ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ющие и коллективны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</w:rPr>
              <w:t>новы театральной культуры, театральная игра</w:t>
            </w:r>
            <w:r>
              <w:rPr>
                <w:color w:val="000000"/>
                <w:sz w:val="32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тажи, сценические миниатю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 РАБОТА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к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, викторины, конкурс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Третий год обу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82"/>
        <w:gridCol w:w="1399"/>
        <w:gridCol w:w="1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ДЕЯТЕЛЬНОСТЬ И ДЕКОРАТИВНО-ПРИКЛАДНОЕ ТВОРЧЕСТВ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сунок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ппликаци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гам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природным материало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пк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чной тру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МАСТЕРСТВ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ющие и коллективны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</w:t>
            </w:r>
            <w:r>
              <w:rPr>
                <w:color w:val="000000"/>
                <w:sz w:val="28"/>
              </w:rPr>
              <w:t>новы театральной культуры, театральная игра</w:t>
            </w:r>
            <w:r>
              <w:rPr>
                <w:color w:val="000000"/>
                <w:sz w:val="32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тажи, сценическ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атюр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 РАБОТА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к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, викторины, конкурс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ДЕЯТЕЛЬНОСТЬ И ДЕКОРАТИВНО-ПРИКЛАДНОЕ ТВОРЧЕСТВ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сунок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ппликаци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гам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природным материало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пк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чной тру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МАСТЕРСТВ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ющие и коллективны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</w:t>
            </w:r>
            <w:r>
              <w:rPr>
                <w:color w:val="000000"/>
                <w:sz w:val="28"/>
              </w:rPr>
              <w:t>новы театральной культуры, театральная игра</w:t>
            </w:r>
            <w:r>
              <w:rPr>
                <w:color w:val="000000"/>
                <w:sz w:val="32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тажи, сценическ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атюр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 РАБОТА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к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, викторины, конкурс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Первый год обуч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ВОДНОЕ ЗАНЯТ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детьми. Цель, задачи. Содержание работы. Правила техники безопасности. Права и обязанности обучающихся. Демонстрация поделок. Игры на знакомст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ОБРАЗИТЕЛЬНАЯ ДЕЯТЕЛЬНОСТЬ И ДЕКОРАТИВНО-ПРИКЛАДНОЕ ТВОРЧЕСТ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к памятным датам. Симметрия и асимметрия  природных форм – цветы, бабочки. Осенние деревья и кустарники. Зимние забавы (рисование белой краской на синем фоне) – снежинки, деревья, цветы. Книжная иллюстрац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ая мозаика «Фигуры животных и птиц». Аппликации в техниках: «прищипывания»: от простого к сложному; «квиллинг», «торцевани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Герб г. Ельц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Дорога глазами детей» (бумага). Конкурс «Скажем огню – нет!» (бумага, ткань). Открытки к праздничным дат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. Снежинки. Фигуры животных, птиц. Коллективная рабо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ИРОДНЫМ МАТЕРИАЛ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и из круп, семян, перьев, ваты. Композиция из листьев, трав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ые поделки из шишек, каштанов, веточе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формы предметов – фрукты, овощи. Плоскостная аппликац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ОЙ ТРУД – ПОДЕЛ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ки из бумаги, картона, ткани. Поделки из бросового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ки из ниток – куклы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32"/>
        </w:rPr>
      </w:pPr>
      <w:r>
        <w:rPr>
          <w:sz w:val="28"/>
          <w:szCs w:val="32"/>
          <w:u w:val="single"/>
        </w:rPr>
        <w:t>ПРОМЕЖУТОЧНЫЙ КОНТРОЛЬ</w:t>
      </w:r>
      <w:r>
        <w:rPr>
          <w:b/>
          <w:sz w:val="28"/>
          <w:szCs w:val="32"/>
        </w:rPr>
        <w:t>.</w:t>
      </w:r>
      <w:r>
        <w:rPr>
          <w:b/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>Контрольные задания.</w:t>
      </w:r>
      <w:r>
        <w:rPr>
          <w:color w:val="FF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Игровой тренинг.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>Выставка работ.</w:t>
      </w:r>
      <w:r>
        <w:rPr>
          <w:b/>
          <w:color w:val="FF000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АТРАЛЬНОЕ МАСТЕРСТВ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</w:rPr>
        <w:t>НОВЫ ТЕАТРАЛЬНОЙ КУЛЬТУРЫ. ТЕАТРАЛЬНАЯ ИГРА</w:t>
      </w:r>
      <w:r>
        <w:rPr>
          <w:color w:val="000000"/>
          <w:sz w:val="32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накомство детей с историей театра. Зритель в театре. Знакомство с правилами поведения в театре. Понятия «зритель» и «фанат». Театральные профессии. Художественная мастерская. Театральная игра «Приходи сказка». Викторина  «По дорогам любимых сказок». Литературный час «Сказка приходит ночью». Знакомство с основами кукольного театра. Репетиции и инсценировка сказки «Теремок» за ширм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 КОЛЛЕКТИВНЫЕ ИГ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-творческие игры (тренинг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воздухе. Психологические практикумы-игры. Интеллектуальные игры, скороговорки, пословицы, поговор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И, СЦЕНИЧЕСКИЕ МИНИАТЮ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тренировку физических данных – ПФ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сцен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ОННО-МАССОВАЯ РАБО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АЗДНИКИ. Знаменательные даты – День учителя, День матери, Новый год, Рождество, 23 февраля, 8 Марта, 9 Мая. Праздник первоклассн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. ТВОРЧЕСКИЕ КОНКУР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онкурсные программы к знаменательным датам.</w:t>
      </w:r>
      <w:r>
        <w:rPr>
          <w:bCs/>
          <w:color w:val="000000"/>
          <w:sz w:val="28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гровые программы. Игры-путешествия. «Снежные фигуры». КВН. </w:t>
      </w:r>
    </w:p>
    <w:p>
      <w:pPr>
        <w:pStyle w:val="Style21"/>
        <w:spacing w:lineRule="auto" w:line="360" w:before="0" w:after="0"/>
        <w:jc w:val="both"/>
        <w:textAlignment w:val="baseline"/>
        <w:rPr/>
      </w:pPr>
      <w:r>
        <w:rPr>
          <w:bCs/>
          <w:color w:val="000000"/>
          <w:sz w:val="28"/>
          <w:szCs w:val="21"/>
          <w:shd w:fill="FFFFFF" w:val="clear"/>
        </w:rPr>
        <w:t xml:space="preserve">«Дорога и дети»: </w:t>
      </w:r>
      <w:r>
        <w:rPr>
          <w:color w:val="000000"/>
          <w:sz w:val="28"/>
        </w:rPr>
        <w:t>«Путешествие в историю ПДД», «Дорога, что ты расскажешь о себе», «Правила поведения на дороге», «Тротуар, что это такое?», «В гости к Светофору Светофорычу», «В стране дорожных знако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и о природе. </w:t>
      </w:r>
      <w:r>
        <w:rPr>
          <w:bCs/>
          <w:color w:val="000000"/>
          <w:sz w:val="28"/>
        </w:rPr>
        <w:t>Спортивные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оревн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. Музеи и памятные места города. Экскурсии в природу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32"/>
        </w:rPr>
      </w:pPr>
      <w:r>
        <w:rPr>
          <w:color w:val="000000"/>
          <w:sz w:val="28"/>
          <w:szCs w:val="28"/>
          <w:u w:val="single"/>
        </w:rPr>
        <w:t>ИТОГОВЫЙ КОНТРО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чебного года. Обсуждение и анализ успехов каждого обучающегося. Театрально-игровой тренинг, выставка творческих работ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>Второй год обу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ВОДНОЕ ЗАНЯТ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 Права и обязанности обучающихся. Выбор методов и средств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ОБРАЗИТЕЛЬНАЯ ДЕЯТЕЛЬНОСТЬ И ДЕКОРАТИВНО-ПРИКЛАДНОЕ ТВОРЧЕСТ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. Рисунок к памятным датам. Симметрия и асимметрия более сложных природных форм – деревья. Времена года – пейзажи. Рисование белой краской на синем фоне – зимний вечер. Конкурсы рисун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. Бумажная мозаика – пейзажи. Аппликации в техниках: «прищипывания»; «квиллинг», «торцевание» - пан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к сказкам. Коллективные аппликации. Аппликация из ткани. Объемные открытки к праздникам.</w:t>
      </w:r>
    </w:p>
    <w:p>
      <w:pPr>
        <w:pStyle w:val="Normal"/>
        <w:spacing w:lineRule="auto" w:line="36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28"/>
          <w:szCs w:val="28"/>
        </w:rPr>
        <w:t>ОРИГАМИ.</w:t>
      </w: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28"/>
          <w:szCs w:val="28"/>
        </w:rPr>
        <w:t>Цветы, снежинки, фигуры. Модульное оригами. Композиц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ИРОДНЫМ  МАТЕРИАЛ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и из круп, семян, перьев, ваты в усложненном варианте. Композиции из цветов, листьев, каштанов, шишек, плодов шиповника в усложненном вариан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ПКА.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е формы предметов – животные, люди. Работа с глиной, тест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ная аппликация – композиц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НОЙ ТРУД – ПОДЕЛКИ. Поделки из бросового материал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ки из ниток – куклы, гусеница. Подарки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32"/>
        </w:rPr>
      </w:pPr>
      <w:r>
        <w:rPr>
          <w:color w:val="000000"/>
          <w:sz w:val="28"/>
          <w:szCs w:val="28"/>
          <w:u w:val="single"/>
        </w:rPr>
        <w:t>ПРОМЕЖУТОЧНЫЙ КОНТРОЛЬ</w:t>
      </w:r>
      <w:r>
        <w:rPr>
          <w:sz w:val="28"/>
          <w:szCs w:val="32"/>
        </w:rPr>
        <w:t xml:space="preserve"> . Контрольные задания.</w:t>
      </w:r>
      <w:r>
        <w:rPr>
          <w:color w:val="FF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Игровой тренинг.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>Выставка работ.</w:t>
      </w:r>
      <w:r>
        <w:rPr>
          <w:b/>
          <w:color w:val="FF000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АТРАЛЬНОЕ МАСТЕРСТ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 КОЛЛЕКТИВНЫЕ ИГ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-творческие игры (тренинги). Интеллектуальные иг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программы. Игры народов мира. Пантомима. Игры на воздух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</w:rPr>
        <w:t>НОВЫ ТЕАТРАЛЬНОЙ КУЛЬТУРЫ. ТЕАТРАЛЬНАЯ ИГРА</w:t>
      </w:r>
      <w:r>
        <w:rPr>
          <w:color w:val="000000"/>
          <w:sz w:val="32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Мир театра снаружи: знакомство с театральными буднями</w:t>
      </w:r>
      <w:r>
        <w:rPr>
          <w:color w:val="000000"/>
        </w:rPr>
        <w:t xml:space="preserve">. </w:t>
      </w:r>
      <w:r>
        <w:rPr>
          <w:color w:val="000000"/>
          <w:sz w:val="28"/>
        </w:rPr>
        <w:t xml:space="preserve">Виды театральных постановок. </w:t>
      </w:r>
      <w:r>
        <w:rPr>
          <w:iCs/>
          <w:color w:val="000000"/>
          <w:sz w:val="28"/>
        </w:rPr>
        <w:t>Теоретические основы сценической речи.</w:t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</w:rPr>
      </w:pPr>
      <w:r>
        <w:rPr>
          <w:iCs/>
          <w:color w:val="000000"/>
          <w:spacing w:val="-2"/>
          <w:sz w:val="28"/>
        </w:rPr>
        <w:t xml:space="preserve">Сценическое движение. </w:t>
      </w:r>
      <w:r>
        <w:rPr>
          <w:color w:val="000000"/>
          <w:sz w:val="28"/>
        </w:rPr>
        <w:t>Чтение пьес по ролям, анализ текстов. Театральная игра «Любимые герои произведений». Мастерская деко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И, СЦЕНИЧЕСКИЕ МИНИАТЮ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тренировку физических данных – ПФ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сценки. Инсценировка. Спектак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ОННО-МАССОВАЯ РАБО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к знаменательным  датам.  День первоклассн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именинника. Праздник сказки. Выпускно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. ТВОРЧЕСКИЕ КОНКУРС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, викторины к знаменательным датам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1"/>
          <w:shd w:fill="FFFFFF" w:val="clear"/>
        </w:rPr>
        <w:t xml:space="preserve">«Дорожная азбука»: </w:t>
      </w:r>
      <w:r>
        <w:rPr>
          <w:color w:val="000000"/>
          <w:sz w:val="28"/>
        </w:rPr>
        <w:t>«В стране дорожных знаков»</w:t>
      </w:r>
      <w:r>
        <w:rPr>
          <w:bCs/>
          <w:color w:val="000000"/>
          <w:sz w:val="28"/>
          <w:szCs w:val="21"/>
          <w:shd w:fill="FFFFFF" w:val="clear"/>
        </w:rPr>
        <w:t xml:space="preserve">, «На дороге постовой, а кто он такой; «Транспорт – каким был раньше», «Современный транспорт», конкурс поделок «Транспорт прошлого». </w:t>
      </w:r>
      <w:r>
        <w:rPr>
          <w:color w:val="000000"/>
          <w:sz w:val="28"/>
          <w:szCs w:val="28"/>
        </w:rPr>
        <w:t>Экологические конкурсы и викторины. Краеведение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Спортивные игры и соревн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очный зал и музеи города. Экскурсии по местам трудовой и боевой Славы. Экскурсии в природ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ИТОГОВЫЙ КОНТРО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чебного года. Инсценировка. Выставка творческих рабо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3.Третий год обу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ВОДНОЕ ЗАНЯТ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 Права и обязанности обучающихся. Выбор методов и средств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ОБРАЗИТЕЛЬНАЯ ДЕЯТЕЛЬНОСТЬ И ДЕКОРАТИВНО-ПРИКЛАДНОЕ ТВОРЧЕСТ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исунок к памятным датам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Style w:val="C6"/>
          <w:color w:val="000000"/>
          <w:sz w:val="28"/>
          <w:szCs w:val="28"/>
        </w:rPr>
        <w:t>Рисунок простейших плоских природных форм с натуры: листьев, перьев, бабочек, коры деревьев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рисун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мажная объемная мозаика. </w:t>
      </w:r>
      <w:r>
        <w:rPr>
          <w:color w:val="000000"/>
          <w:sz w:val="28"/>
          <w:szCs w:val="27"/>
        </w:rPr>
        <w:t xml:space="preserve">Мозаика «Аленький цветочек». </w:t>
      </w:r>
      <w:r>
        <w:rPr>
          <w:color w:val="000000"/>
          <w:sz w:val="28"/>
          <w:szCs w:val="28"/>
        </w:rPr>
        <w:t>Аппликации в техниках: «прищипывания»; «квиллинг», «торцевание» - пейзаж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к сказкам. Коллективные аппликации. Аппликация из ниток, меха. Объемные открытки к праздник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, снежинки, фигуры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ИРОДНЫМ МАТЕРИАЛ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ликации из круп, семян, перьев, ваты в усложненном вариант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КА. Сложные формы предметов – животные, люд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ОЙ ТРУД – ПОДЕЛ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елки из пуговиц, пайеток – предметы домашнего обихода. Мастерская Деда Мороза. КТД «Светофор». Поделки из бросового материал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АТРАЛЬНОЕ МАСТЕРСТВ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</w:rPr>
        <w:t>НОВЫ ТЕАТРАЛЬНОЙ КУЛЬТУРЫ. ТЕАТРАЛЬНАЯ ИГРА</w:t>
      </w:r>
      <w:r>
        <w:rPr>
          <w:color w:val="000000"/>
          <w:sz w:val="32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ые этюды. Театральные игры «Светофор Светофорыч», «Скрипач», «Баянист», «Лыжник»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 КОЛЛЕКТИВНЫЕ ИГ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-творческие игры (тренинги). Игровые ситуации на общение. Игра «Эко-марафон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И, СЦЕНИЧЕСКИЕ МИНИАТЮ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тренировку физических данных – ПФД. Инсценировки. Мини-сценки. Упражнения на развитие воображения и асоциального мышления. Упражнения на жестикуляцию и мими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ОННО-МАССОВАЯ РАБО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ень первоклассника «Мы-ученики».  «Дорогому человеку…», посвященный Дню Матери. Утренник «Чудеса на Новый год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. ТВОРЧЕСКИЕ КОНКУРС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нкурсные программы, викторины  к знаменательным датам. 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КСКУРСИИ. «Природа и мы» (Петровский парк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ПРОМЕЖУТОЧНЫЙ КОНТРОЛЬ</w:t>
      </w:r>
      <w:r>
        <w:rPr>
          <w:sz w:val="28"/>
          <w:szCs w:val="32"/>
        </w:rPr>
        <w:t xml:space="preserve"> . Контрольные задания.</w:t>
      </w:r>
      <w:r>
        <w:rPr>
          <w:color w:val="FF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Игровой тренинг.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>Выставка рабо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ОБРАЗИТЕЛЬНАЯ ДЕЯТЕЛЬНОСТЬ И ДЕКОРАТИВНО-ПРИКЛАДНОЕ ТВОРЧЕСТ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к памятным датам. Создание узоров, </w:t>
      </w:r>
      <w:r>
        <w:rPr>
          <w:rStyle w:val="C6"/>
          <w:color w:val="000000"/>
          <w:sz w:val="28"/>
          <w:szCs w:val="28"/>
        </w:rPr>
        <w:t>декоративных народных орнаментов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исование иллюстраций к рассказ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АМ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ьное оригами. Композиц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ИРОДНЫМ МАТЕРИАЛ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и из цветов, листьев, каштанов, шишек, плодов шиповника в усложненном вариант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</w:rPr>
        <w:t>Лепка разных сказочных героев</w:t>
      </w:r>
      <w:r>
        <w:rPr>
          <w:color w:val="000000"/>
          <w:sz w:val="28"/>
          <w:szCs w:val="28"/>
        </w:rPr>
        <w:t>.  Витраж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ОЙ ТРУД – ПОДЕЛ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ворческие работы по ПДД. Подар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АТРАЛЬНОЕ МАСТЕРСТВ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</w:rPr>
        <w:t>НОВЫ ТЕАТРАЛЬНОЙ КУЛЬТУРЫ. ТЕАТРАЛЬНАЯ ИГРА</w:t>
      </w:r>
      <w:r>
        <w:rPr>
          <w:color w:val="000000"/>
          <w:sz w:val="32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Теоретические основы сценической речи. </w:t>
      </w:r>
      <w:r>
        <w:rPr>
          <w:iCs/>
          <w:color w:val="000000"/>
          <w:spacing w:val="-2"/>
          <w:sz w:val="28"/>
        </w:rPr>
        <w:t>Сценическое движ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тение пьес по ролям, анализ текстов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  <w:sz w:val="28"/>
        </w:rPr>
      </w:pPr>
      <w:r>
        <w:rPr>
          <w:iCs/>
          <w:color w:val="000000"/>
          <w:spacing w:val="-1"/>
          <w:sz w:val="28"/>
        </w:rPr>
        <w:t>Работа над этюдами с применением знаний, умений и навыков всего курса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 КОЛЛЕКТИВНЫЕ ИГ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программы «Зимушка-зима». Интеллектуальные игры. Пантоми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народов мир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И, СЦЕНИЧЕСКИЕ МИНИАТЮ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тренировку физических данных – ПФ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ие миниатюры, сценки. Инсценировка. Спектак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ОННО-МАССОВАЯ РАБО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ждественские посиделки». «23 февраля». «Хозяюшки» (проведени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. ТВОРЧЕСКИЕ КОНКУРСЫ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Дорога и дети». «Поле чудес» (профилактика детского дорожно-транспортного травматизма). Эстафеты спортивных за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икторины «Крестики-нолики», «День Победы». Краевед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.  Выставочный зал и музеи города. Экскурсии по местам трудовой и боевой Славы. Экскурсии в природ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ИТОГОВЫЙ КОНТРО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чебного года. Танцевально-конкурсная программа с элементами театрализации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5. Оценочные и методические материалы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методическое обеспечение программы)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овой тренинг «Волшебное путешествие»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навыков эффективного общения, обучение навыкам взаимопонимания, вербализации своих чувств и мыслей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самооценку, приобрести чувство уверенности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эмпатию, сопереживание, научить работать в парах, группах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речь, творческое мышление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общения, умения слушать, высказывать свою точку зрения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желательность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тренинга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5 табличек с названиями островов: «Сиамские близнецы», «Заколдованный остров», «Остров Великанов», «Остров Попугаев», «Остров Злого Волшебника». К каждой табличке прикреплено задание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ы сегодня утром здоровались друг с другом? Сейчас я предлагаю вам поздороваться по-особенному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Инструкция.</w:t>
      </w:r>
      <w:r>
        <w:rPr>
          <w:color w:val="000000"/>
          <w:sz w:val="28"/>
          <w:szCs w:val="28"/>
        </w:rPr>
        <w:t xml:space="preserve"> Надо повернуться к тому, кто стоит справа, назвать его ласково по имени и сказать, что рад его видеть. Он, в свою очередь, поворачивается к соседу справа и делает то же самое, и так далее, пока приветствие не дойдет до ведущего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В комнату влетает наполненный гелием воздушный шарик, к нему на ниточке привязаны письмо и карта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ребята, что это? Посмотрите, к воздушному шару что-то прикреплено. Смотрите - послание. Оно адресовано дружным и добрым ребятам. Здесь написано: «Здравствуйте, ребята! Пишет вам Буратино. Я обращаюсь за помощью к дружным и добрым детям. Меня и моих друзей заколдовал злой волшебник. Он увез нас далеко-далеко, за тридевять земель, на незнакомый остров, для того, чтобы сделать такими же злыми, как и он сам. Пока мы туда летели, я успел нарисовать карту, по которой вы сможете до нас добраться. Помогите! Спасите нас!»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 вы думаете, это нам Буратино написал? Мы дружные и добрые? А мы можем помочь ему и его друзьям? Тогда отправимся на поиски Буратино и его друзей и поможем им? А вот и карта. Давайте посмотрим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браться до острова Злого Волшебника, посмотрите, какой длинный путь нам нужно пройти. Давайте полетим на воздушном шаре, держитесь за его длинную веревочку. Готовы, ребята? Ну, тогда отправляемся?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1 - «Воздушный шар»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аудиозапись «Шум ветра». Дети «летят» на воздушном шаре. Появляется  остров «Заколдованный остров»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мы и оказались на первом острове. Он называется «Заколдованный остров». Ребята, посмотрите, для нас есть послание (открывается первая табличка «Заколдованный остров»). Здесь написано, что прежде чем отправиться дальше, нам нужно выполнить задание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2 - «Заколдованный остров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роверить навыки  работы в парах. Развить умение выразительно изображать отдельные эмоциональные состояния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На столе прикрепленные к пластиковым стаканчикам стоят воздушные шары (из расчета – один шарик на двоих детей). На подносах разложены детали для выполнения аппликации (различные части лица – губы, глаза, носы, брови, выражающие разнообразные эмоциональные состояния – грусть,  радость, удивление и т. п.). Детали для аппликации наклеены на двухсторонний скотч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 попали на Заколдованный остров. Здесь живут отрицательные сказочные персонажи. Они не любят, когда их беспокоят и ходят по их территории. Как вы думаете, что нужно сделать для того, чтобы продолжить путешествие? Надо им сделать добрые лица!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Дети выбирают те детали с изображением частей лица, которые подходят доброму человеку. Под веселую музыку они приклеивают их на воздушные шары. Ведущий помогает наводящими вопросами: Какие брови у доброго, веселого человека? Как приклеить губы, чтобы человек улыбался? и т. п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Посмотрите, ребята, получилось у нас сделать героев добрыми? (</w:t>
      </w:r>
      <w:r>
        <w:rPr>
          <w:i/>
          <w:color w:val="000000"/>
          <w:sz w:val="28"/>
          <w:szCs w:val="28"/>
        </w:rPr>
        <w:t>Дети показывают друг другу шарики.)</w:t>
      </w:r>
      <w:r>
        <w:rPr>
          <w:color w:val="000000"/>
          <w:sz w:val="28"/>
          <w:szCs w:val="28"/>
        </w:rPr>
        <w:t xml:space="preserve"> Молодцы, и здесь мы справились! Полетели дальше (</w:t>
      </w:r>
      <w:r>
        <w:rPr>
          <w:i/>
          <w:color w:val="000000"/>
          <w:sz w:val="28"/>
          <w:szCs w:val="28"/>
        </w:rPr>
        <w:t>звучит «шум ветра», дети «летят» к острову Великанов)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3 - «Остров Великанов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коррекция импульсивности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мы с вами попали на остров Великанов. Уже из названия острова понятно, кто его жители. Кто, ребята? Здесь нельзя громко разговаривать, 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шепотом. Смотрите на карточке с заданием – загадки. 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. Ведущий загадывает детям загадки. Каждый, кто знает ответ, должен поднять руку, сложить пальцы в кулак, а большой палец поднять вверх. Когда все дети поднимут руки, ведущий считает до трех, и на счет «три» они должны будут все вместе прошептать ответ на загадку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Дети отгадывают загадки о героях сказок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маленьких детей, лечит птичек и зверей,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очки свои глядит добрый доктор...</w:t>
      </w:r>
      <w:r>
        <w:rPr>
          <w:i/>
          <w:iCs/>
          <w:color w:val="000000"/>
          <w:sz w:val="28"/>
          <w:szCs w:val="28"/>
        </w:rPr>
        <w:t xml:space="preserve"> (Айболит)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Она красива и мила, имя ее от слова «зола».</w:t>
      </w:r>
      <w:r>
        <w:rPr>
          <w:i/>
          <w:iCs/>
          <w:color w:val="000000"/>
          <w:sz w:val="28"/>
          <w:szCs w:val="28"/>
        </w:rPr>
        <w:t xml:space="preserve"> (Золушка)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уки он был печен, на сметане был мешен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е он студился, по дорожке он катился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н весел, был он смел  и в пути он песню пел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сть его хотел зайчишка, серый волк и бурый мишка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малыш в лесу встретил рыжую лису,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е уйти не смог. Что за сказка?</w:t>
      </w:r>
      <w:r>
        <w:rPr>
          <w:i/>
          <w:iCs/>
          <w:color w:val="000000"/>
          <w:sz w:val="28"/>
          <w:szCs w:val="28"/>
        </w:rPr>
        <w:t xml:space="preserve"> (Колобок)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Молодцы, вы легко справились с этим заданием. В поисках Буратино летим на другой остров </w:t>
      </w:r>
      <w:r>
        <w:rPr>
          <w:i/>
          <w:color w:val="000000"/>
          <w:sz w:val="28"/>
          <w:szCs w:val="28"/>
        </w:rPr>
        <w:t>(звучит «шум ветра», дети направляются к острову Попугаев)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4 - «Остров Попугаев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ь уверенность в себе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Необходимо круглое зеркало с ручкой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 попали на остров Попугаев. Попугаи очень любят повторять за людьми слова, хвалить себя и хвастаться. Вот новое испытание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: передавая друг другу зеркало, каждому участнику по очереди нужно представить, что он попугай, и громко похвалить себя. Затем похвастаться перед зеркалом каким-либо своим качеством, умением, способностью, сказать о своих сильных сторонах - о том, что любит или ценит в себе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Молодцы, вы легко справились с этим заданием. В поисках Буратино летим на другой остров </w:t>
      </w:r>
      <w:r>
        <w:rPr>
          <w:i/>
          <w:color w:val="000000"/>
          <w:sz w:val="28"/>
          <w:szCs w:val="28"/>
        </w:rPr>
        <w:t>(звучит «шум ветра», дети направляются к острову Злого волшебника)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5 - «Остров Злого волшебника»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вот мы с вами попали на последний остров - это остров Злого Волшебника. На нем он держит Буратино и его друзей. Нам надо их спасти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. Беседа с детьми по вопросам: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мы можем назвать добрым человеком?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ступки совершают добрые люди?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можем определить, что человек добрый?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беседы детям предлагается посмотреть друг на друга по-доброму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Буратино и его друзья могут выбраться отсюда. Но злой волшебник закрасил ковер-самолет черной краской, и теперь он не может летать. Мы разрушим злые чары, если вернем волшебному ковру-самолету яркие краски.</w:t>
      </w:r>
    </w:p>
    <w:p>
      <w:pPr>
        <w:pStyle w:val="Style21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берет карточку и читает: «С острова Злого Волшебника можно улететь только на красивом ковре-самолете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На доске так, чтобы дети могли дотянуться, прикреплен ватман черного цвета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. Предварительно проводится беседа с детьми: какими красками надо раскрасить ковер-самолет, чтобы, глядя на него, было всем светло и радостно и чтобы он снова мог летать?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6 - рефлексия «Ковер-самолет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. Дети под музыку выполняют аппликацию, хаотично наклеивая яркие кусочки цветного картона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Картон разного размера, цвета и формы, приклеен на двусторонний скотч. Ведущий заранее отклеивает уголки скотча, чтобы детям легко было его отклеить от бумаги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какой яркий получился у нас ковер-самолет. Нам удалось победить и разрушить чары злого волшебника.</w:t>
      </w:r>
    </w:p>
    <w:p>
      <w:pPr>
        <w:pStyle w:val="Style21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7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появляются Буратино и его друзья. Они благодарят детей за помощь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с вами дошли до конца испытания. Давайте похлопаем себе и дружно скажем: «Молодцы!». Несмотря на то, что задания были нелегкими, вы отважно начали этот путь и успешно преодолели все трудност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Инсценировка «Сказка про Капризку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i/>
          <w:color w:val="000000"/>
          <w:sz w:val="28"/>
          <w:szCs w:val="28"/>
        </w:rPr>
        <w:t>Действующие лица</w:t>
      </w:r>
      <w:r>
        <w:rPr>
          <w:color w:val="000000"/>
          <w:sz w:val="28"/>
          <w:szCs w:val="28"/>
        </w:rPr>
        <w:t>: Автор; Машенька кот Мурзик; пёс Барбос; Петушок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Может, это правда, а быть может, нет, было то недавно, а быть может, нет. Жила-была красивая девочка и звали её Машенька. И вот что однажды с ней случилось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кричит, плачет)</w:t>
      </w:r>
      <w:r>
        <w:rPr>
          <w:color w:val="000000"/>
          <w:sz w:val="28"/>
          <w:szCs w:val="28"/>
        </w:rPr>
        <w:t xml:space="preserve"> Не хочу я руки мыть, не хочу я кушат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я буду ныть, никого не слушать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Автор.</w:t>
      </w:r>
      <w:r>
        <w:rPr>
          <w:color w:val="000000"/>
          <w:sz w:val="28"/>
          <w:szCs w:val="28"/>
        </w:rPr>
        <w:t xml:space="preserve"> Прибежал её любимый пес Барбос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Барбос: </w:t>
      </w:r>
      <w:r>
        <w:rPr>
          <w:color w:val="000000"/>
          <w:sz w:val="28"/>
          <w:szCs w:val="28"/>
        </w:rPr>
        <w:t>Что случилось с нашей Машей? Она плачет, кричит, ничего не хочет делать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Автор.</w:t>
      </w:r>
      <w:r>
        <w:rPr>
          <w:color w:val="000000"/>
          <w:sz w:val="28"/>
          <w:szCs w:val="28"/>
        </w:rPr>
        <w:t xml:space="preserve"> Рядом с Машей и котенок любимый сидит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:</w:t>
      </w:r>
      <w:r>
        <w:rPr>
          <w:color w:val="000000"/>
          <w:sz w:val="28"/>
          <w:szCs w:val="28"/>
        </w:rPr>
        <w:t xml:space="preserve"> Поговорим, утешим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Барбос:</w:t>
      </w:r>
      <w:r>
        <w:rPr>
          <w:color w:val="000000"/>
          <w:sz w:val="28"/>
          <w:szCs w:val="28"/>
        </w:rPr>
        <w:t xml:space="preserve"> Машенька, пойдем, погуляем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:</w:t>
      </w:r>
      <w:r>
        <w:rPr>
          <w:color w:val="000000"/>
          <w:sz w:val="28"/>
          <w:szCs w:val="28"/>
        </w:rPr>
        <w:t xml:space="preserve"> Смотри, какая хорошая погода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А я хочу плохую, пусть идет дождь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:</w:t>
      </w:r>
      <w:r>
        <w:rPr>
          <w:color w:val="000000"/>
          <w:sz w:val="28"/>
          <w:szCs w:val="28"/>
        </w:rPr>
        <w:t xml:space="preserve"> Но тогда ты промокнешь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Хочу промокнуть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:</w:t>
      </w:r>
      <w:r>
        <w:rPr>
          <w:color w:val="000000"/>
          <w:sz w:val="28"/>
          <w:szCs w:val="28"/>
        </w:rPr>
        <w:t xml:space="preserve"> Может, ты хочешь есть? Я принесу тебе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Ничего я не хочу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Барбос:</w:t>
      </w:r>
      <w:r>
        <w:rPr>
          <w:color w:val="000000"/>
          <w:sz w:val="28"/>
          <w:szCs w:val="28"/>
        </w:rPr>
        <w:t xml:space="preserve"> И мороженого не хочешь? Сливочного, шоколадного, клубничного, брусничного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Ни мороженого, ни пирожного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:</w:t>
      </w:r>
      <w:r>
        <w:rPr>
          <w:color w:val="000000"/>
          <w:sz w:val="28"/>
          <w:szCs w:val="28"/>
        </w:rPr>
        <w:t xml:space="preserve"> Может быть, ты хочешь пить? Хочешь, я принесу тебе чаю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Ничего я не хочу! Ни мороженого, ни пирожного, ни чаю, ни молока, ни какао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 и Барбос вместе:</w:t>
      </w:r>
      <w:r>
        <w:rPr>
          <w:color w:val="000000"/>
          <w:sz w:val="28"/>
          <w:szCs w:val="28"/>
        </w:rPr>
        <w:t xml:space="preserve"> Почему же ты тогда плачешь и кричишь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Почему я все кричу? Вам какое дел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я не хочу! Все мне надоело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Барбос:</w:t>
      </w:r>
      <w:r>
        <w:rPr>
          <w:color w:val="000000"/>
          <w:sz w:val="28"/>
          <w:szCs w:val="28"/>
        </w:rPr>
        <w:t xml:space="preserve"> Может быть, ты больна? Позовем тебе врач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 и Барбос вместе:</w:t>
      </w:r>
      <w:r>
        <w:rPr>
          <w:color w:val="000000"/>
          <w:sz w:val="28"/>
          <w:szCs w:val="28"/>
        </w:rPr>
        <w:t xml:space="preserve"> Доктор, доктор, наша Маша заболела!!!!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ходит Петушок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етушок</w:t>
      </w:r>
      <w:r>
        <w:rPr>
          <w:color w:val="000000"/>
          <w:sz w:val="28"/>
          <w:szCs w:val="28"/>
        </w:rPr>
        <w:t>. Я доктор удивительный, лечу болезни все как на духу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 покажите мне, кто здесь болеет ку-ка-ре-ку!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 и Барбос вместе:</w:t>
      </w:r>
      <w:r>
        <w:rPr>
          <w:color w:val="000000"/>
          <w:sz w:val="28"/>
          <w:szCs w:val="28"/>
        </w:rPr>
        <w:t xml:space="preserve"> Наша Маша заболела! И мы не знаем, чем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етушок :</w:t>
      </w:r>
      <w:r>
        <w:rPr>
          <w:color w:val="000000"/>
          <w:sz w:val="28"/>
          <w:szCs w:val="28"/>
        </w:rPr>
        <w:t xml:space="preserve"> Скажите, Маша: «А-а-а»!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Ку-ка-ре-ку!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</w:rPr>
        <w:t xml:space="preserve"> Дыши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Сами дышите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</w:rPr>
        <w:t xml:space="preserve"> АГА! ОГО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ерестаёт плакать)</w:t>
      </w:r>
      <w:r>
        <w:rPr>
          <w:color w:val="000000"/>
          <w:sz w:val="28"/>
          <w:szCs w:val="28"/>
        </w:rPr>
        <w:t xml:space="preserve"> Что «ага» и что «ого»?! Что вы говорите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</w:rPr>
        <w:t xml:space="preserve"> Ладно, скажу по секрету! Только ты никому не говори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Никому не скажу, но что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</w:rPr>
        <w:t xml:space="preserve"> Ты проглотила Капризку. Он летал и залетел тебе в рот, когда ты плакал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Я проглотила Капризку? А какой он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</w:rPr>
        <w:t xml:space="preserve"> Он сердитый, неумытый, страшный звер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а, злюка, любит скуку, он в тебя залез тепер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он тут он, рядом, близко, и зовется он Капризк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етал, и залетел тебе в рот, когда ты плакала, и ты сама стала Капризкой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лачет</w:t>
      </w:r>
      <w:r>
        <w:rPr>
          <w:color w:val="000000"/>
          <w:sz w:val="28"/>
          <w:szCs w:val="28"/>
        </w:rPr>
        <w:t>) Не хочу быть Капризкой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Петушок: </w:t>
      </w:r>
      <w:r>
        <w:rPr>
          <w:color w:val="000000"/>
          <w:sz w:val="28"/>
          <w:szCs w:val="28"/>
        </w:rPr>
        <w:t>Тогда скажи весело и громко «Я не хочу быть Капризкой, Капризка, уходи вон!»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«Я не хочу быть Капризкой и не буду больше плакать, Капризка, уходи вон!»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, Мурзик, Барбос</w:t>
      </w:r>
      <w:r>
        <w:rPr>
          <w:color w:val="000000"/>
          <w:sz w:val="28"/>
          <w:szCs w:val="28"/>
        </w:rPr>
        <w:t xml:space="preserve">: Вылетел! Вылетел! Вон-вон полетел! Капризка!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, Барбос:</w:t>
      </w:r>
      <w:r>
        <w:rPr>
          <w:color w:val="000000"/>
          <w:sz w:val="28"/>
          <w:szCs w:val="28"/>
        </w:rPr>
        <w:t xml:space="preserve"> Спасибо, доктор, вылечили вы нашу Машу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А куда же полетел Капризка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урзик:</w:t>
      </w:r>
      <w:r>
        <w:rPr>
          <w:color w:val="000000"/>
          <w:sz w:val="28"/>
          <w:szCs w:val="28"/>
        </w:rPr>
        <w:t xml:space="preserve"> Искать ребят, которые плачут и капризничают. Залетит он к ним в рот и они сами станут Капризками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Я не буду больше плакать и открывать рот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оют вместе:</w:t>
      </w:r>
      <w:r>
        <w:rPr>
          <w:color w:val="000000"/>
          <w:sz w:val="28"/>
          <w:szCs w:val="28"/>
        </w:rPr>
        <w:t xml:space="preserve"> Лучше съешьте вы ириску, или сладких сухаре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призку, а Капризку прочь гоните поскорей! </w:t>
      </w:r>
      <w:r>
        <w:rPr>
          <w:i/>
          <w:color w:val="000000"/>
          <w:sz w:val="28"/>
          <w:szCs w:val="28"/>
        </w:rPr>
        <w:t>- 2 раз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Так Маше удалось победить Капризку и стать хорошей, послушной девочко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цевально-конкурсн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дравствуй, лето звонкое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 и задачи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крепить работу детей в командах в процессе коллективного исполнения танца любого жанра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ь у ребят танцевальные, музыкальные, творческие способности и воображение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ть здоровый психологический климат в детском коллективе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ремя проведения:</w:t>
      </w:r>
      <w:r>
        <w:rPr>
          <w:color w:val="000000"/>
          <w:sz w:val="28"/>
          <w:szCs w:val="28"/>
          <w:shd w:fill="FFFFFF" w:val="clear"/>
        </w:rPr>
        <w:t xml:space="preserve"> 40-45 минут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ограмма детских песен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дравствуйте, друзья! Здравствуйте все те, у кого сто веснушек на носу, и те, у кого нет ни одной. Здравствуйте все, кто с косичками, торчащими в разные стороны, все, кто с кудрявыми чубчиками и симпатичными чёлками. Здравствуйте, нарядные, весёлые, счастливые. Сегодня вас всех можно поздравить – пришла пора каникул, а каникулы – это здорово! Дорогие друзья, вот и наступил для нас долгожданный праздник солнца, самый долгий праздник – Праздник солнечного лета! Каждый день летнего календаря красный, потому что каждый день лета – это радость, отдых, веселье! Ну, а теперь давайте начнем наш праздник!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Будем веселиться?      </w:t>
      </w: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Да!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Будем играть и смеяться?      </w:t>
      </w: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Да!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Будем шутить?     </w:t>
      </w: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Да!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А танцевать?      </w:t>
      </w: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- Да!</w:t>
      </w:r>
    </w:p>
    <w:p>
      <w:pPr>
        <w:pStyle w:val="Normal"/>
        <w:shd w:fill="FFFFFF" w:val="clear"/>
        <w:spacing w:lineRule="auto" w:line="360"/>
        <w:textAlignment w:val="baseline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ш праздник можно начинать!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Итак, кто нас слышит, хлопните в ладошки один раз!</w:t>
      </w:r>
    </w:p>
    <w:p>
      <w:pPr>
        <w:pStyle w:val="Normal"/>
        <w:shd w:fill="FFFFFF" w:val="clear"/>
        <w:spacing w:lineRule="auto" w:line="36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то нас видит, хлопните в ладоши два раза!</w:t>
      </w:r>
    </w:p>
    <w:p>
      <w:pPr>
        <w:pStyle w:val="Normal"/>
        <w:shd w:fill="FFFFFF" w:val="clear"/>
        <w:spacing w:lineRule="auto" w:line="36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 кого хорошее настроение, хлопните три раза!!!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рошо, но при встрече, мне помнится,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о - наперво, надобно поздороваться!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Здравствуйте, ребята!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Ответы детей)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Что же так не дружно? Давайте поздороваемся еще раз, но не обычным способом. Как? А вот так! Когда я скажу; «Здравствуйте!»- мальчишки крикнут «Салют!» и помашут мне рукой. Девчонки крикнут  «Привет!» и пошлют мне воздушный поцелуй. Уважаемые учителя и гости – вас, как умудренных жизненным опытом, прошу помахать двумя ручками и крикнуть «Приветище». А теперь поздороваемся еще раз все вместе.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Здравствуйте!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все выполняют задание).</w:t>
      </w:r>
    </w:p>
    <w:p>
      <w:pPr>
        <w:pStyle w:val="Normal"/>
        <w:spacing w:lineRule="auto" w:line="360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Ведущий.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оздоровались прекрасно, развлечемся теперь классно, </w:t>
      </w:r>
    </w:p>
    <w:p>
      <w:pPr>
        <w:pStyle w:val="Normal"/>
        <w:spacing w:lineRule="auto" w:line="360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Пора праздник начинать, танцевальный марафон открывать!</w:t>
      </w:r>
    </w:p>
    <w:p>
      <w:pPr>
        <w:pStyle w:val="Normal"/>
        <w:spacing w:lineRule="auto" w:line="360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И мы представляем команды, которые сегодня участвуют в нашем стартинейджере –это команды «Очаровашки» (девочки) и  «Мушкетеры» (мальчики).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ишла пора в стартин посвящаться! Чтоб его начать, нужно выполнить – священный ритуал: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(повторяются движения за ведущим)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- почешем правую ладонь, подергаем себя за мочку правого уха, выбросим дурные мысли из головы, почешем затылок и макушку, топнем правой ногой, топнем левой ногой, хлопнем три раза в ладоши, а теперь выполним прыжки и хлопнем над головой. Молодцы, ребята! А теперь посмотрим, умеете ли вы кричать?!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Речевка: </w:t>
      </w:r>
      <w:r>
        <w:rPr>
          <w:rFonts w:eastAsia="Calibri"/>
          <w:iCs/>
          <w:color w:val="000000"/>
          <w:sz w:val="28"/>
          <w:szCs w:val="28"/>
          <w:lang w:eastAsia="en-US"/>
        </w:rPr>
        <w:t>после каждой фразы вы должны прокричать следующие слова: «Хей, хей- хей!»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Я рад видеть здесь друзей! «Хей, хей- хей!»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едь с вами рядом веселей! «Хей, хей- хей!»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Ты руки подними скорей! «Хей, хей- хей!»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Со мной в ладоши громко бей! «Хей, хей-хей!»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А теперь поприветствуем наше жюри и гостей! «Хей, хей- хей!»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Жюри наши – все прекрасны! Каждый чем- то, да хорош,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наешь, лучше наших, не старайся, не найдешь!</w:t>
      </w:r>
    </w:p>
    <w:p>
      <w:pPr>
        <w:pStyle w:val="Normal"/>
        <w:spacing w:lineRule="auto" w:line="360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Сегодня наш конкурс будут судить 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идет представление жюри).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В течение всех конкурсов жюри будут оценивать команды,  выдавая им жетоны, по количеству жетонов будет выявлен победитель конкурс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Итак, мы начинаем!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РАЗМИНКА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Принято любое занятие, связанное с физической нагрузкой начинать с разминки (</w:t>
      </w:r>
      <w:r>
        <w:rPr>
          <w:i/>
          <w:color w:val="000000"/>
          <w:sz w:val="28"/>
          <w:szCs w:val="28"/>
          <w:shd w:fill="FFFFFF" w:val="clear"/>
        </w:rPr>
        <w:t>начинает играть музыка</w:t>
      </w:r>
      <w:r>
        <w:rPr>
          <w:color w:val="000000"/>
          <w:sz w:val="28"/>
          <w:szCs w:val="28"/>
          <w:shd w:fill="FFFFFF" w:val="clear"/>
        </w:rPr>
        <w:t>), наш конкурс – не исключение. Сейчас все выходим на середину площадки. Становимся так, как вам удобно, и мы  начинаем!</w:t>
      </w:r>
    </w:p>
    <w:p>
      <w:pPr>
        <w:pStyle w:val="Normal"/>
        <w:spacing w:lineRule="auto" w:line="36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Фонограмма  песни «СОКО-БАЧО»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Хорошо размялись? А я проверю, как хорошо вы сделали разминку и готовы к нашей игре! По моей команде кто же из вас громче: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Хлопает в ладоши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Топает ногами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ищит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меется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Кричит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м конкурсе победила дружба! Теперь я представляю, что делается у вас в школе на перемене!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МОЛЕКУЛА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ы встают в круг. В танце по команде ведущего делятся на 2; 3; 4 и т.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ЗООПАРК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зображают в танце животных, названия которых произносит ведущий: слон, обезьяна, птицы и т.д. Кроме слаженности и сложности движений ведущий в этом конкурсе обращает особое внимание на оригинальность видения участниками образа того или иного животного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едущий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олодцы справились со всеми заданиями. А у нас следующий конкурс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«АЛФАВИТ»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Участники под музыку танцуют так, как могли бы это делать буквы алфавита: А, Р, Я, О, Г, Т, У, С, Ф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«РАДУГА»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вучит музыка, вы все танцуете, по моей команде (например, «желтый») находим у участников своей команды, что- то желтое и, держась за этот цвет, продолжаем танцевать.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Ведущий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Какие вы все молодцы! Как легко и весело вы справляетесь со всеми заданиями!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Немного отдохнем.</w:t>
      </w: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И у меня есть вот какая интересная кричалка, поможете мне?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Кричалка.</w:t>
      </w:r>
    </w:p>
    <w:p>
      <w:pPr>
        <w:pStyle w:val="Normal"/>
        <w:spacing w:lineRule="auto" w:line="360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Если это рыбка – у нее улыбка!</w:t>
      </w:r>
    </w:p>
    <w:p>
      <w:pPr>
        <w:pStyle w:val="Normal"/>
        <w:spacing w:lineRule="auto" w:line="360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Если это рыбочка – у нее... 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улыбочка).</w:t>
      </w:r>
    </w:p>
    <w:p>
      <w:pPr>
        <w:pStyle w:val="Normal"/>
        <w:spacing w:lineRule="auto" w:line="360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Если это рыба – у нее..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улыба).</w:t>
      </w:r>
    </w:p>
    <w:p>
      <w:pPr>
        <w:pStyle w:val="Normal"/>
        <w:spacing w:lineRule="auto" w:line="360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Если это рыбина – у нее..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улыбина).</w:t>
      </w:r>
    </w:p>
    <w:p>
      <w:pPr>
        <w:pStyle w:val="Normal"/>
        <w:spacing w:lineRule="auto" w:line="360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Если это рыбища – у нее ..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(улыбища).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 Ну что ж вы прекрасно справились и с этим заданием, а мы продолжаем и у нас</w:t>
      </w:r>
    </w:p>
    <w:p>
      <w:pPr>
        <w:pStyle w:val="Normal"/>
        <w:spacing w:lineRule="auto" w:line="360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«ТАНЕЦ ЧАСТЕЙ ТЕЛА»</w:t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Участникам команд предлагается исполнить танец, используя лишь определенные части тела (танец пальцев, танец рук, танец ног, головы, танец живота и т. п.). Ведущий объявляет на фоне музыки, какая часть тела «солирует» в данный момент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ПРОФЕССИИ»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дущий называет профессии, а команды, в ритме танца, при помощи пантомимы показывают людей - представителей той или иной профессии: врач, повар, учитель, музыкант, балерина, дворник, водитель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СПОРТИВНЫЙ КОНКУРС»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у что ж, сейчас наступило время 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спорта</w:t>
      </w:r>
      <w:r>
        <w:rPr>
          <w:rFonts w:eastAsia="Calibri"/>
          <w:color w:val="000000"/>
          <w:sz w:val="28"/>
          <w:szCs w:val="28"/>
          <w:lang w:eastAsia="en-US"/>
        </w:rPr>
        <w:t>. Сейчас будет звучать танцевальная музыка. Я буду называть спортивные игры, а вы в танце показывать элементы этих игр. Названия игр: б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аскетбо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хоккей, плава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художественная гимнастика, футбол, фигурное катание.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едущий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се конкурсы закончились, и жюри, уходит подсчитывать баллы, а мы продолжаем танцевать и веселится!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Флешмоб.</w:t>
      </w:r>
    </w:p>
    <w:p>
      <w:pPr>
        <w:pStyle w:val="Normal"/>
        <w:spacing w:lineRule="auto" w:line="360"/>
        <w:rPr>
          <w:rFonts w:eastAsia="Calibri"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shd w:fill="FFFFFF" w:val="clear"/>
          <w:lang w:eastAsia="en-US"/>
        </w:rPr>
        <w:t>Жюри подводит итоги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Ведущий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от и закончилось наше развлекательное шоу. Осталось самое приятное – это награждение!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мы  предоставляем слово жюри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граждение.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едущий. </w:t>
      </w:r>
      <w:r>
        <w:rPr>
          <w:rFonts w:eastAsia="Calibri"/>
          <w:color w:val="000000"/>
          <w:sz w:val="28"/>
          <w:szCs w:val="28"/>
          <w:lang w:eastAsia="en-US"/>
        </w:rPr>
        <w:t>В конце спросить пришла пора: вам  понравилась игра?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ети</w:t>
      </w:r>
      <w:r>
        <w:rPr>
          <w:rFonts w:eastAsia="Calibri"/>
          <w:color w:val="000000"/>
          <w:sz w:val="28"/>
          <w:szCs w:val="28"/>
          <w:lang w:eastAsia="en-US"/>
        </w:rPr>
        <w:t>. Да!</w:t>
      </w:r>
    </w:p>
    <w:p>
      <w:pPr>
        <w:pStyle w:val="Normal"/>
        <w:spacing w:lineRule="auto" w:line="36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едущий. </w:t>
      </w:r>
      <w:r>
        <w:rPr>
          <w:rFonts w:eastAsia="Calibri"/>
          <w:color w:val="000000"/>
          <w:sz w:val="28"/>
          <w:szCs w:val="28"/>
          <w:lang w:eastAsia="en-US"/>
        </w:rPr>
        <w:t>Всем вы были хороши, все кричали от души!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нцевали все вы вместе, не стояли вы на месте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 давайте на прощанье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икнем вместе... До свиданья!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556"/>
        <w:gridCol w:w="2641"/>
        <w:gridCol w:w="2793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0"/>
                <w:sz w:val="28"/>
                <w:szCs w:val="28"/>
              </w:rPr>
            </w:pPr>
            <w:r>
              <w:rPr>
                <w:i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л практически всеми умениями и навыками, предусмотренными  программ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военных  умений и навыков составляет более 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л менее чем ½ предусмотренных умений и навыков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в выполнении практических зад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рактические задания с элементами творчества самостоятель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необходимость принятия творческих решений, выполняет практические задания с элементами творчества с помощью педаго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, выполняет задания на основе образц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дборе и работе с литературой, в пользовании компьютерными источниками информ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источниками информации самостоятельно, не испытывает особых труднос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 источниками информации с помощью педаго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серьезные затруднения при работе с источниками информации, нуждается в постоянной помощи и контроле педагог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 педагога, принимать во внимание мнение других люд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ен, внимателен, слушает и слышит педагога, адекватно воспринимает информацию, уважает мнение други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и слышит педагога, воспринимает учебную информацию при напоминании и контроле, иногда принимает во внимание мнение други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серьезные затруднения в концентрации внимания, с трудом воспринимает учебную информацию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ладения и подачи ребенком подготовленной информ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готовит информацию, охотно выступает перед аудиторией, свободно владеет и подает информац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информацию и выступает перед аудиторией при поддержке педаго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серьезные затруднения при подготовке и подаче информаци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организовывать свое рабочее место и приводить его в порядок по окончании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готовит рабочее место и убирает за соб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рабочее место и убирает за собой при напоминании педаго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серьезные затруднения при организации своего рабочего места, нуждается в постоянном контроле и помощи педагог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организовывать процесс работы, эффективно распределять и использовать врем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ланирует и организовывает работу, эффективно распределяет и использует врем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и организовывает работу, распределяет время при поддержке (напоминании) педаго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серьезные затруднения при планировании и организации работы, распределении учебного времени, нуждается в постоянном контроле и помощи педагог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ккуратно и ответственно выполнять рабо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, ответственно выполняет работу, контролирует себя са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аккуратно, но иногда нуждается в напоминании и внимании педаго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серьезные затруднения при необходимости работать аккуратно, нуждается в постоянном контроле и помощи педагог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практически весь объем навыков ТБ, предусмотренных программой, и всегда соблюдает их в процессе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военных навыков составляет более 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л менее чем ½ объема навыков соблюдения правил ТБ, предусмотренных программо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, карандаш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ая бумага, карто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, ножи для резки бумаг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й материа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нь, нитки, иголки, пряжа, к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, тест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и мероприятий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Техническое оснаще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СО (компьютер, проектор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бинет для занятий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вый зал для проведения мероприят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Список литерату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, ИСПОЛЬЗОВАННАЯ ПРИ РАЗРАБОТКЕ ПРОГРАММ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 С.П. Триста творческих конкурсов. - Кострома, Метод. центр «Вариант», 20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нский Ю.Л. Азбука театра. М.: АРКТИ, 199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ова М.А. Шутки, игры, песни соберут нас вместе. - Ярославль, «Академия развития», 20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акова М.А. Аппликация. - Москва, «Просвещение», 199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а М. Школьный год - без хлопот! (Сценарии школьных праздников). - Ростов-на-Дону, «Феникс», 200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енкова А.Д. Кукольный театр. Программа, рекомендации, мини-спектакли, пьесы. 1-9 классы. – Волгоград: Издательство «Учитель»,200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янковский М.А. Неизвестное об известном. Интеллектуальные игры для школьников. - Ярославль: Академия развития, 199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 А. Выступайте с нами. - Москва, «Просвещение», 199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ченко Е.В. Летний лагерь на базе школы. - М.: ВАКО, 2007. (Мозаика детского отдых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ина В.П. Уроки труда. - Волгоград, «Учитель», 200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н С.А. Создавая и творя, совершенствуем себя. Сценарии праздников, конкурсов, викторин. - Ростов-на-Дону, «Феникс», 2003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, РЕКОМЕНДУЕМАЯ ДЛЯ ДЕТЕЙ И РОДИТЕЛЕЙ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к И.Я., Гульянц Э.К. Что можно сделать из природного материала. - Москва, «Просвещение», 199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ин Ю.В. Море чудес и другие игры на бумаге. - ИЧП фирма «Кристалл», 1998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лимос А. Чудесные поделки. Бумага, картон, ткань, пластик. - Харьков, книжный клуб «Клуб Семейного Досуга», перевод, 2006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юхина Ю.А., Медведева О.П. Папье-маше. Нехитрая наука бумажных шедевров. - Ростов-на-Дону, «Феникс», 2007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бина М.И. Природные дары для поделок. - Ярославль, «Академия развития», 1998.</w:t>
      </w:r>
    </w:p>
    <w:p>
      <w:pPr>
        <w:pStyle w:val="Normal"/>
        <w:ind w:left="5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 дополнительной (общеразвивающей) общеобразовательной программе</w:t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луб интересных дел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FF0000"/>
          <w:sz w:val="28"/>
          <w:szCs w:val="36"/>
          <w:lang w:eastAsia="en-US"/>
        </w:rPr>
      </w:pPr>
      <w:r>
        <w:rPr>
          <w:rFonts w:eastAsia="Calibri"/>
          <w:b/>
          <w:bCs/>
          <w:color w:val="FF0000"/>
          <w:sz w:val="28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68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1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лендарно-тематическое планиров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 ПОЯСНИТЕЛЬНАЯ ЗАПИСК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наше время добрые, полезные и нужные дела необходимы для развития целостной и гармонично-развитой личности, для создания условий, способствующих формированию образа «я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Главное в работе объединения – формирование познавательных интересов учащихся, знакомство с основными понятиями экологии, этики, эстетики, воспитание нравственных и патриотических чувств, пропаганда здорового образа жизн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ым направлением</w:t>
      </w:r>
      <w:r>
        <w:rPr>
          <w:sz w:val="28"/>
          <w:szCs w:val="28"/>
        </w:rPr>
        <w:t xml:space="preserve"> в работе является общее развитие личности, готовой к самостоятельной, творческой, трудов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 для самореализации ребенка в процессе приобщения к творчеству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и развитие свободной, жизнелюбивой личности, готовой к сознательной творческой деятельности и нравственному поведению, способную вести самостоятельный поиск, делать собственные открытия, решать возникающие проблемы, принимать решения и нести за них ответственность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организаторские способности, коммуникативные умения и навыки межличностного и делового общ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творческих и познавательных способностей и индивидуальных наклонн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ать уровень культуры поведения и общ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учать разработке и организации игр, конкурсов, викторин, празд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учать  детей и подростков организовывать и проводить праздники и конкурсные программ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ренировать волю, память, вним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буждать особую эмоциональную отзывчивость в сценическом мастерстве, в изготовлении рабо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, потребности в познани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здоровую образовательную среду и обеспечивать охрану здоровья детей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нятия проводятся </w:t>
      </w:r>
      <w:r>
        <w:rPr>
          <w:rFonts w:eastAsia="Calibri"/>
          <w:sz w:val="28"/>
          <w:szCs w:val="28"/>
          <w:lang w:eastAsia="en-US"/>
        </w:rPr>
        <w:t>– два раза в неделю по 2 часа</w:t>
      </w:r>
      <w:r>
        <w:rPr>
          <w:sz w:val="28"/>
          <w:szCs w:val="28"/>
        </w:rPr>
        <w:t xml:space="preserve"> (36 учебных недель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часа в неделю, 144 часа в год. </w:t>
      </w:r>
      <w:r>
        <w:rPr>
          <w:b/>
          <w:sz w:val="28"/>
          <w:szCs w:val="3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  РЕЗУЛЬТА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ащиеся должны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выполнять  правила техники безопас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осуществлять самостоятельную исследовательскую деятельно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специальным оборудованием и оснащени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правильно, корректно составить сценарий мероприят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ть выступать перед аудиторией, вести полемику, участвовать в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скуссии;</w:t>
        <w:tab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амостоятельно выбирать род занятий, участников совместной деятельности;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ктивно взаимодействовать со сверстниками и взрослыми;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 владеть навыками  принятия собственных решен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ть взаимный контроль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применять полученную информацию при выполнении заданий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418"/>
        <w:gridCol w:w="1701"/>
      </w:tblGrid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Рисунок «Слава Ельц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объемная моза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праздником, Еле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ой труд. Поделки из брос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ТВО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. Театральные этю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 Упражнения на развитие воображения и ассоциального мышления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ие миниатюры. Упражнения на ПФ.Подготовка к мероприя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петици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-МАС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Экскурсия «Природа и мы» (Петровский 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– МАСС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. Праздник «Мы – уче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. Работа с природ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 Упражнения на жестикуляцию и мим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игровые ситуации на об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 </w:t>
            </w:r>
            <w:r>
              <w:rPr>
                <w:sz w:val="28"/>
              </w:rPr>
              <w:t>Ручной труд. КТД «Светоф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 Экология.Игра «Эко-мараф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 </w:t>
            </w:r>
            <w:r>
              <w:rPr>
                <w:sz w:val="32"/>
                <w:szCs w:val="28"/>
              </w:rPr>
              <w:t>Оригами «Аленький цве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. Плоскостная лепка(рельефная) «Ябло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 Интеллектуальная игра «Брейн-рин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, театральная игра. «Скрипач», «Баянист», «Лыжник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Конкурс рисунков «Портрет моей мамочки», посвящен. Дню 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-МАС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Праздник «Дорогому человеку…», посвящен. Дню Матер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 Упражнения на развитие воображения и ассоциальн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атральной культуры, театральные игры. Театральные игры </w:t>
            </w:r>
            <w:r>
              <w:rPr>
                <w:bCs/>
                <w:color w:val="000000"/>
                <w:sz w:val="28"/>
              </w:rPr>
              <w:t>«Светофор Светофоры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Аппликация.  КТД «Салют, Елец!», посвященная Елецкой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- МАС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Викторина «9 декаб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 Подготовка к новогодним мероприятиям.. Репет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. Мастерская Деда Мор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- МАС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Утренник «Чудеса на Новы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АССОВАЯ               РАБОТА. Празднич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ждественские посидел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Рисунок «Зимние узоры» (орнамен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ие  игры. Театр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тренин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игры. Игры «Зимушка-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ОРАТИВНО-ПРИКЛАДНОЕ ТВОРЧЕСТ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Д. Работа с природным материалом. Экология.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орском д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чной труд.</w:t>
            </w:r>
            <w:r>
              <w:rPr>
                <w:sz w:val="28"/>
              </w:rPr>
              <w:t xml:space="preserve"> Конкурс творческих работ «Правила движения достойны уважени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ценические миниатюры Инсценировки. Мини сц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 «Старший брат». «На остро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. Оригами. Поделка «Подарок» по замысл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АССОВАЯ               РАБОТА. Праздник «23 февра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Армии род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. Лепка по предст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рыб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АССОВАЯ               РАБОТА. Праздник «Хозяю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. Чтение пьес по ролям, анализ тек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игры. Пантом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              РАБОТА .Конкурс творческих работ «Дорога и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, театральная игра. Сценическое движение. Сцен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 Игры народов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юдами всего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              РАБОТА.  ЗОЖ. Эстафеты спортивных затей «Вперед, мальчишки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МАССОВАЯ               РАБОТА. Поле чудес «ПДД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АССОВАЯ РАБОТА.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ики – нолики», посвящ. тематическому году. Экскурсия в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. Плоскостная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 салю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ен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. Музеи, выстав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, памятные места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на 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 дополнительной (общеразвивающей) общеобразовательной программе</w:t>
      </w:r>
    </w:p>
    <w:p>
      <w:pPr>
        <w:pStyle w:val="Normal"/>
        <w:tabs>
          <w:tab w:val="clear" w:pos="708"/>
          <w:tab w:val="center" w:pos="4819" w:leader="none"/>
          <w:tab w:val="left" w:pos="682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луб интересных дел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FF0000"/>
          <w:sz w:val="28"/>
          <w:szCs w:val="36"/>
          <w:lang w:eastAsia="en-US"/>
        </w:rPr>
      </w:pPr>
      <w:r>
        <w:rPr>
          <w:rFonts w:eastAsia="Calibri"/>
          <w:b/>
          <w:bCs/>
          <w:color w:val="FF0000"/>
          <w:sz w:val="28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68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1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ые занятия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лендарно-тематическое планиров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 ПОЯСНИТЕЛЬНАЯ ЗАПИСК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ше время добрые, полезные и нужные дела необходимы для развития целостной и гармонично-развитой личности, для создания условий, способствующих формированию образа «я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ловиях быстро меняющегося мира, наряду с созданием целостной системы универсальных знаний и компетентностей учащихся, педагог должен формировать опыт самостоятельной интеллектуальной и творческой деятельности, личной свобод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этого, актуальной задачей  реализации данной программы является создание условий для развития инновационного образовательного пространства, способного обеспечить высокий уровень детского саморазвития, самореализации в будущей самостоятельной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ивидуальные занятия детского объединения «Клуб интересных дел» способствуют реализации индивидуальных образовательных потребностей обучающихся и предназначены для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ей с повышенными образовательными потребностями и особыми интеллектуальными, творческими, физическими способностями, высоким уровнем развития навыков само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бедителей и призеров муниципального, регионального, федерального этапов Международных и Всероссийских конкурсов, учащихся в период подготовки к участию в региональном и заключительном этапах интеллектуальных мероприяти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ающихся, не имеющих возможность посещать учебные занятия в период спортивных соревнований, творческих конкурсов, особых жизненных обстоятельст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учающихся с ОВЗ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Главное в работе объединения – формирование познавательных интересов учащихся, знакомство с основными понятиями экологии, этики, эстетики, воспитание нравственных и патриотических чувств, пропаганда здорового образа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направлением</w:t>
      </w:r>
      <w:r>
        <w:rPr>
          <w:sz w:val="28"/>
          <w:szCs w:val="28"/>
        </w:rPr>
        <w:t xml:space="preserve"> в работе является общее развитие личности, готовой к самостоятельной, творческой, трудовой деятельност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 и развитие свободной, жизнелюбивой личности, готовой к сознательной творческой деятельности и нравственному поведению, способную вести самостоятельный поиск, делать собственные открытия, решать возникающие проблемы, принимать решения и нести за них ответственность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творческих способностей в условиях дифференцированного и индивидуального обучения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ить уровень творческих и индивидуальных возможностей, личностные качества, а также интересы и способности ученика на основе итогов конкурсов, выставок и иных соревновательных мероприятий, достигнутых практических результатов в основных областях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внеурочные конкурсы, интеллектуальные игры, олимпиады, позволяющие учащимся проявить свои способ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сти отбор  среди различных систем обучения тех методов и приёмов, которые способствуе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условия для развития творческих и познавательных     способностей и индивидуальных наклонност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целеустремленность, активность учащихся в выдвижении перед собой целей, настойчивость и последовательность в их воплоще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организаторские способности, коммуникативные умения и навыки межличностного и делового общения;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познавательные интересы, потребности в познании   культурных  ценностей;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здоровую образовательную среду и охрану здоровья детей.</w:t>
      </w:r>
    </w:p>
    <w:p>
      <w:pPr>
        <w:pStyle w:val="Normal"/>
        <w:spacing w:before="0" w:after="1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нятия проводятся </w:t>
      </w:r>
      <w:r>
        <w:rPr>
          <w:rFonts w:eastAsia="Calibri"/>
          <w:sz w:val="28"/>
          <w:szCs w:val="28"/>
          <w:lang w:eastAsia="en-US"/>
        </w:rPr>
        <w:t>– два раза в неделю по 2 часа</w:t>
      </w:r>
      <w:r>
        <w:rPr>
          <w:sz w:val="28"/>
          <w:szCs w:val="28"/>
        </w:rPr>
        <w:t xml:space="preserve"> (36 учебных недель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часа в неделю, 144 часа в год. </w:t>
      </w:r>
      <w:r>
        <w:rPr>
          <w:b/>
          <w:sz w:val="28"/>
          <w:szCs w:val="3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УЕМЫЕ  РЕЗУЛЬТА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зн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техники безопас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формы организации досуга и уметь использовать их в практиче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Обучающиеся должны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грать, общаться друг с друг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ппликации, рисова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лать поделки из природного материала и других подручны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несложные роли на сцен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гадывать загадки, ребусы, кроссвор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огически мысли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ушать и слышать педагога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417"/>
        <w:gridCol w:w="1843"/>
      </w:tblGrid>
      <w:tr>
        <w:trPr>
          <w:trHeight w:val="6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. Рисунок «Слава Ельц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объемная мозаика «С праздником, Ел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. Поделки из брос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ТВО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. Театральные этю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 Упражнения на развитие воображения и ассоциального мышления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 Упражнения на П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мероприя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петици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-МАС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Экскурсия «Природа и мы» (Петровский 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– МАСС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. Праздник «Мы – уче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. Работа с природ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 Упражнения на жестикуляцию и мим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ие игры: игровые ситуации на общени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Ручной труд. КТД «Светоф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ие игры. 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ко -мараф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ригами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.                           Плоскостная лепка(рельефная) «Ябло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 Интеллектуальная игра «Брейн-рин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, театральная игра. «Скрипач», «Баянист», «Лыжник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Конкурс рисунков «Портрет моей мамочки», посвящен. Дню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-МАС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Праздник «Дорогому человеку…», посвящен. Дню Матер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 Упражнения на развитие воображения и ассоциаль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атральной культуры, театральные игры. Театральные игры </w:t>
            </w:r>
            <w:r>
              <w:rPr>
                <w:bCs/>
                <w:color w:val="000000"/>
                <w:sz w:val="28"/>
              </w:rPr>
              <w:t>«Светофор Светофоры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Аппликация.  КТД «Салют, Елец!», посвященная Елецкой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- МАС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Викторина «9 декаб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 Подготовка к новогодним мероприятиям.. Репет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Ручной труд. Мастерская Деда Мор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 - МАС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 Утренник «Чудеса на Новый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АССОВАЯ               РАБОТА. Празднич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ждественские посидел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Рисунок «Зимние узоры» (орна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ие  игры. Театр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тренин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игры. Игры «Зимушка-зи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ОРАТИВНО-ПРИКЛАДНОЕ ТВОРЧЕСТ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Д. Работа с природным материалом. Экология.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орском д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чной труд.</w:t>
            </w:r>
            <w:r>
              <w:rPr>
                <w:sz w:val="28"/>
              </w:rPr>
              <w:t xml:space="preserve"> Конкурс творческих работ «Правила движения достойны уважен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ценические миниатюры Инсценировки. Мини сцен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 «Старший брат». «На остро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. Оригами. Поделка «Подарок» по замысл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АССОВАЯ               РАБОТА. Праздник «23 февра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Армии род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. Лепка по предст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рыб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АССОВАЯ               РАБОТА. Праздник «Хозяю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. Чтение пьес по ролям, анализ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игры. Пантом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              РАБОТА .Конкурс творческих работ «Дорога и де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, театральная игра. Сценическое движение. Сценическ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 Игры народ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юдами всего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              РАБОТА.  ЗОЖ. Эстафеты спортивных затей «Вперед, мальчишки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миниатю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МАССОВАЯ               РАБОТА. Поле чудес «ПД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АССОВАЯ РАБОТА.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ики – нолики», посвящ. тематическому году. Экскурсия в при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. Плоскостная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 салю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. Музеи, выстав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, памятные места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на 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27">
    <w:name w:val="c27"/>
    <w:basedOn w:val="Style12"/>
    <w:qFormat/>
    <w:rPr/>
  </w:style>
  <w:style w:type="character" w:styleId="C6">
    <w:name w:val="c6"/>
    <w:basedOn w:val="Style12"/>
    <w:qFormat/>
    <w:rPr/>
  </w:style>
  <w:style w:type="character" w:styleId="C47">
    <w:name w:val="c47"/>
    <w:basedOn w:val="Style12"/>
    <w:qFormat/>
    <w:rPr/>
  </w:style>
  <w:style w:type="character" w:styleId="C38">
    <w:name w:val="c38"/>
    <w:basedOn w:val="Style12"/>
    <w:qFormat/>
    <w:rPr/>
  </w:style>
  <w:style w:type="character" w:styleId="C36">
    <w:name w:val="c36"/>
    <w:basedOn w:val="Style12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7:00Z</dcterms:created>
  <dc:creator>Администратор</dc:creator>
  <dc:description/>
  <cp:keywords/>
  <dc:language>en-US</dc:language>
  <cp:lastModifiedBy>RePack by Diakov</cp:lastModifiedBy>
  <cp:lastPrinted>2021-12-01T17:08:00Z</cp:lastPrinted>
  <dcterms:modified xsi:type="dcterms:W3CDTF">2021-12-12T15:55:00Z</dcterms:modified>
  <cp:revision>52</cp:revision>
  <dc:subject/>
  <dc:title>Муниципальное учреждение социальной защиты населения «Социально-реабилитационный Центр «Радуга»</dc:title>
</cp:coreProperties>
</file>