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Клуб интерес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гуманитар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7 – 11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и развитие свободной, жизнелюбивой личности, обогащенной научными знаниями о природе и человеке, готовой к сознательной творческой деятельности и нравственному по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организаторские способности, коммуникативные умения и навыки межличностного и делового об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вать условия для развития творческих и познавательных способностей и индивидуальных накло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ать уровень культуры поведения и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ать детей и подростков разработке сценариев игр, конкурсов, викторин, праздник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ать детей и подростков организовывать и проводить праздники и конкурсные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енировать волю, память, вним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буждать особую эмоциональную отзывчивость в сценическом мастерстве, в изготовлении рабо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познавательные интересы, потребности в познании культурных це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ть здоровую среду обитания и охрану здоровь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54:00Z</dcterms:created>
  <dc:creator>Admin</dc:creator>
  <dc:description/>
  <cp:keywords/>
  <dc:language>en-US</dc:language>
  <cp:lastModifiedBy>м</cp:lastModifiedBy>
  <cp:lastPrinted>2018-10-04T11:54:00Z</cp:lastPrinted>
  <dcterms:modified xsi:type="dcterms:W3CDTF">2021-11-19T12:45:00Z</dcterms:modified>
  <cp:revision>44</cp:revision>
  <dc:subject/>
  <dc:title/>
</cp:coreProperties>
</file>