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-599440</wp:posOffset>
            </wp:positionH>
            <wp:positionV relativeFrom="paragraph">
              <wp:posOffset>-518160</wp:posOffset>
            </wp:positionV>
            <wp:extent cx="7274560" cy="1007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о-юношеский центр им. Б.Г. Лесюка»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137"/>
        <w:gridCol w:w="3553"/>
      </w:tblGrid>
      <w:tr>
        <w:trPr>
          <w:trHeight w:val="179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ассмотрено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/______/Е.В. Богдано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 августа 2021 г.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 августа 2021 г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МАОУ ДО «Детско-юношеский центр им. Б.Г. Лесюка» /______/Р. А. Фролов</w:t>
            </w:r>
          </w:p>
          <w:p>
            <w:pPr>
              <w:pStyle w:val="Normal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каз №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 31 августа 2021 г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(общеразвивающая)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програм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ллекция идей»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/>
      </w:pPr>
      <w:r>
        <w:rPr>
          <w:b/>
          <w:color w:val="000000"/>
          <w:sz w:val="28"/>
          <w:szCs w:val="28"/>
        </w:rPr>
        <w:t>Направленность:</w:t>
      </w:r>
      <w:r>
        <w:rPr>
          <w:color w:val="000000"/>
          <w:sz w:val="28"/>
          <w:szCs w:val="28"/>
        </w:rPr>
        <w:t xml:space="preserve"> художественная.</w:t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  <w:sz w:val="28"/>
          <w:szCs w:val="28"/>
        </w:rPr>
        <w:t>Возраст обучающихся:</w:t>
      </w:r>
      <w:r>
        <w:rPr>
          <w:color w:val="000000"/>
          <w:sz w:val="28"/>
          <w:szCs w:val="28"/>
        </w:rPr>
        <w:t xml:space="preserve">  7-11 лет.</w:t>
      </w:r>
    </w:p>
    <w:p>
      <w:pPr>
        <w:pStyle w:val="Normal"/>
        <w:widowControl w:val="false"/>
        <w:spacing w:lineRule="auto" w:line="276" w:before="24" w:after="0"/>
        <w:rPr/>
      </w:pPr>
      <w:r>
        <w:rPr>
          <w:b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>: 2 года.</w:t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2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right="0" w:firstLine="3402"/>
        <w:rPr/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Автор-составитель:</w:t>
      </w:r>
    </w:p>
    <w:p>
      <w:pPr>
        <w:pStyle w:val="Normal"/>
        <w:widowControl w:val="false"/>
        <w:spacing w:lineRule="auto" w:line="276"/>
        <w:ind w:left="0" w:right="0" w:firstLine="34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бицина Татьяна Валерьевна, </w:t>
      </w:r>
    </w:p>
    <w:p>
      <w:pPr>
        <w:pStyle w:val="Normal"/>
        <w:widowControl w:val="false"/>
        <w:spacing w:lineRule="auto" w:line="276"/>
        <w:ind w:left="0" w:right="0" w:firstLine="3402"/>
        <w:jc w:val="cente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ц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алендарный учебный график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Учебный план. 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Содержание программы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очные и методические материалы (методические обеспечение программы)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Список литерату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Рабочая программа первого года обучения 1 групп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Рабочая программа первого года обучения 2 групп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Рабочая программа второго года обучения 3 групп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бочая программа второго года обучения 4 групп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бочая программа второго года обучения 5 групп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бочая программа второго года обучения (индивидуальные занятия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before="0" w:after="12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ая (общеразвивающая) общеобразовательная программа «Коллекция идей» разработана согласно требованиям Локального акта «Положение о структуре, порядке разработки и утверждения дополнительных (общеразвивающих) общеобразовательных программ в МАОУ ДО «Детско-юношеский центр им. Б.Г. Лесю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А. Сухомлинский писал: «Ребёнок по своей природе - пытливый исследователь, открыватель мира. Так пусть же перед ним откроется чудесный мир в живых красках, ярких трепетных звуках, в сказках, в игре, в собственном творчестве, в красоте, воодушевляющей его сердце, в стремлении делать добро людям. Через сказки, фантазии, игру, через неповторимое творчество верная дорога к сердцу ребё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но начинают воспринимать окружающий мир, но чтобы они могли по-настоящему оценить увиденное, отличить подлинную красоту от пестроты и пошлости, необходимо учить их этому, и чем раньше, тем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«Коллекция идей» имеет </w:t>
      </w:r>
      <w:r>
        <w:rPr>
          <w:b/>
          <w:sz w:val="28"/>
          <w:szCs w:val="28"/>
        </w:rPr>
        <w:t>художественную направл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что работа по формированию художественного вкуса у ребёнка начинается в семье и дошкольном учреждении, а задача педагога дополнительного образования – продолжать и совершенствовать эту работу. Детское сердце отзывчиво на призыв творить красоту, важно только, чтобы за этим призывом следовал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ллекция идей» - название курса занятий, рассчитанных на 2 года, по развитию у детей навыков ручного труда. Знакомясь с содержанием курса, ребёнок творит, выдумывает, узнаёт много нового об инструментах, материалах, необходимых для работы, осваивает технические приёмы, участвует в игровых ситуациях, развивает образное и пространственное мышление. Программа детского объединения включает теоретическую часть и практическ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ложности занятий данная программа ориентирована на  младших школьников (1-4 класс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изна программы.</w:t>
      </w:r>
      <w:r>
        <w:rPr>
          <w:sz w:val="28"/>
          <w:szCs w:val="28"/>
        </w:rPr>
        <w:t xml:space="preserve"> На занятиях дети научатся выполнять собственную композицию, самостоятельно изготовить игрушку, сувенир, украшение из самых различных материалов (бумага, картон, пластик, проволока, солёное тесто, пенопласт, бечёвка и др.). Особое место в программе отводится работе с природным материалом и экологическому воспитанию. Дети знакомятся с принципами флористики, делают поделки из природных материалов. Отдельные занятия посвящены работе с солом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бъединяет целостное образовательное пространство: декоративно-прикладную деятельность объединения, культурологическое направление (общеэстетическое развитие, этика), психологическое направление (сотрудничество с психолого-педагогической службой), экологическое направление (экскурсии, конкурсы, викторины), пропаганда здорового образа жизни (викторины, беседы, встречи с медицинскими работниками), походы, физкультминутки и т.д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образовательной  программы  связана с необходимостью развития у детей навыков ручного труда и профориентацией обучающихс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</w:rPr>
        <w:t>программы «Коллекция идей» являю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итие интереса к декоративно-прикладному творчеств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творческой активности обучающихся через их практическую деятельность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bCs/>
          <w:sz w:val="28"/>
          <w:szCs w:val="28"/>
          <w:u w:val="single"/>
        </w:rPr>
        <w:t>зада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детей и их родителей в продуктивном использовании свобод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ри выполнении самостоя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картоном, бумагой, клеем, ножницами, солёным тестом, нитками, природным материалом и т.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любия и самостоятельно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Ожида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2"/>
        <w:spacing w:lineRule="auto" w:line="276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2"/>
        <w:spacing w:lineRule="auto" w:line="276"/>
        <w:rPr/>
      </w:pPr>
      <w:r>
        <w:rPr/>
        <w:t>- формирование любви к ручному труду и осознание возможности создания уникальных штучных предметов;</w:t>
      </w:r>
    </w:p>
    <w:p>
      <w:pPr>
        <w:pStyle w:val="22"/>
        <w:spacing w:lineRule="auto" w:line="276"/>
        <w:rPr/>
      </w:pPr>
      <w:r>
        <w:rPr/>
        <w:t>- формирование установки на здоровый образ жизни;</w:t>
      </w:r>
    </w:p>
    <w:p>
      <w:pPr>
        <w:pStyle w:val="22"/>
        <w:spacing w:lineRule="auto" w:line="276"/>
        <w:rPr/>
      </w:pPr>
      <w:r>
        <w:rPr/>
        <w:t>- наличие мотивации к творческому труду, работе на результат;</w:t>
      </w:r>
    </w:p>
    <w:p>
      <w:pPr>
        <w:pStyle w:val="22"/>
        <w:spacing w:lineRule="auto" w:line="276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В результате освоения программы </w:t>
      </w:r>
      <w:r>
        <w:rPr>
          <w:b/>
          <w:sz w:val="28"/>
          <w:szCs w:val="32"/>
        </w:rPr>
        <w:t>первого года</w:t>
      </w:r>
      <w:r>
        <w:rPr>
          <w:sz w:val="28"/>
          <w:szCs w:val="32"/>
        </w:rPr>
        <w:t xml:space="preserve"> обучающиеся должны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основы таких техник, как аппликация, работа с природным материалом (шишки, жёлуди, листья, сухоцветы, крупы, семена, соломка), работа с пластиком, кокон из ниток, тестопластика (плоское панно из солёного теста), пушистая лента, квиллинг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ть изготовить игрушку, сувенир в изученной техник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правила техники безопасности, правила рациональной организации рабочего ме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В результате освоения программы </w:t>
      </w:r>
      <w:r>
        <w:rPr>
          <w:b/>
          <w:sz w:val="28"/>
          <w:szCs w:val="32"/>
        </w:rPr>
        <w:t>второго года</w:t>
      </w:r>
      <w:r>
        <w:rPr>
          <w:sz w:val="28"/>
          <w:szCs w:val="32"/>
        </w:rPr>
        <w:t xml:space="preserve"> обучающиеся должны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основы таких техник, как флористика, плоские и объёмные работы из соломки, тестопластика (объёмные фигуры из солёного теста), кокон из ниток, декупаж, макраме, оригами, бисероплетение, канзаши, лоскутное шитьё, квиллинг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ыполнять собственную композицию, уметь самостоятельно изготовить игрушку, сувенир в изученной техник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правила техники безопасности, правила рациональной организации рабочего мест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 года, 72 учебные недели (36 учебных недель в год)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ться по данной программе могут все желающие дети 7-11 лет.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 xml:space="preserve"> Всего в объединении 6 групп обучающихся.  Все группы  занимаются 3 раза в неделю по 1 часу. 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знавательная деятельность (лекции, познавательные игры, экскурсии, викторины и т. 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нностно-ориентированная деятельность (беседы, дискуссии, практикумы и т. д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общение (огоньки, вечера отдыха и т. д.)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бщественная деятельность (встречи с интересными людьми, трудовые десанты и т. д.).</w:t>
      </w:r>
    </w:p>
    <w:p>
      <w:pPr>
        <w:pStyle w:val="Normal"/>
        <w:spacing w:lineRule="auto" w:line="276" w:before="0" w:after="12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лендарный учебный график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о учебного года   - </w:t>
      </w:r>
      <w:r>
        <w:rPr>
          <w:sz w:val="28"/>
          <w:szCs w:val="28"/>
        </w:rPr>
        <w:t>1 сентября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учебного года – 31 мая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37"/>
        <w:gridCol w:w="1517"/>
        <w:gridCol w:w="1518"/>
        <w:gridCol w:w="1517"/>
        <w:gridCol w:w="149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учебных нед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учебных дн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учебных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>
          <w:trHeight w:val="8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(индив.</w:t>
            </w:r>
          </w:p>
          <w:p>
            <w:pPr>
              <w:pStyle w:val="Normal"/>
              <w:widowControl w:val="false"/>
              <w:spacing w:lineRule="atLeast" w:line="20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07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неделю по 1 часу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b/>
          <w:b/>
          <w:i/>
          <w:i/>
          <w:color w:val="FF0000"/>
          <w:sz w:val="28"/>
          <w:szCs w:val="32"/>
        </w:rPr>
      </w:pPr>
      <w:r>
        <w:rPr>
          <w:b/>
          <w:i/>
          <w:color w:val="FF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b/>
          <w:b/>
          <w:i/>
          <w:i/>
          <w:color w:val="FF0000"/>
          <w:sz w:val="28"/>
          <w:szCs w:val="32"/>
        </w:rPr>
      </w:pPr>
      <w:r>
        <w:rPr>
          <w:b/>
          <w:i/>
          <w:color w:val="FF000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.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вый год обучения.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67"/>
        <w:gridCol w:w="1472"/>
        <w:gridCol w:w="1501"/>
        <w:gridCol w:w="1530"/>
      </w:tblGrid>
      <w:tr>
        <w:trPr>
          <w:trHeight w:val="34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Беседы по Т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. Флористика. Солом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к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еем и нитками. Коко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волокой и нитк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рустация тканью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, экскурс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седы, праздники, викторины. Подготовка к конкурсам и выставка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b/>
          <w:sz w:val="28"/>
          <w:szCs w:val="32"/>
        </w:rPr>
        <w:t>3.2. В</w:t>
      </w:r>
      <w:r>
        <w:rPr>
          <w:b/>
          <w:sz w:val="28"/>
          <w:szCs w:val="28"/>
        </w:rPr>
        <w:t>торой год обучения.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67"/>
        <w:gridCol w:w="1472"/>
        <w:gridCol w:w="1501"/>
        <w:gridCol w:w="1530"/>
      </w:tblGrid>
      <w:tr>
        <w:trPr>
          <w:trHeight w:val="34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Беседа по Т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стика. Солом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еем и нитками. Кокон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стая лента из ткан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заш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шитьё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ллин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экскурс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седы, праздники, викторины. Подготовка к конкурсам и выставка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программы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1. Первый год обучения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рганизационное занятие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кетирование, изготовление газеты «Это мы», игры и тренинги на формирование детского коллектива, беседа по ТБ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«Времена года»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ыре раза в год проводятся литературно-музыкальные занятия с использованием произведений известных музыкантов, поэтов, художников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Изготовление поделок из природного материала. Флористика. Соломка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поделок из природного материала: игрушки из шишек и желудей, панно из листьев и сухоцветов. Отдельное занятие посвящается изготовлению коллективного панно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з крупы (пшено, гречка, манка, рис) и семян (тыква, подсолнух и т.д.). Изготовление панно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коллективных и индивидуальных панно из соломк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Работа с бумагой и картоном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аппликации и закладок для книг. Знакомство с техникой переплетения бумаги (поделки «Грибок», «Клубника» и т.д.). Изготовление мозаичной апплик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Работа с пластиком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а по ТБ (т.к. пластик очень твёрдый материал и требует применения острых и  режущих предметов), беседы о проблемах утилизации бытовых отходов. Изготовление вазы из пластиковых бутылок, игрушек из пластиковых стаканчиков, ёлочных украшений из конфетных коробок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6. Работа с клеем и нитками. Поделки из кок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кокона из ниток, используя клей и воздушный шарик. Изготовление простейших поделок «Рыбка», «Птичка»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Тестопластика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солёного теста, покраска и просушка. Изготовление плоских фигур из солёного теста (панно «Цветы», «Аквариум», барельефы сказочных героев)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Работа с проволокой и нитками. Пушистая лента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ка изготовления пушистой ленты. Изготовление плоских фигур «Сердечко», «Бабочка»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Инкрустация тканью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эскиза, подготовка и прорезка пенопласта, подбор и подготовка ткани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простейшего панно, состоящего из нескольких элементов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ромежуточный контроль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. Выставка работ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 Макраме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узлы и способы плетения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Квиллинг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ы нарезания и скручивания бумаги, изготовление основных элементов. Изготовление коллективных работ в технике квиллин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Прогулки, экскурсии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иродоведческих (наблюдение за изменениями в природе, сбор природного материала) и краеведческих (в музеи, на выставки, по улицам города) экскурси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Беседы, праздники, викторины. Подготовка к конкурсам и выставкам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аздников, викторин, конкурсов рисунков и выставок в учреждении. Обязательна выставка в конце года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 Итоговое занятие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, тестирование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2. Второй год обучения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 Организационное занятие.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кетирование, беседа по ТБ. Содержание работы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Краеведение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едение (беседы, конкурсы). Беседы по истории декоративно-прикладного творчества («Мастерами славится Россия», «Елецкие кружева»), рассказы о традициях русского народа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Флористика. Соломка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сухоцветами. Особенности сушки цветов и листьев. Искусство составления букетов. Изготовление коллективного панно. Обучение совмещению различных техник, например, изготовление панно из солёного теста и сухоцветов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омка. Изготовление плоских и объёмных панно из соломы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оделки из кокона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и вырезания кокона. Самостоятельное изготовление игрушек в данной технике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Тестопластика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ашивание сырого теста и готового изделия, обработка высохшего теста лаком. Изготовление объёмных фигур (людей и животных). Используя различные техники (тканевая аппликация, пушистая лента, тестопластика) изготовление коллективного панно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Техника «Пушистая лента»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венков и объёмных игрушек, используя в данной технике вместо ниток кусочки ткани и ленту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Декупаж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новой техникой украшения различных поверхностей с помощью салфеток и декупажных карт. Изготовление поделок и сувениров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Макраме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кашпо для цветов, настенных панно, поясов и салфеток, применяя возможные варианты плетения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Работа с бумагой и картоном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готовление объёмных фигур из картона с использованием готовых форм (спичечных и других видов коробов), изготовление объёмных цветов. Знакомство с искусством оригами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Бисероплетение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основами плетения. Изготовление цепочек, браслетов на леске. Изготовление проволочных композиций (цветы, деревья)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Промежуточный контроль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. Выставка работ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Канзаши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с новой техникой изготовления украшений из атласных лент. Изготовление украшени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Лоскутное шитьё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основных швов. Изготовление прихватки, куклы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Квиллин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дивидуальных работ на основе и «кружевных» объёмных работ к календарным праздникам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 Прогулки и экскурсии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еведческие экскурсии, посещение выставочных залов и музеев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 Беседы, праздники, викторины. Подготовка к конкурсам и выставкам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аздников, викторин, конкурсов рисунков и выставок в учреждении. Обязательна выставка в конце года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7. Итоговое занятие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 учебного года, тестирование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очные и методические материалы</w:t>
      </w:r>
    </w:p>
    <w:p>
      <w:pPr>
        <w:pStyle w:val="Default"/>
        <w:spacing w:before="0" w:after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е обеспечение программы)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остижения результатов обучения проводится как в течение учебного года (промежуточный контроль), так и в конце курса (итоговый контроль). Используются следующие методы контроля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промежуточный контроль: </w:t>
      </w:r>
      <w:r>
        <w:rPr>
          <w:sz w:val="28"/>
          <w:szCs w:val="32"/>
        </w:rPr>
        <w:t xml:space="preserve">контрольные задания, </w:t>
      </w:r>
      <w:r>
        <w:rPr>
          <w:sz w:val="28"/>
          <w:szCs w:val="28"/>
        </w:rPr>
        <w:t>презентации проектов и выставка рабо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тоговый контроль: </w:t>
      </w:r>
      <w:r>
        <w:rPr>
          <w:sz w:val="28"/>
          <w:szCs w:val="32"/>
        </w:rPr>
        <w:t>контрольные задания</w:t>
      </w:r>
      <w:r>
        <w:rPr>
          <w:sz w:val="28"/>
          <w:szCs w:val="28"/>
        </w:rPr>
        <w:t>, презентации проектов, выставка работ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В программе используются различные формы диагностики: наблюдение, собеседование, анкетировани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Цели диагностики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1 год обучения – определение уровня воспитанности, интересов и склонностей, характера поведения, художественных способностей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2 год обучения – корректировка внимания, памяти, мышления, развитие художественных способностей.    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>Формы и методы работы по программе:</w:t>
      </w:r>
      <w:r>
        <w:rPr>
          <w:sz w:val="28"/>
          <w:szCs w:val="32"/>
        </w:rPr>
        <w:t xml:space="preserve"> беседы, дискуссии, конкурсы, экскурсии, игры, викторины, мини-выставки.</w:t>
      </w:r>
      <w:r>
        <w:rPr/>
        <w:t xml:space="preserve">      </w:t>
      </w:r>
    </w:p>
    <w:p>
      <w:pPr>
        <w:pStyle w:val="22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милия Имя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Закончи фразу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менты – это 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 предметы, вещества, идущие на изготовление чего-либ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удия для производства каких-нибудь раб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дчеркни, что нельзя делать при работе с ножницами?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держать ножницы острыми концами вниз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оставлять их на столе с раскрытыми лезвиями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 передавать их закрытыми кольцами вперед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 пальцы левой руки держать близко к лезвию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хранить ножницы после работы в футля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гадай, о чем идет реч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название  этого материала. 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тановите правильную последовательность выполнения изделия в технике апплик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ырезать дета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Составить компози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аклеить на ф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Разметить детали по шабл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ебе поручили сделать удобную карманную записной книжку для дорожных заметок и зарисовок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) Из какого материала лучше всего сделать обложку карманной записной книжки? Отметь +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из бумаги для аппликац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з фанер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из карт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из клеенк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Из какого материала лучше всего сделать листы карманной записной книжки? Отметь +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из карт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з листов тетрад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из бумаги для принтер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з гофрированной бума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ы решил(а) приготовить подарок другу (подруге) на день рождения – мягкую игрушк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риготовила следующие материалы: кружева, тесьму, блестки, вату, цветную бумагу, нитки, картон, пластик, семена растений, клей, краски, пластилин, ткань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 наиболее подходящие материалы, которые можно использовать при его изготовлении: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ядом с твоим домом установили три бака для раздельного сбора бытового мусора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305435" cy="30543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0pt;width:24pt;height:2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Какие предметы ты положишь в бак «бумага»? Отметь +.</w:t>
      </w:r>
    </w:p>
    <w:tbl>
      <w:tblPr>
        <w:tblW w:w="9731" w:type="dxa"/>
        <w:jc w:val="left"/>
        <w:tblInd w:w="-92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104"/>
        <w:gridCol w:w="8627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ную коробку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е открытки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ые продукты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ужные газеты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8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ные батарейк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ставь памятку по технике безопасности при работе с колющими и режущими предме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_____________________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милия Имя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Закончи фраз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тво – это 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процесс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деятельности, создающий качественно новые материалы и духовные ценности или итог создания объективно нов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д вырезания из бума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дчеркни, что нельзя делать при работе с иголкой?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прикалывать её на одежду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оставлять иголку на столе без присмотра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 передавать её острием вперед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 шить швом «назад иголка»;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хранить иголку после работы в футляр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тгадай, о чем идет реч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атериал представляет собой высыхающую массу, которую можно использовать в поделках. В состав его входит мука и со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название этого материала. 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тановите правильную последовательность выполнения изделия в технике квиллинг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Вырезать полос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Составить компози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Наклеить на ф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Скрутить дета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Тебе поручили сделать удобную коробочку для оформления подарк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) Из какого материала лучше её сделать? Отметь +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из бумаги для аппликац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из желез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из карт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из клеен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В какой технике ты сможешь её украсить? Отметь +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квиллинг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декупаж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соленое тест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макрам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 решил(а) приготовить подарок другу (подруге) на Новый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риготовила следующие материалы: фольгу, картон, блестки, вату, цветную бумагу, нитки, пластик, семена растений, клей, краски, пластилин, ткань.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пиши наиболее подходящие материалы, которые можно использовать при его изготовлении: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ядом с твоим домом установили три бака для раздельного сбора бытового мусора.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305435" cy="30543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0pt;width:24pt;height:2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Какие предметы ты положишь в бак «пластик»? Отметь +.</w:t>
      </w:r>
    </w:p>
    <w:tbl>
      <w:tblPr>
        <w:tblW w:w="9448" w:type="dxa"/>
        <w:jc w:val="left"/>
        <w:tblInd w:w="-92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1104"/>
        <w:gridCol w:w="834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лки от минеральной воды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е пакеты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роченные продукты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очки от кремов и шампуней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8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ные батарейки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ставь памятку по технике безопасности от поражения электрическим то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по ТБ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Видео презентации по темам, инструменты необходимые для демонстрации (колюще – режущие и т.д.), демонстрационный материал по правилам дорожного движения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ение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и мероприятий, викторин и открытых занятий по теме, фото древнего и современного города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 материалом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роволока, клей ПВА, пропаренная солома, различный природный материал, рамки для оформления готовых работ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умагой и картоном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Картон белый, цветной и гофрированный, бумага цветная, ватман, клей ПВА, ножницы, клеёнка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ластиком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ластмассовые бутылки, стаканчики, тарелки и другие виды пластика, клей для работы с пластиком, акриловые краски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Кокон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итки катушечные разных цветов, клей канцелярский, цветной картон, воздушные шарики, ножницы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пластика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Солёное тесто (соль, мука, вода), гуашь, акриловый лак и рамочки для оформления работ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стая лента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роволока, шерстяные нитки, атласные или тканевые ленты, проволока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рустация тканью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енопласт, лоскутки разноцветной ткани, ножницы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аме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итки, бечёвка тканевая, бумажная и пластиковая, ножницы, наглядные схемы основных узлов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ллинг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Бумага для квиллинга или нарезанная разноцветная бумага для принтеров, клей ПВА, рамочки для оформления работ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упаж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Декупажные карты или многослойные салфетки, акриловые краски, акриловый лак, пластиковые, стеклянные или деревянные заготовки для оформления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утное шитьё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Нитки, иголки ножницы, разноцветные лоскутки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сероплетение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Бисер, стеклярус, леска или тонкая проволока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рисунков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Ватман, стенды для оформления работ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 подготовка праздников и выставок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ка мероприятий, праздников, викторин и конкурсов, стенды для оформления выставок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, ИСПОЛЬЗОВАННАЯ ПРИ РАЗРАБОТКЕ ПРОГРАММЫ: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еронимус Т.М. 150 уроков труда в 1-4 классах. - М., «Новая школа», 1994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йцева О.В., Каркова С.В. На досуге. - Ярославль, «Академия развития», 1997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едрина Т.Я., Гелазания П.И. Большая книга игр и развлечений для детей и родителей. - М., «Пед.Пресс», 1992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гибина М.И. Чудеса для детей из ненужных вещей. - Ярославль, «Академия развития», 1998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олёное тесто: Украшения, сувениры, поделки. Составитель  К. Силаева. - М., «Эксмо», 2004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Хессайон Д.Г. Всё об аранжировке цветов. - М., «Кладезь Букс», 2001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, РЕКОМЕНДУЕМАЯ ДЛЯ ДЕТЕЙ И РОДИТЕЛЕЙ: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апитонова Г.Н. Бисероплетение. - М., «АСТ», 2008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едрина Т.Я., Гелазания П.И. Большая книга игр и развлечений для детей и родителей. - М., «Пед. Пресс», 1992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гибина М.И. Из простой бумаги мастерим как маги. - Ярославль, «Академия развития», 1998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Хессайон Д.Г. Всё о комнатных растениях. - М., «Кладезь Букс», 200 1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Шмаков С.А. Игры-потехи – забавы-утехи. - Липецк, «Ориус», 1994 г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680" w:right="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ind w:left="680" w:righ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Коллекция идей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1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1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1, №2.</w:t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-2022 учебный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</w:rPr>
        <w:t>программы «Коллекция идей» являю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итие интереса к декоративно-прикладному творчеств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творческой активности обучающихся через их практическую деятельность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bCs/>
          <w:sz w:val="28"/>
          <w:szCs w:val="28"/>
          <w:u w:val="single"/>
        </w:rPr>
        <w:t>зада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детей и их родителей в продуктивном использовании свобод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ри выполнении самостоя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картоном, бумагой, клеем, ножницами, солёным тестом, нитками, природным материалом и т.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любия и самостоятельно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3 раза в неделю по 1 часу (36 учебных недель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часа в неделю, 108 часов в год. </w:t>
      </w:r>
      <w:r>
        <w:rPr>
          <w:b/>
          <w:sz w:val="28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</w:rPr>
        <w:t>Ожидаемые результат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2"/>
        <w:spacing w:lineRule="auto" w:line="276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2"/>
        <w:spacing w:lineRule="auto" w:line="276"/>
        <w:rPr/>
      </w:pPr>
      <w:r>
        <w:rPr/>
        <w:t>- формирование любви к ручному труду и осознание возможности создания уникальных штучных предметов;</w:t>
      </w:r>
    </w:p>
    <w:p>
      <w:pPr>
        <w:pStyle w:val="22"/>
        <w:spacing w:lineRule="auto" w:line="276"/>
        <w:rPr/>
      </w:pPr>
      <w:r>
        <w:rPr/>
        <w:t>- формирование установки на здоровый образ жизни;</w:t>
      </w:r>
    </w:p>
    <w:p>
      <w:pPr>
        <w:pStyle w:val="22"/>
        <w:spacing w:lineRule="auto" w:line="276"/>
        <w:rPr/>
      </w:pPr>
      <w:r>
        <w:rPr/>
        <w:t>- наличие мотивации к творческому труду, работе на результат;</w:t>
      </w:r>
    </w:p>
    <w:p>
      <w:pPr>
        <w:pStyle w:val="22"/>
        <w:spacing w:lineRule="auto" w:line="276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В результате освоения программы </w:t>
      </w:r>
      <w:r>
        <w:rPr>
          <w:b/>
          <w:sz w:val="28"/>
          <w:szCs w:val="32"/>
        </w:rPr>
        <w:t>первого года</w:t>
      </w:r>
      <w:r>
        <w:rPr>
          <w:sz w:val="28"/>
          <w:szCs w:val="32"/>
        </w:rPr>
        <w:t xml:space="preserve"> обучающиеся должны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основы таких техник, как : аппликация, работа с природным материалом (шишки, жёлуди, листья, сухоцветы, крупы, семена, соломка), работа с пластиком, кокон из ниток, тестопластика (плоское панно из солёного теста), пушистая лента, квиллинг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ть изготовить игрушку, сувенир в изученной техник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правила техники безопасности, правила рациональной организации рабочего места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7"/>
        <w:gridCol w:w="1206"/>
        <w:gridCol w:w="1396"/>
        <w:gridCol w:w="1792"/>
      </w:tblGrid>
      <w:tr>
        <w:trPr>
          <w:trHeight w:val="6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азеты «Это м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Елец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ши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шишек, желуд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сухо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 из сухо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Ежик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ом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панно «Цветы нашего сад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без ножниц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ноцветного коври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«Колокольчик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«Сердечк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Одуванчик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озочек из салфеток разного цве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работы из готовых розочек «Дерево счасть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и лакировка подел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ко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из картона и фольг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в технике декупаж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ки из карто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й икебан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ляд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ляд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волокой и нит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ушистой лен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ушистой лен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ых фигу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иралек и лист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ветков и лист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бельков и вол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ртретов сказочных герое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ртретов сказочных герое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барельеф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лентин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лентин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 из цвет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мки из теста, пуговиц, бисер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для пап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ля пап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нопласта, нанесение рису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рустация ткань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рустация ткань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ночек для рабо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жестяной баноч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теклянной буты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теклянной буты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картонной коробоч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й открытки – подстав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фаретов –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рева счасть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ых подар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из ман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из коф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ы из коф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ветерана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Побед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Коллекция идей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1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№3, №4, №5.</w:t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-2022 учебный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</w:rPr>
        <w:t>программы «Коллекция идей» являю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итие интереса к декоративно-прикладному творчеств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творческой активности обучающихся через их практическую деятельность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bCs/>
          <w:sz w:val="28"/>
          <w:szCs w:val="28"/>
          <w:u w:val="single"/>
        </w:rPr>
        <w:t>зада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детей и их родителей в продуктивном использовании свобод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ри выполнении самостоя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картоном, бумагой, клеем, ножницами, солёным тестом, нитками, природным материалом и т.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любия и самостоятельно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3 раза в неделю по 1 часу (36 учебных недель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часа в неделю, 108 часов в год. </w:t>
      </w:r>
      <w:r>
        <w:rPr>
          <w:b/>
          <w:sz w:val="28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</w:rPr>
        <w:t>Ожидаемые результат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2"/>
        <w:spacing w:lineRule="auto" w:line="276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2"/>
        <w:spacing w:lineRule="auto" w:line="276"/>
        <w:rPr/>
      </w:pPr>
      <w:r>
        <w:rPr/>
        <w:t>- формирование любви к ручному труду и осознание возможности создания уникальных штучных предметов;</w:t>
      </w:r>
    </w:p>
    <w:p>
      <w:pPr>
        <w:pStyle w:val="22"/>
        <w:spacing w:lineRule="auto" w:line="276"/>
        <w:rPr/>
      </w:pPr>
      <w:r>
        <w:rPr/>
        <w:t>- формирование установки на здоровый образ жизни;</w:t>
      </w:r>
    </w:p>
    <w:p>
      <w:pPr>
        <w:pStyle w:val="22"/>
        <w:spacing w:lineRule="auto" w:line="276"/>
        <w:rPr/>
      </w:pPr>
      <w:r>
        <w:rPr/>
        <w:t>- наличие мотивации к творческому труду, работе на результат;</w:t>
      </w:r>
    </w:p>
    <w:p>
      <w:pPr>
        <w:pStyle w:val="22"/>
        <w:spacing w:lineRule="auto" w:line="276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В результате освоения программы </w:t>
      </w:r>
      <w:r>
        <w:rPr>
          <w:b/>
          <w:sz w:val="28"/>
          <w:szCs w:val="32"/>
        </w:rPr>
        <w:t>второго года</w:t>
      </w:r>
      <w:r>
        <w:rPr>
          <w:sz w:val="28"/>
          <w:szCs w:val="32"/>
        </w:rPr>
        <w:t xml:space="preserve"> обучающиеся должны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основы таких техник, как флористика, плоские и объёмные работы из соломки, тестопластика (объёмные фигуры из солёного теста), кокон из ниток, декупаж, макраме, оригами, бисероплетение, канзаши, лоскутное шитьё, квиллинг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ыполнять собственную композицию, уметь самостоятельно изготовить игрушку, сувенир в изученной техник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правила техники безопасности, правила рациональной организации рабочего места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7"/>
        <w:gridCol w:w="1206"/>
        <w:gridCol w:w="1396"/>
        <w:gridCol w:w="1792"/>
      </w:tblGrid>
      <w:tr>
        <w:trPr>
          <w:trHeight w:val="6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азеты «Это м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Елец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шишек, веток, желуд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осенних листье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сухо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 из сухо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з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ом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панно «Цветы нашего сад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без ножниц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ноцветного коври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«Колокольчик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«Сердечк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Роз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конфе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работы из готовых розочек «Дерево счасть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и лакировка подел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ко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из картона и фольг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в технике декупаж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ки из карто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й икебан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ляд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экскурс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ушистой лен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ушистой лен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иралек и лист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ветков и лист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бельков и вол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 (1 нить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волоко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лентин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 (2 нити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для пап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ля пап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ё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ночек для рабо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жестяной баноч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теклянной буты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теклянной буты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картонной коробоч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фаретов –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рева счасть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кстильной кукл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кстильной кукл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– подвес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– подвес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ветерана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Побед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к дополнительной (общеразвивающей) общеобразовательной программе «Коллекция идей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680" w:right="0" w:firstLine="29"/>
        <w:rPr/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1 л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2 год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-2022 учебный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ояснительная записка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алендарно-тематическое планирова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Основными целями </w:t>
      </w:r>
      <w:r>
        <w:rPr>
          <w:sz w:val="28"/>
          <w:szCs w:val="28"/>
        </w:rPr>
        <w:t>программы «Коллекция идей» являютс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итие интереса к декоративно-прикладному творчеству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творческой активности обучающихся через их практическую деятельность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ие становлению личности путём создания развивающей среды, атмосферы сотрудничества для творческого развития и проявления индивидуальных способностей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занятий для обучающихся, обладающих творческой и интеллектуальной одаренностью, в соответствии с их способностями, индивидуальными склонностями и потреб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поставленных целей, определены пути их достижения через решение следующих </w:t>
      </w:r>
      <w:r>
        <w:rPr>
          <w:b/>
          <w:bCs/>
          <w:sz w:val="28"/>
          <w:szCs w:val="28"/>
          <w:u w:val="single"/>
        </w:rPr>
        <w:t>задач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ебёнка в различные виды познавательной творческой деятельности, требующей проявления инициативы и 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детей и их родителей в продуктивном использовании свобод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народным художественным промыслам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при выполнении самостоя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работы с картоном, бумагой, клеем, ножницами, солёным тестом, нитками, природным материалом и т.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удожественно-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понимать и ценить народные традиции, красоту и богатство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любия и самостоятельнос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художественного вкуса, терпения, усидчивости, аккуратности, формирование культуры взаимодействия с миром природы, людей, в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творческой атмосферы для раскрытия и реализации ребёнка ка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освоение программы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3 раза в неделю по 1 часу (36 учебных недель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 часа в неделю, 108 часов в год. </w:t>
      </w:r>
      <w:r>
        <w:rPr>
          <w:b/>
          <w:sz w:val="28"/>
          <w:szCs w:val="32"/>
        </w:rPr>
        <w:t xml:space="preserve">        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</w:rPr>
        <w:t>Ожидаемые результаты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Личностные:</w:t>
      </w:r>
    </w:p>
    <w:p>
      <w:pPr>
        <w:pStyle w:val="22"/>
        <w:spacing w:lineRule="auto" w:line="276"/>
        <w:rPr/>
      </w:pPr>
      <w:r>
        <w:rPr/>
        <w:t>- формирование целостного, социально ориентированного взгляда на мир в его органичном единстве;</w:t>
      </w:r>
    </w:p>
    <w:p>
      <w:pPr>
        <w:pStyle w:val="22"/>
        <w:spacing w:lineRule="auto" w:line="276"/>
        <w:rPr/>
      </w:pPr>
      <w:r>
        <w:rPr/>
        <w:t>- формирование любви к ручному труду и осознание возможности создания уникальных штучных предметов;</w:t>
      </w:r>
    </w:p>
    <w:p>
      <w:pPr>
        <w:pStyle w:val="22"/>
        <w:spacing w:lineRule="auto" w:line="276"/>
        <w:rPr/>
      </w:pPr>
      <w:r>
        <w:rPr/>
        <w:t>- формирование установки на здоровый образ жизни;</w:t>
      </w:r>
    </w:p>
    <w:p>
      <w:pPr>
        <w:pStyle w:val="22"/>
        <w:spacing w:lineRule="auto" w:line="276"/>
        <w:rPr/>
      </w:pPr>
      <w:r>
        <w:rPr/>
        <w:t>- наличие мотивации к творческому труду, работе на результат;</w:t>
      </w:r>
    </w:p>
    <w:p>
      <w:pPr>
        <w:pStyle w:val="22"/>
        <w:spacing w:lineRule="auto" w:line="276"/>
        <w:rPr/>
      </w:pPr>
      <w:r>
        <w:rPr/>
        <w:t>- развитие доброжелательности,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32"/>
        </w:rPr>
        <w:t xml:space="preserve">Метапредметные </w:t>
      </w:r>
      <w:r>
        <w:rPr>
          <w:sz w:val="28"/>
          <w:szCs w:val="32"/>
        </w:rPr>
        <w:t>(освоенные детьми универсальные учебные действия)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осознанное стремление к освоению новых знаний и умений, к достижению более высоких и оригинальных результа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Коммуникативные: 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готовность слушать собеседника и вести диалог, признавать за другими право иметь свою точку зрения и оценку событи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ние формулировать собственное мнение и позицию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едметны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В результате освоения программы </w:t>
      </w:r>
      <w:r>
        <w:rPr>
          <w:b/>
          <w:sz w:val="28"/>
          <w:szCs w:val="32"/>
        </w:rPr>
        <w:t>второго года</w:t>
      </w:r>
      <w:r>
        <w:rPr>
          <w:sz w:val="28"/>
          <w:szCs w:val="32"/>
        </w:rPr>
        <w:t xml:space="preserve"> обучающиеся должны: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основы таких техник, как флористика, плоские и объёмные работы из соломки, тестопластика (объёмные фигуры из солёного теста), кокон из ниток, декупаж, макраме, оригами, бисероплетение, канзаши, лоскутное шитьё, квиллинг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ыполнять собственную композицию, уметь самостоятельно изготовить игрушку, сувенир в изученной технике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уметь совмещать различные техники для изготовления работ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знать правила техники безопасности, правила рациональной организации рабочего места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/>
      </w:pPr>
      <w:r>
        <w:rPr>
          <w:b/>
          <w:bCs/>
          <w:sz w:val="28"/>
          <w:szCs w:val="28"/>
        </w:rPr>
        <w:t>2. Календарно-</w:t>
      </w:r>
      <w:r>
        <w:rPr>
          <w:rFonts w:eastAsia="Calibri"/>
          <w:b/>
          <w:sz w:val="28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07"/>
        <w:gridCol w:w="1206"/>
        <w:gridCol w:w="1396"/>
        <w:gridCol w:w="1792"/>
      </w:tblGrid>
      <w:tr>
        <w:trPr>
          <w:trHeight w:val="6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азеты «Это м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Елец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шишек, веток, желуд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осенних листье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сухо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нно из сухо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з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ом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боты на конкур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го панно «Цветы нашего сад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без ножниц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ноцветного коври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«Колокольчик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«Сердечк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ки «Роз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 из конфе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работы из готовых розочек «Дерево счасть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е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и лакировка подел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животны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ко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из картона и фольг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ем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в технике декупаж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ки из карто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конкурсу «Вместо ёлки – новогодний букет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ей икебан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коляд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экскурс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ушистой лен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ушистой лен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иралек и лист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ветков и лист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ебельков и вол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 (1 нить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волоко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лентин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раслета (2 нити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й поде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для пап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для пап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из солёного те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ночек для рабо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жестяной баноч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теклянной буты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стеклянной бутыл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 картонной коробоч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экскурс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й открыт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фаретов –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на ок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го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рева счасть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опиар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кстильной кукл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кстильной кукл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– подвес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– подвес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В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ветерана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Побед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ллективного панно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6685915" t="63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12pt;height:13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5.7pt;mso-wrap-distance-bottom:5.7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character" w:styleId="C6">
    <w:name w:val="c6"/>
    <w:basedOn w:val="Style13"/>
    <w:qFormat/>
    <w:rPr/>
  </w:style>
  <w:style w:type="character" w:styleId="C47">
    <w:name w:val="c47"/>
    <w:basedOn w:val="Style13"/>
    <w:qFormat/>
    <w:rPr/>
  </w:style>
  <w:style w:type="character" w:styleId="C38">
    <w:name w:val="c38"/>
    <w:basedOn w:val="Style13"/>
    <w:qFormat/>
    <w:rPr/>
  </w:style>
  <w:style w:type="character" w:styleId="C36">
    <w:name w:val="c36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Основной текст Знак"/>
    <w:qFormat/>
    <w:rPr>
      <w:sz w:val="32"/>
      <w:szCs w:val="32"/>
    </w:rPr>
  </w:style>
  <w:style w:type="character" w:styleId="21">
    <w:name w:val="Основной текст 2 Знак"/>
    <w:qFormat/>
    <w:rPr>
      <w:sz w:val="28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3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86;&#1094;&#1077;&#1089;&#108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27:00Z</dcterms:created>
  <dc:creator>Администратор</dc:creator>
  <dc:description/>
  <dc:language>en-US</dc:language>
  <cp:lastModifiedBy>м</cp:lastModifiedBy>
  <cp:lastPrinted>2020-09-24T09:58:00Z</cp:lastPrinted>
  <dcterms:modified xsi:type="dcterms:W3CDTF">2021-12-13T08:46:00Z</dcterms:modified>
  <cp:revision>19</cp:revision>
  <dc:subject/>
  <dc:title>Муниципальное учреждение социальной защиты населения «Социально-реабилитационный Центр «Радуг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