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дополнительной (общеразвивающей) образовательной программе «Почётный караул Пост №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социально-гуманитарна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обучающихся</w:t>
      </w:r>
      <w:r>
        <w:rPr>
          <w:sz w:val="28"/>
          <w:szCs w:val="28"/>
        </w:rPr>
        <w:t>: 14-17 л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личности ребенка, формирования его духовно-нравственного, социального, интеллектуального разви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реализации государственной политики в области патриотического воспитания детей и молодежи в рамках государственной программы «Патриотическое воспитание граждан РФ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ние профессионально значимых знаний, умений, навыков и качеств, необходимых защитникам Оте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циальное становление, патриотическое воспитание и формирование активной гражданской позиции подростков, молодёжи в процессе интеллектуального, духовно-нравственного и физического развит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мотивации обучающихся к познанию важнейших духовно-нравственны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пенсация отсутствующих в основном образовании знаний, умений и навыков в области истории Отечества и Вооруженных сил, физкультуры, спорта, медицины; развитие интереса к воинским специальностям и формирование желания получить соответствующую подготовку; выработка готовности к достойному служению обществу и государству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ыва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ое развитие обучающихся, формирование навыков дисциплины, самоорганизации и умения действовать в сложных и экстремальных ситу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ние силы воли, мужества, стойкости, гражданственности и патриотизма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о-ориентированные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готовка к службе в армии и поступлению в военные образовательные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823" w:before="0" w:after="294"/>
      <w:outlineLvl w:val="0"/>
    </w:pPr>
    <w:rPr>
      <w:rFonts w:ascii="Roboto;Times New Roman" w:hAnsi="Roboto;Times New Roman" w:eastAsia="Calibri" w:cs="Roboto;Times New Roman"/>
      <w:kern w:val="2"/>
      <w:sz w:val="71"/>
      <w:szCs w:val="7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CharStyle2">
    <w:name w:val="CharStyle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InternetLink">
    <w:name w:val="Hyperlink"/>
    <w:rPr>
      <w:rFonts w:cs="Times New Roman"/>
      <w:color w:val="05667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Roboto;Times New Roman" w:hAnsi="Roboto;Times New Roman" w:cs="Roboto;Times New Roman"/>
      <w:kern w:val="2"/>
      <w:sz w:val="71"/>
      <w:szCs w:val="7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exact" w:line="318"/>
      <w:ind w:firstLine="206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319"/>
      <w:jc w:val="both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5:00Z</dcterms:created>
  <dc:creator>дом</dc:creator>
  <dc:description/>
  <cp:keywords/>
  <dc:language>en-US</dc:language>
  <cp:lastModifiedBy>м</cp:lastModifiedBy>
  <cp:lastPrinted>2017-11-21T20:30:00Z</cp:lastPrinted>
  <dcterms:modified xsi:type="dcterms:W3CDTF">2021-11-19T12:41:00Z</dcterms:modified>
  <cp:revision>35</cp:revision>
  <dc:subject/>
  <dc:title/>
</cp:coreProperties>
</file>