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9675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3.  Учебный план. 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4.  Содержание программы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 Оценочные и методические материалы (методическое обеспечение программы).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6.  Список литератур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 Рабочая программа первого года обучения 1 групп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 Рабочая программа второго года обучения 2 групп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Рабочая программа третьего года обучения 3 групп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Рабочая программа четвертого года обучения 4 групп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Рабочая программа четвертого года обучения 5 групп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Default"/>
        <w:spacing w:lineRule="auto" w:line="276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Дополнительная (общеразвивающая) общеобразовательная программа «Хореографический коллектив «Задоринки»» </w:t>
      </w:r>
      <w:r>
        <w:rPr>
          <w:sz w:val="28"/>
          <w:szCs w:val="28"/>
        </w:rPr>
        <w:t>разработана согласно требованиям Локального акта «Положение о структуре, порядке разработки и утверждения дополнительных (общеразвивающих) общеобразовательных программ в МАОУ ДО «Детско-юношеский центр им. Б.Г. Лесюка»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а «Хореографический коллектив «Задоринки»» имеет </w:t>
      </w:r>
      <w:r>
        <w:rPr>
          <w:b/>
          <w:sz w:val="28"/>
          <w:szCs w:val="28"/>
        </w:rPr>
        <w:t>художественную направленност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ение  детей по программе предполагает изучение основ танцевальной культуры, развитие умения красиво и пластично двигаться под различные танцевальные ритмы и темпы музыки, сопутствующие физическому укреплению и повышению общего уровня образованности и культуры детей. 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Доступность народных танцев, привлекательность и легкость движений приносят детям радость, создают предпосылки для дальнейших занятий музыкой и танцами, формируют интерес к познанию мира танца в разных его проявлениях. А как всякий вид искусства танец отражает окружающую жизнь в художественных образах.     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оспитание ребенка через приобщение к лучшим традициям русской народной танцевальной и музыкальной культуры проявляет у  детей  интерес к исполнению народных танцев и стремление более полно развивать  уже имеющиеся творческие способности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Важная роль отводится музыкальному оформлению занятия. Музыка важна как положительный фон, помогающий дисциплинировать обучающихся, сосредоточить их внимание. Устанавливая единый для всех темп и ритм исполнения движений, музыка несет функцию организатора. А также музыка, являясь импульсом к движению, дает эмоциональный заряд, помогает повысить работоспособность, вырабатывает характер, четкость и законченность исполнения, то есть несет художественно-воспитательную функцию.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овизна программ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Новизна данной программы состоит в том, что она представляет собой синтез классической, народной и современной хореографии (используется стиль мажореток), то есть широкий спектр хореографического образования. 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одержание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ктуальность программы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Учитывая требования современного общества, когда каждый ребенок большую часть времени проводит возле компьютера и  предоставлен сам себе, данная программа построена для проведения и реализации интересного, познавательного и активного досуга детей и  подразумева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развитие мотивации детей к познанию и творчеству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приобщение подрастающего поколения к ценностям мировой культуры и искусству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сохранение и охрану здоровья детей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ориентацию на индивидуальные особенности воспитанника, бережное сохранение и приумножение таких важных качеств ребенка, как инициативность, самодеятельность, фантазия, самобытность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А в связи с тем, что сейчас остро стоит проблема гиподинамии, занятия хореографией позволяют восполнить дефицит движений, способствуют развитию координации, осанки, красоты движений тел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Цель программы: </w:t>
      </w:r>
      <w:r>
        <w:rPr>
          <w:sz w:val="28"/>
          <w:szCs w:val="28"/>
        </w:rPr>
        <w:t>формирование духовно-нравственной личности ребенка средствами хореографического искусства на основе ценностей народной культуры и тенденций современной хореограф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формировать представления о танце как части целостного  и многообразного мира искус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воить средства и способы выразительности  и наглядности  танцевального искус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учить работать с атрибутами танца (платок, шаль, ленты, батон, помпон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учить разбираться в широком спектре хореографического искусства и применять  его на прак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знакомить детей с творчеством профессиональных коллектив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знакомить  со стилем мажорето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вивать внимание, память, воображение, артистизм, пластичность, гибкость мышц, координацию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уществлять  психологическую коррекцию и адаптацию детей в процессе воспитания в коллект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оспитать бережное отношение и  уважение к традициям русской культуры, к русскому танцу, костю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ыделить и привить систему ценностей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отношение к Родной земле;</w:t>
        <w:tab/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семьи и традиционных семейных отношений;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общения и положительных эмоций;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 трудолюбия и здорового образа жизни.   </w:t>
      </w:r>
    </w:p>
    <w:p>
      <w:pPr>
        <w:pStyle w:val="Normal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  <w:tab/>
        <w:t>Воспитывать  ответственное, доброжелательное, позитивное отношение к  сверстникам.</w:t>
      </w:r>
    </w:p>
    <w:p>
      <w:pPr>
        <w:pStyle w:val="Normal"/>
        <w:spacing w:lineRule="auto" w:line="276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bCs/>
          <w:color w:val="000000"/>
          <w:sz w:val="28"/>
          <w:szCs w:val="28"/>
          <w:lang w:eastAsia="en-US"/>
        </w:rPr>
        <w:tab/>
        <w:tab/>
        <w:t xml:space="preserve">Главным результатом данной дополнительной общеразвивающей образовательной  программы является </w:t>
      </w:r>
      <w:r>
        <w:rPr>
          <w:sz w:val="28"/>
          <w:szCs w:val="28"/>
        </w:rPr>
        <w:t>формирование духовно-нравственной личности средствами хореографического искусства на основе ценностей народной культуры и тенденций современной хореографии, способную к успешной социализации в обществе.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4 года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 обучения (группа №1)  занимается по 1 часу 3 раза в неделю, 3 часа в неделю, 108 часов в год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од обучения (группа №2) - по 2  часа 2 раза в неделю, 4 часа в неделю, 144 часа в год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од обучения (группа №3) - по 2 часа 2 раза в неделю, 4 часа в неделю, 144 часа в год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од обучения (группы №4,5) – по 2 часа 3 раза в неделю, 6 часов в неделю, 216 часов в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ся по данной программе могут все желающие дети 5-18 лет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i/>
          <w:color w:val="000000"/>
          <w:sz w:val="28"/>
          <w:szCs w:val="28"/>
          <w:lang w:eastAsia="en-US"/>
        </w:rPr>
        <w:t>Для  реализации программы необходимо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росторный специализированный зал, соответствующий санитарно-гигиеническим нормам (температурный режим, световой режим и т. д.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музыкальное сопровождени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остюм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портивный и специализированный инвентарь (коврики, батоны, помпоны и др.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наличие учебного, научно-методического, диагностического, дидактического материала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i/>
          <w:iCs/>
          <w:color w:val="000000"/>
          <w:sz w:val="28"/>
          <w:szCs w:val="28"/>
          <w:lang w:eastAsia="en-US"/>
        </w:rPr>
        <w:t>Тренировочная форм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Девочки – гимнастический купальник, юбка, чешки, танцевальные туфл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ab/>
        <w:t>Мальчики – черные брюки, белая футболка, чешки, танцевальные сапог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Коллективная – воспитанники рассматриваются как целостный коллектив, имеющих своих лидеров (самостоятельная постановка хореографических композиций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рупповая – осуществляется с группой воспитанников, состоящих из трех и более человек, которые, в свою очередь, имеют общие цели и активно взаимодействуют между собо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арная – общение с двумя воспитанниками, которые, в свою очередь, взаимодействуют (дуэтный танец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Индивидуальная - оказание помощи воспитаннику по усвоению сложного материала. Подготовка к сольному номеру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в хореографическом коллективе «Задоринки» является групповое занятие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обучения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глядный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показ педагогом движений под счет и под музыку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осредованный показ правильного исполнения или ошибок на конкретном ребенке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графических материалов, различных приспособлений при объяснении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идактическая игр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овесны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ознанию ребенка, добиваясь не автоматического, а осмысленного выполнения и исполнен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го основе лежит многократное повторение и отработка движени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еометод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а о хореографическом искусстве, обучение на основе видеоматериала народной, классической и современной хореограф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имулирование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ализ конкретной ситуа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ситуации успех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тод рефлексии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лендарный учебный графи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о учебного года   - </w:t>
      </w:r>
      <w:r>
        <w:rPr>
          <w:sz w:val="28"/>
          <w:szCs w:val="28"/>
        </w:rPr>
        <w:t>1 сентябр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Окончание учебного года – </w:t>
      </w:r>
      <w:r>
        <w:rPr>
          <w:sz w:val="28"/>
          <w:szCs w:val="28"/>
        </w:rPr>
        <w:t>31 мая.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78"/>
        <w:gridCol w:w="1702"/>
        <w:gridCol w:w="1842"/>
        <w:gridCol w:w="1417"/>
        <w:gridCol w:w="210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учеб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учебных 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неделю по 1 часу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неделю по 2 час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неделю по 2 часа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 план.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76"/>
        <w:gridCol w:w="1451"/>
        <w:gridCol w:w="1486"/>
        <w:gridCol w:w="1529"/>
      </w:tblGrid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ведени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моционально – творческое развити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анцевально – ритмическая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имнастик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артерная гимнастик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кущий контроль – открытое заняти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збука хореограф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ые работ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межуточный контроль – отчетный концер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год обучения.</w:t>
      </w:r>
      <w:r>
        <w:rPr>
          <w:color w:val="000000"/>
          <w:sz w:val="28"/>
          <w:szCs w:val="28"/>
          <w:lang w:eastAsia="en-US"/>
        </w:rPr>
        <w:t xml:space="preserve">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6"/>
        <w:gridCol w:w="1417"/>
        <w:gridCol w:w="1560"/>
        <w:gridCol w:w="1569"/>
      </w:tblGrid>
      <w:tr>
        <w:trPr>
          <w:trHeight w:val="25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>
          <w:trHeight w:val="3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оре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итм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нцевальная аэроб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кущий контроль – открыт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не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3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зыкально-подвиж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иентировка на танцевальной площад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межуточный контроль – отчетный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18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ий год обучения.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417"/>
        <w:gridCol w:w="1560"/>
        <w:gridCol w:w="1569"/>
      </w:tblGrid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раздела,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оре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итм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нцевальная аэроб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кущий контроль – открыт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кусство  мажоре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 над артистич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межуточный контроль – отчетный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3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ый год обучения.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417"/>
        <w:gridCol w:w="1560"/>
        <w:gridCol w:w="1569"/>
      </w:tblGrid>
      <w:tr>
        <w:trPr>
          <w:trHeight w:val="25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раздела,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оре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итм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нцевальная аэроб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кущий контроль – открыт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кусство  мажоре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 над артистич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вый  контроль – отчетный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программы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  Введени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учаются правила охраны труда, правила противопожарной безопасности, правила дорожного движения. Проводятся игры «Автомобиль», «Ты и Я». Рассказывается о традиции посвящения в коллектив танца. Знакомство ребят с историей хореографии. Ознакомление с планом работы кружка. Воспитательные мероприятия: проведение совместных собраний детей и родителей, мероприятия направленные на сплочение детей в коллектив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.  Эмоционально-творческое развити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>Экзерсис на середин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Пластические этюды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гармошк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животные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дельфин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лодочк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лесные жители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барыня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камень и вода»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Образные этюды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ветер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под дождем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радость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птичий двор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Гулливер и лилипуты»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3. Танцевально-ритмическая гимнаст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остановка корпуса, апломб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Экзерсис на середине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танцевальные шаги (с носка, с точкой,  с высоким подниманием колена, приставные шаги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ражнения для рук  (работа кисти, волна от большой до маленькой, изучение позиций рук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ражнения для головы и шеи (наклоны-вперед, назад, к плечам, повороты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ражнения на координацию движени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ражнения на ориентацию в пространств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рыжк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  <w:t>4. Партерная гимнасти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ражнения для голеностоп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ражнения для силы ног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ражнения для выворотности стоп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ражнения на растяжение мышц ног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 упражнения для позвоночник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ражнения для мышц спин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тойка на лопатках, мостик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b/>
          <w:color w:val="000000"/>
          <w:sz w:val="28"/>
          <w:szCs w:val="28"/>
          <w:lang w:eastAsia="en-US"/>
        </w:rPr>
        <w:t xml:space="preserve">Текущий контроль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крытое занятие для родителей, которое проходит в форме партера (выполнение элементарных гимнастических элементов в сочетании с хореографическими элементами)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6. Азбука хореографи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>Экзерсис на середине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становка корпуса, апломб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учение позиций ног: 1,2, 3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учение позиций рук: постановка рук (надуваем шары), 1,2,3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plie (по 1 и 2 позиции ног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battment tandu в сторону по 1 п. н.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releve по 6 п. н. (подъем на полупальцы на двух ногах и по очереди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Kross( упражнения по диагонали)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танцевальный шаг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танцевальный бег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боковой галоп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махи вперед, в сторон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ножницы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колесо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дскок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Grand jete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>7. Постановочные работы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учение танца «Аленький цветок» и детского танца «Маленькие звезды». Задача  -  научиться держать круг, затылок и линии, работать в парах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8.  Концертная деятельност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тупление на родительских собраниях, на мероприятиях различного уровня, отчетном концерт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9. Промежуточный контроль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тупление с хореографическими  постановками (не менее двух танцевальных композиций) на  праздничном  концерте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eastAsia="en-US"/>
        </w:rPr>
        <w:t>1.  Введени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вторение правил охраны труда, личной гигиены, правил противопожарной безопасности, ПДД. Ознакомление с планом работы, решение организационных вопросов. Знакомство с историей танца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. Хореография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> </w:t>
      </w:r>
      <w:r>
        <w:rPr>
          <w:b/>
          <w:bCs/>
          <w:i/>
          <w:color w:val="000000"/>
          <w:sz w:val="28"/>
          <w:szCs w:val="28"/>
          <w:lang w:eastAsia="en-US"/>
        </w:rPr>
        <w:t>Элементы классического танц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Экзерсис на середине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становка корпуса, апломб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учение позиций ног: 1,2,3,4, и 5 в конце го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учение позиций рук: подготовительное положение, 1,2,3 пози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учение понятия «поза»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  <w:t>Приступать к их изучению следует после усвоения постановки корпуса, ног, рук и элементарных движений экзерсис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основным позам в классическом танце относятся следующие: cruasee, efface, ecarte вперед и назад, с руками (большие и маленькие позы), arabesgues. В основных позах работающая нога вытянута носком в пол. Чтобы правильно усвоить характер позы, сначала она изучается на середине зала, затем у станка. Сложные по построению позы efacee и ecarte предварительно изучают из исходного положения Epaulement efface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позы изучаются в медленном, плавном темпе на четыре такта 4/4, два такта 4/4, один такт 4/4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зы выполняют не менее 2-4 раз с каждой ног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/>
      </w:pPr>
      <w:r>
        <w:rPr>
          <w:i/>
          <w:iCs/>
          <w:color w:val="000000"/>
          <w:sz w:val="28"/>
          <w:szCs w:val="28"/>
          <w:lang w:eastAsia="en-US"/>
        </w:rPr>
        <w:t>Экзерсис у станк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(в начале года лицом к станку, в конце – боком)</w:t>
      </w:r>
      <w:r>
        <w:rPr>
          <w:i/>
          <w:iCs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1. battement tendu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орону</w:t>
      </w:r>
      <w:r>
        <w:rPr>
          <w:color w:val="000000"/>
          <w:sz w:val="28"/>
          <w:szCs w:val="28"/>
          <w:lang w:val="en-US" w:eastAsia="en-US"/>
        </w:rPr>
        <w:t>, 1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val="en-US" w:eastAsia="en-US"/>
        </w:rPr>
        <w:tab/>
        <w:t xml:space="preserve">2. battement tendu </w:t>
      </w:r>
      <w:r>
        <w:rPr>
          <w:color w:val="000000"/>
          <w:sz w:val="28"/>
          <w:szCs w:val="28"/>
          <w:lang w:eastAsia="en-US"/>
        </w:rPr>
        <w:t>вперед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назад</w:t>
      </w:r>
      <w:r>
        <w:rPr>
          <w:color w:val="000000"/>
          <w:sz w:val="28"/>
          <w:szCs w:val="28"/>
          <w:lang w:val="en-US" w:eastAsia="en-US"/>
        </w:rPr>
        <w:t xml:space="preserve">, 1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eastAsia="en-US"/>
        </w:rPr>
        <w:t>3. Preparation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4. Demi-plie 1,2,3,5, в конце года по 4 п. н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>5. demi – rond de jambe par terre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6. battement tendu из 5 п. н. в сторону, вперед, назад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7. положение ноги на cou-de-pied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8. battement tendu jete </w:t>
      </w:r>
      <w:r>
        <w:rPr>
          <w:color w:val="000000"/>
          <w:sz w:val="28"/>
          <w:szCs w:val="28"/>
          <w:lang w:eastAsia="en-US"/>
        </w:rPr>
        <w:t>из</w:t>
      </w:r>
      <w:r>
        <w:rPr>
          <w:color w:val="000000"/>
          <w:sz w:val="28"/>
          <w:szCs w:val="28"/>
          <w:lang w:val="en-US" w:eastAsia="en-US"/>
        </w:rPr>
        <w:t xml:space="preserve"> 1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5 </w:t>
      </w:r>
      <w:r>
        <w:rPr>
          <w:color w:val="000000"/>
          <w:sz w:val="28"/>
          <w:szCs w:val="28"/>
          <w:lang w:eastAsia="en-US"/>
        </w:rPr>
        <w:t>позиции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 сторон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перед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назад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9. battement frappe вперед на 45 на один такт 2/4; battement frappe назад на 1/4 такт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10. Releve подъем на полупальцы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11. Grand plie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12. battement fondu – в сторону, вперед, назад на 45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13. Grand battement jete в сторону, вперед, назад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14. Port de bras – упражнение для рук, корпуса, головы; наклоны корпуса, головы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  <w:t>Элементы народного танц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озиции ног: пять открытых и  пять прямых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озиции рук: 4 позиц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оложение ног и рук, корпуса, головы, кист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Экзерсис у стан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1.  Приседан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луприседания медленны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 наклоном корпус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 подъемом на полупальцы и наклоном корпус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быстрые полуприседа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луприседания с поворотом коленей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2. Упражнения на развитие стопы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дготовительные упражн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еревод ноги с носка на пятку и обрат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 полуприседанием на опорной ног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3. Маленькие броски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дготовительные упражн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маленькие броски основной вид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4. Круговые движения ногой по полу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 полу носк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 полу пяткой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5. Каблучные упражн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6. Низкие и высокие развороты ноги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дготовительные упражн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низкие развороты ноги, медленны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ысокие развороты ноги, медленны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7. Дробные выстукиван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 1 и 6 позиция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аблук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сей стопой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8. Упражнения с ненапряженной стопой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от себя» и «к себе»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9. Подготовка к «веревочке»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винт»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10. Зигзаги, «змейка»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дготовительные упражн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зигзаги одинарны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двойны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11. Большие броск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12. Прыжки от маленьких  до  больших, поджаты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Ритм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Этот раздел  предусматривает знакомство  детей с элементами музыкальной грамоты, развитие ориентации и “мышечного чувства”, формирование художественно-творческих способностей.  Знание элементов музыкальной грамоты необходимо для определения характера музыки, темпа, ритма, динамики, структуры музыкального произведения.  Упражнения по развитию ориентации формирует у детей умение использовать пространственный рисунок. Упражнения по развитию “мышечного чувства” вырабатывают самоконтроль за движениями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4. Танцевальная аэроб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Этот раздел включает в себя  упражнения на силу в сочетании с элементами хореографии, шаги, перестроения, выпады, приседы, легкие прыжки и их сочетания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en-US"/>
        </w:rPr>
        <w:t> </w:t>
      </w:r>
      <w:r>
        <w:rPr>
          <w:b/>
          <w:bCs/>
          <w:i/>
          <w:color w:val="000000"/>
          <w:sz w:val="28"/>
          <w:szCs w:val="28"/>
          <w:lang w:eastAsia="en-US"/>
        </w:rPr>
        <w:t>Основы акробатики и упражнений на выносливост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/>
      </w:pPr>
      <w:r>
        <w:rPr>
          <w:i/>
          <w:iCs/>
          <w:color w:val="000000"/>
          <w:sz w:val="28"/>
          <w:szCs w:val="28"/>
          <w:lang w:eastAsia="en-US"/>
        </w:rPr>
        <w:t>Акробатические упражнения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оры (присев, лежа, согнувшись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группировка, перекаты в группировк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тойка на лопатках (согнув и выпрямив ноги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увырок вперед (назад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мостик» из положения, лежа на спине, «шпагаты» и складк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танцевальные упражнения: соединения элементов акробатики с элементами хореограф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освоение техники правильного призем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различные соединения акробатических упражнений; «колесо» вправо (влево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освоение жонглерского мастерства при работе с платками, лентами, палочкам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ражнения на расслабление мышц, укрепление  осанки. Развитие правильного дыхания, как основы здорового развития организм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  <w:t>Свободное раскачивание руками при поворотах туловища. Расслабление рук, шеи, туловища в положении сидя. Дыхательные упражнения на осанку в положении леж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5. Текущий контрол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крытое занятие для родителей и детей. Выполнение основных танцевальных элементов и показ танцевального номер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6. Пласт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альные упражнения для развития мышечной силы и гибкости в образных, игровых и двигательных действиях и заданиях. Комплексы упражнений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коробочк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золотая рыбк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шпагат (поперечный и продольные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кладочк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 - высокие броски, лежа на спине и на бок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арная растяж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7. Танец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Знакомство с игровым русским танцем, сценической культурой и танцами народов мира.  Изучение различных рисунков танца: шен, дощечка, карусель, звездочка, расческа. Постановка сольного и массового танц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i/>
          <w:iCs/>
          <w:color w:val="000000"/>
          <w:sz w:val="28"/>
          <w:szCs w:val="28"/>
          <w:lang w:eastAsia="en-US"/>
        </w:rPr>
        <w:t>Программный танец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остроение и рисунок в групповых и массовых танцах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Метелица» -   танец с элементами эстрадного танц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Русские матрешечки» - русский  танец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Гусарская полька» - детский танец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 - «Ой, веселье на деревне» - белорусский игровой танец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8. Музыкально – подвижные игры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гры на определение динамики и характера музыкального произведения, типа заданий для строевых и общеразвивающих  упражнен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Паровозик»,  «Матросы», «Бабка Ежка»,  «Змея» и  «Скоморохи»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9. Ориентировка на танцевальной площадк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мение двигаться в пространстве. Занятия в танцклассе с постоянной сменой направления. Развитие эмоциональной выразительности. Работа коллективом на сцене. Выполнение выходов и уходов за кулисы.  Четкое определение центра, авансцены и правильной глубины исполнения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0. Концертная деятельност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ие в концертах, конкурсных программах, фестивалях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1. Промежуточный контрол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тупление с хореографическими  постановками (не менее двух танцевальных композиций) на  праздничном  концерт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Третий год обучения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  Введени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вторение правил охраны труда, личной гигиены, ПДД, правил поведения на занятии, противопожарной безопасности. Решение организационных вопросов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. Хореограф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en-US"/>
        </w:rPr>
        <w:t>  </w:t>
      </w:r>
      <w:r>
        <w:rPr>
          <w:b/>
          <w:bCs/>
          <w:color w:val="000000"/>
          <w:sz w:val="28"/>
          <w:szCs w:val="28"/>
          <w:lang w:eastAsia="en-US"/>
        </w:rPr>
        <w:tab/>
      </w:r>
      <w:r>
        <w:rPr>
          <w:b/>
          <w:bCs/>
          <w:i/>
          <w:color w:val="000000"/>
          <w:sz w:val="28"/>
          <w:szCs w:val="28"/>
          <w:lang w:eastAsia="en-US"/>
        </w:rPr>
        <w:t>Классический танец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Demi plie с включением поворотов и полуповоротов от палки к палке. Движение подготавливает корпус, ноги, руки к различным поворотам на обеих ногах, к турам на одной ноге, развивает координацию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- battement tandu, battment tendu jete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бавлением</w:t>
      </w:r>
      <w:r>
        <w:rPr>
          <w:color w:val="000000"/>
          <w:sz w:val="28"/>
          <w:szCs w:val="28"/>
          <w:lang w:val="en-US" w:eastAsia="en-US"/>
        </w:rPr>
        <w:t xml:space="preserve"> por le pied (double battment tendu)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>- Rond de jamb parterre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- Rond de jamb an leir –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се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опе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  <w:t xml:space="preserve">- </w:t>
      </w:r>
      <w:r>
        <w:rPr>
          <w:color w:val="000000"/>
          <w:sz w:val="28"/>
          <w:szCs w:val="28"/>
          <w:lang w:val="en-US" w:eastAsia="en-US"/>
        </w:rPr>
        <w:t>Battement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endu</w:t>
      </w:r>
      <w:r>
        <w:rPr>
          <w:color w:val="000000"/>
          <w:sz w:val="28"/>
          <w:szCs w:val="28"/>
          <w:lang w:eastAsia="en-US"/>
        </w:rPr>
        <w:t xml:space="preserve"> на 45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Battement devellope passe на 90, то есть переход из одного направления в другое направление, из одной позы, является связующим движением в упражнениях с положением работающей ноги на 90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олнение элементов классического танца в первую очередь зависит от выносливости, поэтому важно проводить классический станок с увеличением повторений и подходов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ное в прыжке уметь в момент отталкивания от пола сохранить одновременность работы двух ног, подтянуть корпус, помочь руками и ощутить собранность всего тела (особенно спины) и в момент толчка и в момент прыжк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en-US"/>
        </w:rPr>
        <w:t>  </w:t>
      </w:r>
      <w:r>
        <w:rPr>
          <w:b/>
          <w:bCs/>
          <w:color w:val="000000"/>
          <w:sz w:val="28"/>
          <w:szCs w:val="28"/>
          <w:lang w:eastAsia="en-US"/>
        </w:rPr>
        <w:tab/>
      </w:r>
      <w:r>
        <w:rPr>
          <w:b/>
          <w:bCs/>
          <w:i/>
          <w:color w:val="000000"/>
          <w:sz w:val="28"/>
          <w:szCs w:val="28"/>
          <w:lang w:eastAsia="en-US"/>
        </w:rPr>
        <w:t>Народный танец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Экзерсис у стан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  Demi plie и Grand plie в комбин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  <w:t>-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attement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endu</w:t>
      </w:r>
      <w:r>
        <w:rPr>
          <w:color w:val="000000"/>
          <w:sz w:val="28"/>
          <w:szCs w:val="28"/>
          <w:lang w:eastAsia="en-US"/>
        </w:rPr>
        <w:t xml:space="preserve"> в комбин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  <w:t>-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Rond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de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jamb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parterre</w:t>
      </w:r>
      <w:r>
        <w:rPr>
          <w:color w:val="000000"/>
          <w:sz w:val="28"/>
          <w:szCs w:val="28"/>
          <w:lang w:eastAsia="en-US"/>
        </w:rPr>
        <w:t xml:space="preserve"> в комбинации и различном темпе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>-  Releve lend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-  Battement frappe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-  Grand Battement jete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eastAsia="en-US"/>
        </w:rPr>
        <w:t>-  высокое выстукивани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Экзерсис на середине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омбинации танцевальных шагов по круг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веревочка» двойная и проста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ковырялочка» с продвижением и в воздух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дробное выстукивания, «ключ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учения основных ходов танцев народов севера, украинског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ковырялочка» с продвижением и в воздух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моталочка», «молоточки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подбивка», «отбивк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голубец»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i/>
          <w:color w:val="000000"/>
          <w:sz w:val="28"/>
          <w:szCs w:val="28"/>
          <w:lang w:eastAsia="en-US"/>
        </w:rPr>
        <w:t>Прыжки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- с двух ног на две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- с одной ноги на другую с продвижением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 одной ноги на ту же ног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 двух ног на одну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арактерной особенностью является исполнение прыжка как с акцентом вверх, так и с акцентом вниз. Так же, как шаги, прыжки могут координироваться с другими центрами, торс может быть не вытянут вверх, как это требует классический танец, а быть наклонен или изогнут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i/>
          <w:color w:val="000000"/>
          <w:sz w:val="28"/>
          <w:szCs w:val="28"/>
          <w:lang w:eastAsia="en-US"/>
        </w:rPr>
        <w:t>Вращен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вороты на одной ног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вороты по кругу вокруг воображаемой ос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ращение с диагонали: на подскок, бегунец, бочонок и др.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- вращение в комбинациях.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i/>
          <w:color w:val="000000"/>
          <w:sz w:val="28"/>
          <w:szCs w:val="28"/>
          <w:lang w:eastAsia="en-US"/>
        </w:rPr>
        <w:t>Комбинации или импровизац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омбинации в партер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омбинации на основе движений заимствованных из модных стилей бытовой хореографи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  <w:t>Современная хореография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движениями и комбинациями на основе новых стилей и направлений (искусство  мажореток). Составление этюдов, изучаются пантомимные движения, игровые этюды. Метод импровизаци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предметом работы мажореток – батон, помпон. Освоение простых движений с переходом батона, четкость исполнения марша с батоном в правой рук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ащение батона: одинарный круг простой и обратный, восьмерка простая и обратная, подбрасывание, соединения вращения с шагом (выполняется с левой ноги). Сложные вращения. Работа с помпоном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Ритм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полагает знание элементов музыкальной грамоты,  для определения характера музыки, темпа, ритма, динамики, структуры музыкального произведения.  Выполнение упражнения по развитию ориентации в пространстве, на сценической площадке, а так же  по развитию «мышечного чувства»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ткий  самоконтроль за движениями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омбинации притопов, хлопков и поворотов в различном чередован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ыпады и прыжки, координированные с работой рук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музыкальные импровиз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- выполнение одних и тех же движений в различном ритме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Танцевальная аэроб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ткое выполнение  упражнений на силу в сочетании с элементами хореографии, шаги, перестроения, выпады, приседы, легкие прыжки и их сочет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  <w:t>Акробатические упражнения на выносливость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упоры (присев, лежа, согнувшись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группировка, перекаты в группировк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тойка на лопатках (согнув и выпрямив ноги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увырок вперед (назад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мостик» из положения, лежа на спине, «шпагаты» и складк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танцевальные упражнения: соединения элементов акробатики с элементами хореограф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 техника правильного призем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различные соединения акробатических упражнений; «колесо» вправо (влево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 жонглерское мастерство при работе с платками, лентами, батонами, помпонам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учение работы с лентами и другими предметами (шляпой, тростью, стулом), оказание помощи не усваивающим программный материал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ражнения на расслабление мышц, укрепление  осанки. Развитие правильного дыхания, как основы здорового развития организм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ободное раскачивание руками при поворотах туловища. Расслабление рук, шеи, туловища в положении сидя. Дыхательные упражнения на осанку в положении леж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5. Текущий контрол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крытое занятие для родителей. Проходят показательные выступления танцевальных номеров, комбинаций  и связок  простых движений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6. Пласт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альные упражнения для развития мышечной силы и гибкости в образных, игровых и двигательных действиях и заданиях. Комплексы упражнений, добавление новых элементов и соединение в комбинации уже изученные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коробочк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золотая рыбк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шпагат (поперечный и боковые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лягушка» леж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складочка», «складочка» в лягушк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 - высокие броски, лежа на спине и на бок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арная растяжк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тойка в парах в полушпагат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рыжки в шпагат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7. Танец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en-US"/>
        </w:rPr>
        <w:t>Постановочная работа, программный танец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должаем знакомить воспитанников с законами драматургии. По классическим нормам сюжет произведения, как сложное целое, подразделяется на экспозицию и развязку. Самостоятельная работа над образом в танце. Составление композиций и постановка танц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i/>
          <w:color w:val="000000"/>
          <w:sz w:val="28"/>
          <w:szCs w:val="28"/>
          <w:lang w:eastAsia="en-US"/>
        </w:rPr>
        <w:t>«Фэнтази-дэнс»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ыбор музыкального произведения и его прослушивание, подбор ассоциаци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работа с литературными и изобразительными художественными произведениям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оставление рисунка, схемы будущего танц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дбор лексики танц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Программный танец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народно стилизованный  танец «Кумушки – голубушки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хореографическая композиция с батоном – «Космический патруль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танец народов мира  - «Тарантелл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хореографическая композиция с помпоном – «Мир вам, дети всей земли»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8. Искусство мажореток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en-US"/>
        </w:rPr>
        <w:tab/>
      </w:r>
      <w:r>
        <w:rPr>
          <w:i/>
          <w:color w:val="000000"/>
          <w:sz w:val="28"/>
          <w:szCs w:val="28"/>
          <w:lang w:eastAsia="en-US"/>
        </w:rPr>
        <w:t>Твирлинг (вращение батона)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ращение батона  кистью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осьмерка, верхний и нижний круг, обратная восьмерк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- мельница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дбрасывание 1 и 1,5 оборот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градусник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омбинации с простым и сложным вращением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9. Работа над артистичностью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мение работать на зрителя в процессе исполнения номера. Азы актерского мастерств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0. Концертная деятельност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астие в концертах, конкурсных программах, фестивалях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1. Промежуточный контрол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тупление с уже сложившимся репертуаром на праздничном  концерте, локально в составе своей группы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Четвертый год обучения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  Введени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вторение правил охраны труда, личной гигиены, ПДД, правил поведения на концертах и фестивалях, противопожарной безопасности. Решение организационных вопросов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. Хореограф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en-US"/>
        </w:rPr>
        <w:t>  </w:t>
      </w:r>
      <w:r>
        <w:rPr>
          <w:b/>
          <w:bCs/>
          <w:color w:val="000000"/>
          <w:sz w:val="28"/>
          <w:szCs w:val="28"/>
          <w:lang w:eastAsia="en-US"/>
        </w:rPr>
        <w:tab/>
      </w:r>
      <w:r>
        <w:rPr>
          <w:b/>
          <w:bCs/>
          <w:i/>
          <w:color w:val="000000"/>
          <w:sz w:val="28"/>
          <w:szCs w:val="28"/>
          <w:lang w:eastAsia="en-US"/>
        </w:rPr>
        <w:t>Классический танец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Demi plie в комбинациях по 1,2,4 и 5 позициям, с различными позициями рук и перехода между ними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- battement tandu, battment tendu jete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бавлением</w:t>
      </w:r>
      <w:r>
        <w:rPr>
          <w:color w:val="000000"/>
          <w:sz w:val="28"/>
          <w:szCs w:val="28"/>
          <w:lang w:val="en-US" w:eastAsia="en-US"/>
        </w:rPr>
        <w:t xml:space="preserve"> por le pied (double battment tendu)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- Rond de jamb parterre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единени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 grand rondom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  <w:lang w:val="en-US" w:eastAsia="en-US"/>
        </w:rPr>
        <w:t xml:space="preserve"> 90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- Rond de jamb an leir –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се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опе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  <w:t xml:space="preserve">- </w:t>
      </w:r>
      <w:r>
        <w:rPr>
          <w:color w:val="000000"/>
          <w:sz w:val="28"/>
          <w:szCs w:val="28"/>
          <w:lang w:val="en-US" w:eastAsia="en-US"/>
        </w:rPr>
        <w:t>Battement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endu</w:t>
      </w:r>
      <w:r>
        <w:rPr>
          <w:color w:val="000000"/>
          <w:sz w:val="28"/>
          <w:szCs w:val="28"/>
          <w:lang w:eastAsia="en-US"/>
        </w:rPr>
        <w:t xml:space="preserve"> на 45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Battement devellope passe на 90, то есть переход из одного направления в другое направление, из одной позы, является связующим движением в упражнениях с положением работающей ноги на 90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амая сложная часть классического танца. Высота зависит от мускулатуры ног эластичности и крепости связок, ступни и коленей, развития  сухожилия стопы, крепости пальцев ног и особенно от силы бедр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ное в прыжке - уметь в момент отталкивания от пола сохранить одновременность работы двух ног, подтянуть корпус, помочь руками и ощутить собранность всего тела (особенно спины) и в момент толчка и в момент прыжк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ab/>
        <w:t> </w:t>
      </w:r>
      <w:r>
        <w:rPr>
          <w:b/>
          <w:bCs/>
          <w:i/>
          <w:color w:val="000000"/>
          <w:sz w:val="28"/>
          <w:szCs w:val="28"/>
          <w:lang w:eastAsia="en-US"/>
        </w:rPr>
        <w:t>Народный танец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Экзерсис у стан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  Demi plie и Grand plie в характере русского танца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-  Battement tendu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спанском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val="en-US" w:eastAsia="en-US"/>
        </w:rPr>
        <w:tab/>
        <w:t xml:space="preserve">-  Rond de jamb parterre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ьском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val="en-US" w:eastAsia="en-US"/>
        </w:rPr>
        <w:tab/>
        <w:t xml:space="preserve">-  Releve lend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усском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-  Battement frappe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eastAsia="en-US"/>
        </w:rPr>
        <w:t>-  Grand Battement jete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  высокое выстукивани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Экзерсис на середине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омбинации танцевальных шагов по круг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веревочка» с притопом и разворот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ковырялочка» с акцентом, в комбин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дробное выстукивания, «ключ» с соскоком, двойной, с подбивкой, трехлистник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учения основных ходов  белорусского, болгарского и венгерского танцев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моталочка» двойная и в комбинациях, молоточк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выхилясник» и его вари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голубец» с подбивкой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i/>
          <w:color w:val="000000"/>
          <w:sz w:val="28"/>
          <w:szCs w:val="28"/>
          <w:lang w:eastAsia="en-US"/>
        </w:rPr>
        <w:t>Прыжки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- со шпагатом в воздухе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- поджатые с вращением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 5 позиции с переменой ног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 1,2, 4 и 5 позициям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арактерной особенностью является исполнение прыжка как с акцентом вверх, так и с акцентом вниз. Также, как шаги, прыжки могут координироваться с другими центрами, торс может быть не вытянут вверх, как это требует классический танец, а быть наклонен или изогнут. Добавляется высота и длина прыжк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i/>
          <w:color w:val="000000"/>
          <w:sz w:val="28"/>
          <w:szCs w:val="28"/>
          <w:lang w:eastAsia="en-US"/>
        </w:rPr>
        <w:t>Вращен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обертас» просто и в комбинации с прыжк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бегунец по круг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вороты на различных уровня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ращение в диагональ с увеличением темп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ращение в комбинациях, соединение с дробям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  <w:t xml:space="preserve"> </w:t>
      </w:r>
      <w:r>
        <w:rPr>
          <w:i/>
          <w:color w:val="000000"/>
          <w:sz w:val="28"/>
          <w:szCs w:val="28"/>
          <w:lang w:eastAsia="en-US"/>
        </w:rPr>
        <w:t>Импровизац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ыполнение заданных элементов под различную музык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омбинации на основе движений русского танц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  <w:t>Современная хореография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движениями и комбинациями на основе новых стилей и направлений (искусство  мажореток, модерн, бальный танец). Составление этюдов, изучаются пантомимные движения, игровые этюды, импровизаци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бота с предметом  – батон, помпон, флаги. Выполнение сложных движений с переходом батона, четкость исполнения марша с вращением батона в различных плоскостях и подбрасыванием. Работа с помпоном  по рисункам различной сложности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учение эстрадного танца с элементами акробатики «Все на матч»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Ритм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полагает знание элементов музыкальной грамоты,  для определения характера музыки, темпа, ритма, динамики, структуры музыкального произведения.  Выполнение упражнения по развитию ориентации в пространстве, на сценической площадке, а так же  по развитию «мышечного чувства»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- комбинации присядки с хлопками и поворотами в различном чередован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ыпады и прыжки, координированные с работой рук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музыкальные импровиз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- выполнение одних и тех же движений в различном ритме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Танцевальная аэроб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ткое выполнение  упражнений на силу и выносливость в сочетании с элементами хореограф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</w:r>
      <w:r>
        <w:rPr>
          <w:i/>
          <w:color w:val="000000"/>
          <w:sz w:val="28"/>
          <w:szCs w:val="28"/>
          <w:lang w:eastAsia="en-US"/>
        </w:rPr>
        <w:t>Акробатические упражнения на выносливость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ланка (прямая и боковые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лодочка на животе и спине с переворот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тойка на рука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увырок вперед (назад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мостик» из положения стоя, умение вставать из мостика самостоятельно, «шпагаты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танцевальные упражнения: соединения элементов акробатики с элементами хореограф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 техника правильного призем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различные соединения акробатических упражнений; «колесо» с приземлением на две ноги, колесо на локтях и на одной рук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 жонглерское мастерство при работе с флагами, лентами, батонами, помпонам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ражнения на укрепление мышц и осанки. Развитие правильного дыхания, как основы здорового развития организма.  Дыхательные упражнения  в положении лежа, развитие умения правильного дыхания во время исполнения упражнений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5. Текущий контрол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крытое занятие в форме показательного выступления для родителей, всех желающих и детей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6. Пластик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альные упражнения для развития мышечной силы и гибкости. Комплексы упражнений, добавление новых элементов и соединение в комбинации уже изученные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коробочк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золотая рыбк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шпагат с опорой на лавочку (поперечный и боковые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лягушка» сидя и леж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складочка», «складочка» в «лягушке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 - высокие броски, лежа на спине и на бок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арная растяжк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тойка в парах в полушпагат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рыжки в шпагате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7. Танец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ab/>
      </w:r>
      <w:r>
        <w:rPr>
          <w:b/>
          <w:bCs/>
          <w:i/>
          <w:color w:val="000000"/>
          <w:sz w:val="28"/>
          <w:szCs w:val="28"/>
          <w:lang w:eastAsia="en-US"/>
        </w:rPr>
        <w:t>Постановочная работа, программный танец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должаем знакомить детей с законами драматургии. Рассматриваем хореографическую постановку как целостное соединение завязки, развития и развязки танца. Самостоятельная работа над образом. Составление композиций и постановка танц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i/>
          <w:color w:val="000000"/>
          <w:sz w:val="28"/>
          <w:szCs w:val="28"/>
          <w:lang w:eastAsia="en-US"/>
        </w:rPr>
        <w:t>«Фэнтези-дэнс»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ыбор музыкального произведения и его прослушивание, подбор ассоциаци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работа с литературными и изобразительными художественными произведениям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оставление рисунка, схемы будущего танц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дбор лексики танц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ab/>
        <w:t>Программный танец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народно стилизованный  танец «Тень над водой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хореографическая композиция с батоном – «От винта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русский игровой танец  - «Деревенские гулянья»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хореографическая композиция с помпоном – «Все на матч»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8. Искусство мажореток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Твирлинг (вращение батона)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ращение батона  кистью в разных положения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восьмерка, верхний и нижний круг, обратная восьмерк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- мельница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одбрасывание 1, 1,5  и 2 оборот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«ролл» вокруг кисти и локт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комбинации с простым и сложным вращение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еребрасывание между партнерами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9. Работа над артистичностью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мение работать на зрителя в процессе исполнения номера. Азы актерского мастерства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0. Концертная деятельност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астие в концертах, конкурсных программах и  фестивалях различных уровней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1. Итоговый контроль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тупление с самыми яркими номерами на отчетном концерте всего коллектива «Задоринки»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Default"/>
        <w:spacing w:lineRule="auto" w:line="276"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обеспечение программы)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нтроль достижения результатов обучения проводится как в течение учебного года (текущий контроль), в конце каждого из трех лет обучения (промежуточный контроль), так и в конце курса (итоговый контроль). Используются следующие </w:t>
      </w:r>
      <w:r>
        <w:rPr>
          <w:b/>
          <w:sz w:val="28"/>
          <w:szCs w:val="28"/>
        </w:rPr>
        <w:t>методы контрол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- текущий контроль: </w:t>
      </w:r>
      <w:r>
        <w:rPr>
          <w:color w:val="000000"/>
          <w:sz w:val="28"/>
          <w:szCs w:val="28"/>
          <w:lang w:eastAsia="en-US"/>
        </w:rPr>
        <w:t xml:space="preserve">открытое занятие в форме показательного выступления для родителей и всех желающих, которое позволяет визуально оценить уровень исполнения, техники и артистизма обучающихся;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межуточный контроль – выступление на концерте в составе своей группы, участие не менее чем в двух танцевальных постановках, позволяющий оценить уровень артистизма и сценической культуры ребенк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- итоговый контроль: подведение итогов года, выступление на отчетном концерте в составе всего коллектива, который дает представление об уровне исполнительского мастерства, подготовленности ребенка к работе на сценической площадке, его умении работать с предметами и взаимодействии с другими детьми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>Критерии определения результативности изучения программы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i/>
          <w:sz w:val="28"/>
          <w:szCs w:val="28"/>
          <w:lang w:eastAsia="en-US"/>
        </w:rPr>
        <w:t>1. Музыкальность</w:t>
      </w:r>
      <w:r>
        <w:rPr>
          <w:sz w:val="28"/>
          <w:szCs w:val="28"/>
          <w:lang w:eastAsia="en-US"/>
        </w:rPr>
        <w:t xml:space="preserve"> –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i/>
          <w:sz w:val="28"/>
          <w:szCs w:val="28"/>
          <w:lang w:eastAsia="en-US"/>
        </w:rPr>
        <w:t>2. Эмоциональность</w:t>
      </w:r>
      <w:r>
        <w:rPr>
          <w:sz w:val="28"/>
          <w:szCs w:val="28"/>
          <w:lang w:eastAsia="en-US"/>
        </w:rPr>
        <w:t xml:space="preserve"> – выразительность мимики и пантомимики, умение передавать 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i/>
          <w:sz w:val="28"/>
          <w:szCs w:val="28"/>
          <w:lang w:eastAsia="en-US"/>
        </w:rPr>
        <w:t>Гибкость, пластичность</w:t>
      </w:r>
      <w:r>
        <w:rPr>
          <w:sz w:val="28"/>
          <w:szCs w:val="28"/>
          <w:lang w:eastAsia="en-US"/>
        </w:rPr>
        <w:t xml:space="preserve"> – мягкость, плавность и музыкальность движений рук, подвижность суставов, гибкость позвоночника, позволяющие исполнить несложные акробатические упражнения («рыбка», «полушпагат», «лодочка», «мостик» и т.д.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i/>
          <w:sz w:val="28"/>
          <w:szCs w:val="28"/>
          <w:lang w:eastAsia="en-US"/>
        </w:rPr>
        <w:t>Координация, ловкость движений</w:t>
      </w:r>
      <w:r>
        <w:rPr>
          <w:sz w:val="28"/>
          <w:szCs w:val="28"/>
          <w:lang w:eastAsia="en-US"/>
        </w:rPr>
        <w:t xml:space="preserve"> – точность исполнения упражнений, правильное сочетание движений рук и ног в танце, ловкость при обращении с атрибутам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i/>
          <w:sz w:val="28"/>
          <w:szCs w:val="28"/>
          <w:lang w:eastAsia="en-US"/>
        </w:rPr>
        <w:t>Творческие способности</w:t>
      </w:r>
      <w:r>
        <w:rPr>
          <w:sz w:val="28"/>
          <w:szCs w:val="28"/>
          <w:lang w:eastAsia="en-US"/>
        </w:rPr>
        <w:t xml:space="preserve"> – 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i/>
          <w:sz w:val="28"/>
          <w:szCs w:val="28"/>
          <w:lang w:eastAsia="en-US"/>
        </w:rPr>
        <w:t>Внимание</w:t>
      </w:r>
      <w:r>
        <w:rPr>
          <w:sz w:val="28"/>
          <w:szCs w:val="28"/>
          <w:lang w:eastAsia="en-US"/>
        </w:rPr>
        <w:t xml:space="preserve"> – 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7. </w:t>
      </w:r>
      <w:r>
        <w:rPr>
          <w:i/>
          <w:sz w:val="28"/>
          <w:szCs w:val="28"/>
          <w:lang w:eastAsia="en-US"/>
        </w:rPr>
        <w:t>Память</w:t>
      </w:r>
      <w:r>
        <w:rPr>
          <w:sz w:val="28"/>
          <w:szCs w:val="28"/>
          <w:lang w:eastAsia="en-US"/>
        </w:rPr>
        <w:t xml:space="preserve"> – способность запоминать музыку, рисунок номера и                                      движения.</w:t>
      </w:r>
    </w:p>
    <w:p>
      <w:pPr>
        <w:pStyle w:val="Normal"/>
        <w:spacing w:lineRule="auto" w:line="276"/>
        <w:ind w:left="0" w:right="0" w:firstLine="708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Исходя из этих критериев  определяется уровень ЗУН обучающихся каждого года обучения (Приложение 1)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Уровни и критерии ЗУН обучающихся, освоивших 1 год обучения</w:t>
      </w:r>
      <w:r>
        <w:rPr/>
        <w:t>.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2410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ид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пражнен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 дв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ысокий уров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редний уров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Низкий уров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 Эмоционально-творческое разв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бладает хорошими навыками образной игры. Знает и хорошо исполняет пластические  этю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бладает навыками образной игры. Умеет исполнять пластические этю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лабо проявляет навыки образной игры. Слабо знает и исполняет пластические этю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нцевально-ритмическая гимнас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звит музыкальный слух. Хорошо знает и исполняет элементы танцевально-ритмической гимна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 музыкальный слух. Обладает навыками исполнения танцевально-ритмической гимна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развит музыкальный слух. Слабо знает и исполняет элементы танцевально -  ритмической гимнаст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збука хор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хорошим апломбом. Хорошо знает и умеет выполнять позиции рук, ног. Знает, умеет и обладает навыками исполнения экзерсиса на середине, диагона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апломбом. Обладает навыками исполнения экзерсиса на середине, диагона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слабым апломбом. Плохо знает и выполняет позиции рук, ног. Слабо знает и исполняет экзерсис на середине, диагона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оч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 знает и умеет артистично исполнять программный тан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и умеет исполнять программный тан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но слабо исполняет программный тане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цертн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участвует в концертной деятельности коллект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концертной деятельности коллекти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участвует в концертной деятельности коллекти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чностные ка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, самостоятельный. Доводит начатое дело до конца. Обладает силой воли, понимает значение результатов своего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, но не самостоятельный. Проявляет творческую активность. Пытается доводить начатое дело до ко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рганизованный, не самостоятельный. Слабо проявляет творческую активность, не доводит начатое дело до конц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Уровни и критерии ЗУН обучающихся, освоивших  2 год обучения.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79"/>
        <w:gridCol w:w="2550"/>
        <w:gridCol w:w="256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Вид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упражнен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и движ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36"/>
              </w:rPr>
              <w:t>Высокий</w:t>
            </w:r>
            <w:r>
              <w:rPr>
                <w:bCs/>
                <w:sz w:val="28"/>
                <w:szCs w:val="36"/>
              </w:rPr>
              <w:t xml:space="preserve"> уров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36"/>
              </w:rPr>
              <w:t>Средний</w:t>
            </w:r>
            <w:r>
              <w:rPr>
                <w:bCs/>
                <w:sz w:val="28"/>
                <w:szCs w:val="36"/>
              </w:rPr>
              <w:t xml:space="preserve"> уров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36"/>
              </w:rPr>
              <w:t>Низкий</w:t>
            </w:r>
            <w:r>
              <w:rPr>
                <w:bCs/>
                <w:sz w:val="28"/>
                <w:szCs w:val="36"/>
              </w:rPr>
              <w:t xml:space="preserve"> уров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менты классического танц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и умеет исполнять классический экзерсис у палки и на середине. Хорошо выполняет и знает «позы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умеет исполнять классический экзерсис у палки и на середине. Обладает навыками исполнения «поз», но путает между собо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исполняет и знает классический экзерсис у палки и на середине. Не различает «позы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менты народного танц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и исполняет народный экзерсис у палки и на середине. Различает характер исполнения элемен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умеет и обладает навыками исполнения народного экзерсиса, старается исполнять в характере народност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знает и исполняет народный экзерсис в характер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ы акробатик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и исполняет упражнения и комбинации из элементов акробатики. Обладает хорошей четкостью исполнения. Чувством ритма, координацией движения. Развита пластичност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исполняет упражнения и комбинации элементов акробатики. Есть чувство ритма, координация движения, слабая четкость исполнения. Пластика присутствуе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тко исполняет упражнения и комбинации акробатики. Слабое чувство ритма, плохая координация. Развита пластик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очная работа. Программный танец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ориентируется в пространстве, и в рисунке танца. Знает и умеет исполнять программный тане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пространстве и в рисунке танца. Знает, но не четко исполняет программный танец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ориентируется в пространстве и в рисунке танца. Плохо знает программный танец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цертная деятельнос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участвует в концертной деятельности коллектива, школы, фестивалях, конкурсных программа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концертной деятельности коллектива, школы, смотр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концертной деятельности коллектива, но не постоянно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чностные качеств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, проявляет навыки культуры поведения и общения, проявляет высокое стремление к здоровому образу жизн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, общительный, стремиться к здоровому образу жизн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щительный. Не трудолюбив, слабая концентрация внимания, не стремится к здоровому образу жизни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Уровни и критерии ЗУН обучающихся, освоивших 3 год  обучения.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04"/>
        <w:gridCol w:w="2550"/>
        <w:gridCol w:w="256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Виды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упражнений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и движ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Высокий уровень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Средний уровень</w:t>
            </w:r>
          </w:p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Низкий уровень</w:t>
            </w:r>
          </w:p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 Танцевальная аэробика, плас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В полном объеме знает все танцевальные связки, переходы и комбинации. Отлично выполняет элементы акробатики и растяжки, развита пластичность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Хорошо знает и умеет выполнять танцевальные переходы между связками, немного путается в комбинациях и связках. Хорошо выполняет элементы растяжки, пластичен.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лабо исполняет и знает танцевальные комбинации, связки и переходы, элементы пластической гимнастики выполняет без старания и прикладывания усилий. Слабо пластичен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 Элементы народной хореограф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тлично знает и исполняет элементы народного танца. Четко ориентируется в названиях элементов, обладает хорошей координацией движ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Знает, умеет исполнять элементы народного танца, имеет представление о правильных названиях заданных движений, координирова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лабо знает и исполняет заданные элементы народной хореографии. Плохо ориентируется в названиях, движения слабо координированы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 Основы искусства мажорето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тлично знает все уровни вращений и бросков батона, твирлинг.  Слаженное взаимодействие в парах. Обладает четким чувством ритма и координацией движения. Высокий уровень исполнительского мастерст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Знает и исполняет элементы всех уровней сложности вращений и бросков батона. Умеет работать в парах. Есть чувство ритма и  координация движения. Слабый уровень исполнительского мастерства.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Не четко исполняет вращения  и броски батона. Не умеет работать в паре. Слабое чувство ритма, плохая координация. Низкий уровень исполнительского мастерства.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. Постановочная работа. Программный танец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Хорошо ориентируется в пространстве, и в рисунке танца. Знает и умеет исполнять программный тане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иентируется в пространстве и в рисунке танца. Знает, но не четко исполняет программный танец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лохо ориентируется в пространстве и в рисунке танца. Плохо знает программный танец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5. Концертная деятельно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остоянно участвует в концертной деятельности коллектива, школы, фестивалях, конкурсных программа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аствует в концертной деятельности коллектива, школы, смотр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аствует в концертной деятельности коллектива, но не постоянно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6. Личностные качест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Эмоциональный, артистичный, проявляет навыки культуры поведения на сцене,  высокое техническое выполнение элементов с предмет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лабо эмоционален и артистичен, общительный, стремится к выполнению элементов с предметами без падений. Сценически образова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Знаком со сценической культурой, выполняет элементы с предметами с пониманием, но многочисленными падениями. Не артистичен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Уровни и критерии ЗУН обучающихся, освоивших 4 год  обучения.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53"/>
        <w:gridCol w:w="2550"/>
        <w:gridCol w:w="256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Вид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упражнен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и движ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Высокий уров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Средний уров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Низкий уров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ческий танец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и умеет исполнять классический экзерсис. Умеет применять знания на практи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умеет исполнять классический экзерсис. Старается применять знания на практи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знает и исполняет классический экзерсис. Не может применять знания на практике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одный танец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и исполняет народный экзерсис. Хорошо составляет этюды на основе элементов народного танца. Передает характер, прекрасно владеет сюжето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исполняет народный экзерсис. Составляет самостоятельно этюды. Передает характе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знает и исполняет народный экзерсис. Пытается составлять этюды. Слабо передает характер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ременный танец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высоким техническим уровнем исполнения танцевальных композиций и комбинаций твирлинга. Различает танцевальные стили и направления. Самостоятельно составляет этюды на основе изученного материа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исполняет танцевальные композиции комбинации твирлинга . Различает танцевальные стили и направления. Пытается самостоятельно составлять этюды, импровизировать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исполняет танцевальные композиции и комбинации твирлинга. Не различает танцевальные стили и направления. Не может самостоятельно составлять этюды. Не обладает импровизацие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очная работа. Программный танец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ладеет законами драматургии, сюжетом. Самостоятельно делает постановки. Может работать в коллективе. Хорошо владеет знаниями и применяет их на практи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законами драматургии и сюжетом. Пытается самостоятельно делать постановки. Может работать в коллективе. Владеет знаниями и может применять их на практик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законы драматургии. Плохо владеет сюжетом. С помощью педагога делает постановки. Может работать в коллективе. Владеет знаниями, но не может применять их на практике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цертная деятельн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участник всех смотров, фестивалей. Умеет показать свое хореографическое мастерство на концертах. Ориентируется на дальнейший рост в профессиональном мастерст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участник смотров, фестивалей. Старается показать свое хореографическое мастерство. Может ориентироваться на дальнейший рост  в профессиональном мастерств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активный участник концертной деятельности. Не может показать свое хореографическое мастерство. Не ориентируется на дальнейший рост в профессиональном мастерстве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чностные качеств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 танцевальный, художественный вкус. Проявляет коммуникативные, нравственные и гуманные качества. Имеет сформированный образ «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 танцевальный, художественный вкус. Проявляет коммуникативные и нравственные качества. Имеет достаточно сформированный образ «Я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 художественный вкус. Проявляет нравственные качества.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.</w:t>
      </w:r>
    </w:p>
    <w:p>
      <w:pPr>
        <w:pStyle w:val="21"/>
        <w:numPr>
          <w:ilvl w:val="0"/>
          <w:numId w:val="0"/>
        </w:numPr>
        <w:spacing w:lineRule="auto" w:line="276"/>
        <w:ind w:left="0" w:right="0" w:firstLine="708"/>
        <w:rPr>
          <w:szCs w:val="28"/>
        </w:rPr>
      </w:pPr>
      <w:r>
        <w:rPr>
          <w:szCs w:val="28"/>
        </w:rPr>
        <w:t xml:space="preserve">Для обучения по программе необходимо наличие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зеркал, хореографических станков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гимнастических ковриков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ab/>
        <w:t xml:space="preserve">- аппаратуры (ноутбук, колонки, </w:t>
      </w:r>
      <w:r>
        <w:rPr>
          <w:color w:val="000000"/>
          <w:sz w:val="28"/>
          <w:szCs w:val="28"/>
          <w:lang w:val="en-US" w:eastAsia="en-US"/>
        </w:rPr>
        <w:t>DVD</w:t>
      </w:r>
      <w:r>
        <w:rPr>
          <w:color w:val="000000"/>
          <w:sz w:val="28"/>
          <w:szCs w:val="28"/>
          <w:lang w:eastAsia="en-US"/>
        </w:rPr>
        <w:t>,  телевизор)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танцевальных постановок необходимы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реквизиты для сценических номеров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сценические костюмы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танцевальная атрибутика: батоны (жезл для твирлинга), барабаны,  помпоны,  различные флажки и флаг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писок литературы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1.</w:t>
        <w:tab/>
      </w:r>
      <w:r>
        <w:rPr>
          <w:sz w:val="28"/>
          <w:szCs w:val="28"/>
        </w:rPr>
        <w:t>Ионе Е.А. Образовательная программа «История балета».- В сб.: Образовательные программы дополнительного образования детей. Методическое пособие для образовательных учреждений. Приложение к журналу «Дополнительное образование и воспитание» № 4 (6) 2011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Костровицкая В. Сто уроков классического танца. С-Пб., 1999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en-US"/>
        </w:rPr>
        <w:t>Конорова Е. Хореографическая работа со школьниками. С-Пб., 1998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атяшина А.А. Образовательная программа «Путешествие с страну «Хореография»».- В кн.: Фольклор. Музыка. Театр.- театр: Программы и конспекты занятий для педагогов дополнительного образования, работающих с дошкольниками: Програм.-метод. пособие / Под ред. С И . Мерзляковой. - М.: Гуманит. изд. центр ВЛАДОС, 2003 - (Воспитание и доп. образование детей)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Пряхина О.В. Программа «Пластика движений».- В сб.: Программы для учреждений дополнительного образования детей. Вып. 2.- 2-е изд.- М.: ГОУ ЦРСДОД, 2003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грамма «Хореографический кружок».- В сб.: Программы для внешкольных учреждений и общеобразовательных школ. Художественные кружки.- М.: Просвещение, 198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литература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арышникова Т. Азбука хореографии.  М., 1999 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екина С. и др. Музыка и движение. М.: Просвещение, 1984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ондаренко Л. Методика хореографической работы в школе. Киев, 1998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зрастная и педагогическая психология: Детство, отрочество, юность. М.: Академия,  2000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стровицкая В. Сто уроков классического танца. С-Пб., 1999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орова Е. Хореографическая работа со школьниками. С-Пб., 1998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http://horeograf.ucoz.ru/blog/metodika_raboty_s_detmi_metodicheskoe_posobie_quot_ot_ritmiki_k_tancu_quot/2011-12-08-1- о методике партерного экзерсиса- «Методика работы с детьми. Методическое пособие «От ритмики к танц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атериал из Википедии — свободной энциклопедии- http://ru.wikipedia.org </w:t>
      </w:r>
    </w:p>
    <w:p>
      <w:pPr>
        <w:pStyle w:val="Normal"/>
        <w:spacing w:lineRule="auto" w:line="276"/>
        <w:ind w:left="68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Хореографический коллектив «Задоринки»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18 ле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 №1.</w:t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/>
      </w:pPr>
      <w:r>
        <w:rPr/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>2.  Календарно - 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ab/>
        <w:t>Цели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Цель программы: </w:t>
      </w:r>
      <w:r>
        <w:rPr>
          <w:sz w:val="28"/>
          <w:szCs w:val="28"/>
        </w:rPr>
        <w:t xml:space="preserve">приобретение начального танцевального опыта, знакомство с простейшими танцевальными элементами, развитие музыкального слуха и чувства ритма, координации движений, актерского мастерств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     </w:t>
      </w:r>
      <w:r>
        <w:rPr>
          <w:b/>
          <w:sz w:val="28"/>
        </w:rPr>
        <w:tab/>
        <w:t>Задачи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Сформировать первоначальные представления о танце как части многообразного мира искусства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>2. Освоить с детьми   средства и способы выразительности  и наглядности  танцевального искусства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Научить детей работать с атрибутами танца (платочек, ленты, батон, помпон и др.)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32"/>
        </w:rPr>
        <w:t xml:space="preserve">4. </w:t>
      </w:r>
      <w:r>
        <w:rPr>
          <w:sz w:val="28"/>
          <w:szCs w:val="28"/>
        </w:rPr>
        <w:t xml:space="preserve">Формировать правильную осанку, развивать природные физические данные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>5. Осуществлять  психологическую коррекцию и адаптацию детей в процессе воспитания в коллективе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>6. Воспитать бережное отношение и  уважение к русскому танцу и костюму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32"/>
        </w:rPr>
        <w:t>7. Воспитывать у детей ответственное, доброжелательное и позитивное отношение к своим сверстникам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3 раза в неделю по 1 часу (36 учебных недель, 108 часов в год). </w:t>
      </w:r>
    </w:p>
    <w:p>
      <w:pPr>
        <w:pStyle w:val="Normal"/>
        <w:spacing w:lineRule="auto" w:line="276"/>
        <w:ind w:left="284" w:right="0" w:firstLine="424"/>
        <w:rPr>
          <w:b/>
          <w:b/>
          <w:sz w:val="28"/>
        </w:rPr>
      </w:pPr>
      <w:r>
        <w:rPr>
          <w:b/>
          <w:sz w:val="28"/>
        </w:rPr>
        <w:t>Ожидаемые результаты.</w:t>
      </w:r>
    </w:p>
    <w:p>
      <w:pPr>
        <w:pStyle w:val="Normal"/>
        <w:spacing w:lineRule="auto" w:line="276"/>
        <w:ind w:left="284" w:right="0" w:firstLine="424"/>
        <w:rPr>
          <w:b/>
          <w:b/>
          <w:i/>
          <w:i/>
          <w:sz w:val="28"/>
        </w:rPr>
      </w:pPr>
      <w:r>
        <w:rPr>
          <w:b/>
          <w:i/>
          <w:sz w:val="28"/>
        </w:rPr>
        <w:t>Обучающиеся должны знать и уметь:</w:t>
      </w:r>
    </w:p>
    <w:p>
      <w:pPr>
        <w:pStyle w:val="Normal"/>
        <w:spacing w:lineRule="auto" w:line="276"/>
        <w:ind w:left="284" w:right="0" w:firstLine="424"/>
        <w:rPr>
          <w:sz w:val="28"/>
        </w:rPr>
      </w:pPr>
      <w:r>
        <w:rPr>
          <w:sz w:val="28"/>
        </w:rPr>
        <w:t>- первоначальные представления о танце;</w:t>
      </w:r>
    </w:p>
    <w:p>
      <w:pPr>
        <w:pStyle w:val="Normal"/>
        <w:spacing w:lineRule="auto" w:line="276"/>
        <w:ind w:left="284" w:right="0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двигаться в соответствии с характером музыки, согласовывать движения с ее эмоциональным содержанием;</w:t>
      </w:r>
    </w:p>
    <w:p>
      <w:pPr>
        <w:pStyle w:val="Normal"/>
        <w:spacing w:lineRule="auto" w:line="276"/>
        <w:ind w:left="7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еагировать на начало и окончание музыки;</w:t>
        <w:br/>
        <w:t>- переходить от одного движения к другому;</w:t>
        <w:br/>
        <w:t>- самостоятельно ориентироваться в пространстве во время исполнения движений;</w:t>
        <w:br/>
        <w:t>- передавать хлопками динамический и ритмический рисунок музыки;</w:t>
        <w:br/>
        <w:t>- исполнять плясовые движения, действовать с воображаемыми предметами;</w:t>
        <w:br/>
        <w:t>- выполнять движения с предметами;</w:t>
        <w:br/>
        <w:t>- уметь выполнять пространственные задания по замыслу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200"/>
        <w:contextualSpacing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560"/>
        <w:gridCol w:w="1711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lang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ол-во час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рактик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бор участников коллектива. Знакомство с детьми, расстановка на ме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лон, беседа на тему «Танец в нашей жиз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ило поведения в танцклассе. Изучение разминки  на середин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 на середине – добавление новых элементов, повороты туловища, изучение 6 и 1 позиций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 на середине: упражнение «аист», «лягушка», «самолет». Повтор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 на середине: упражнение «носочки-пяточки», наклоны к прямым ногам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поклона по 5 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 на середине, прыжки:  с натянутыми носочками, поджатые, чередование прыжков. Изучение позиций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ш, ходьба на носочках, на пятках, галоп по кругу и диагонали. Повтор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 с наклоном к ногам, выпады с прямой ногой, подскоки. Беседа на  тему выражения эмо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с захлестом, бег с высоким поднятием колена. Чередование упражнений. Знакомство с понятием «партерной гимнаст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Добрый сосед», перестроения из расстановки на середине зала в круг и обратно, прыжки по 5 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троение в круг из шеренги, цепочки. Ориентировка в направлении движений вперед, назад, направо, налево, в круг, из к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крестное поднимание и опускание рук. Развитие внимательности и ориентации в выполнении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правильного приседа для девочек и отдельно для мальчиков. Работа с  предметами (обруч, палка, флажки, мяч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элементами партерной гимнастики: «паровозик»,  «хвостик рыбки», «берез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выработку осанки. повторение позиций рук:  умение провожать движение руки головой, взгля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движений на середине: «лифт», «карандаш», перевод позиций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инка на середине, «лифт», «карандаши», упражнения для укрепления мышц сп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коврике: «кошечка - собачка», круговые движения стопой. Поочередное выполнение упражнения «стрелочки-утюж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полу: лесенка ногами, с удержанием ног под углом, сидя на попе. Медленное поднятие ног, лежа спиной на п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новой постановкой: отработка марша без рук, с руками, с одной ноги в ритм музыки. Выявление актерского мастерства с помощью гримас и  эмо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, индивидуальным танцем для каждой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: изучение элементов растя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, индивидуальным танцем для каждой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изученного, изучение элементов народного танца: «гармошка», «притоп» и «выпа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вращения на месте и с продвижением в диагон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ная гимнастика, растяжка мышц сп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ная гимнастика, растяжка мышц паха и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новой постановкой: марш в колоннах, в шеренге. Выход маршем в ли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г с захлестом, с натянутым подъемом, бег с высоко поднятыми коленями, с прямыми ногами, галоп с разных но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ка корпуса, рук при выполнении различны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учения танца, беседа о концентрации внимания и соблюдения своих м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, отработка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: изучение новых элементов растяжки – «крокодил – бабочка», «вода – воздух - кам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 – работ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, 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-песня «Рыболов», «Колобок», «Бабка – Еж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наклонов вперед между ног, с прогибом спины, прогибы назад, упражнение «мельни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элементов разминки на середине: «моталочка», «ковырялочка», «молоточе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 и закрепление изученного на предыдущем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, игра для развития эмоциональности – «наши  животные». Упражнение прися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на сцене, развитие ориентации, изучение понятий «зритель» , «кулисы» и т.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, работа на середине, подскоки с диагонали и по кругу, оформление корп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инка, изучение плие по  позициям, комбинации перевода позиций но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упражнений «носочки-пяточки», резкие наклоны к ногам, упражнения на усиление ст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упражнения присядка: учить вступать и заканчивать упражнение в соответствии с музы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элементов эстрадного танца, упражнения направленные на  развитие музыкального сл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ого. Повороты и наклоны головы, комбинации накл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-песня «Рыболов», «Колобок», танец-игра «Буги-Бу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элементов нового танца с предм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учения комбинаций танца с предм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 – открыт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ая танцевальная импровизация под заданную музыку, работ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элементами танца, развитие коммуникабельност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, упражнения на развитие вним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одка танца по рисунку, пры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, работа в парах, упражнения по поднятию настроения: « ладоши», «доброта» и «громкий зву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овые движения локтями, плечами, руками. Отработка элементов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дование упражнений изученных ранее под музыку, составление комбин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ерсис на середине: плие, батман – тандю, рон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ерсис на середине: плие, батман – тандю, ронд. Прыжки по позиц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в линиях, по кругу, изучение вращения с подскоками, закрепление понятия точ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полученных навы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элементов танца, упражнений на выворотность ст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: игровые движения, направленные на развитие эмоционального развития: «змея», «хвостик», «скоморо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упражнение присядка,  вращение, комбинации смена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элементов танца, изучение выхода из – за кули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 на полу, сказка-растяжка на п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разминок по кругу, на середине, упражнения гимнастики на растяжку мышц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постановкой. Самостоятельное исполнение ном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и отработка  галопа с комбинированными шагами и притопом. Пры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коки с приземление на одну ногу, на две ноги. Повороты в па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коки просто и  с комбинированными  вращениями, работа по позициям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ная гимнастика с сочетанием движений на пресс, силу ног и растяж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 движений на середине в комбин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ого, упражнения на развитие эмоцион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 «Волшебный мешочек», «Лавата», «Повтори за мно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етиция номера на сце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ая репет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концер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на тему: « Ошибки сце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бор ошибок непосредственно на сце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ые элементы на развитие эмоциональности, прогон номеров с эмоциональной выклад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. Открытое занятие для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с работой у станка, повороты по 5 позиции, правильная постановка туловища у  ста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у станка, изучение разминки стоп, оформление выворот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ценическое мастер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изученного у станка и на середине, комбинации русского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танца, развитие эмоционального испол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парах  на середине, по кругу, в диагон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занятий группы № 4, с целью повышения уровня дисциплины и образованност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элементов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щение «бочонок», «бегунец», упражнения на развитие координ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ащение «бочонок», «бегунец», упражнения на развитие координ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н изученных но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н изученных но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н изученных но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, разбор выходов и у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ая репет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дная генеральная репет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ый контроль – выступление на праздничном конце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Хореографический коллектив «Задоринки»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18 ле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2 год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 №2.</w:t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Календарно - 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ab/>
        <w:t>Цели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Цель программы: </w:t>
      </w:r>
      <w:r>
        <w:rPr>
          <w:sz w:val="28"/>
          <w:szCs w:val="28"/>
        </w:rPr>
        <w:t xml:space="preserve">закрепление материала, пройденного за первый год обучения, знакомство с комбинациями  простейших танцевальных элементов, развитие музыкального слуха, чувства ритма, артистизма, координации движений.         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>Задачи:</w:t>
      </w:r>
    </w:p>
    <w:p>
      <w:pPr>
        <w:pStyle w:val="Normal"/>
        <w:spacing w:lineRule="auto" w:line="276"/>
        <w:rPr/>
      </w:pPr>
      <w:r>
        <w:rPr>
          <w:sz w:val="28"/>
        </w:rPr>
        <w:tab/>
        <w:t>1.</w:t>
      </w:r>
      <w:r>
        <w:rPr>
          <w:b/>
          <w:sz w:val="28"/>
        </w:rPr>
        <w:t xml:space="preserve"> </w:t>
      </w:r>
      <w:r>
        <w:rPr>
          <w:sz w:val="28"/>
          <w:szCs w:val="32"/>
        </w:rPr>
        <w:t xml:space="preserve">Изучить комбинации простейших танцевальных элементов; </w:t>
      </w:r>
    </w:p>
    <w:p>
      <w:pPr>
        <w:pStyle w:val="Normal"/>
        <w:spacing w:lineRule="auto" w:line="276"/>
        <w:rPr/>
      </w:pPr>
      <w:r>
        <w:rPr>
          <w:b/>
          <w:sz w:val="28"/>
        </w:rPr>
        <w:tab/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32"/>
        </w:rPr>
        <w:t xml:space="preserve">Научить </w:t>
      </w:r>
      <w:r>
        <w:rPr>
          <w:sz w:val="28"/>
          <w:szCs w:val="28"/>
        </w:rPr>
        <w:t>формированию правильной осанки, укреплению опорно-двигательного и связочного аппарата.</w:t>
      </w:r>
    </w:p>
    <w:p>
      <w:pPr>
        <w:pStyle w:val="Normal"/>
        <w:spacing w:lineRule="auto" w:line="276"/>
        <w:rPr/>
      </w:pPr>
      <w:r>
        <w:rPr>
          <w:b/>
          <w:sz w:val="28"/>
        </w:rPr>
        <w:tab/>
      </w:r>
      <w:r>
        <w:rPr>
          <w:sz w:val="28"/>
        </w:rPr>
        <w:t xml:space="preserve">3. </w:t>
      </w:r>
      <w:r>
        <w:rPr>
          <w:sz w:val="28"/>
          <w:szCs w:val="32"/>
        </w:rPr>
        <w:t xml:space="preserve">Развивать внимание, память, воображение, артистизм, пластичность, гибкость мышц, координацию движений. </w:t>
      </w:r>
    </w:p>
    <w:p>
      <w:pPr>
        <w:pStyle w:val="Normal"/>
        <w:spacing w:lineRule="auto" w:line="276"/>
        <w:rPr/>
      </w:pPr>
      <w:r>
        <w:rPr>
          <w:b/>
          <w:sz w:val="28"/>
        </w:rPr>
        <w:tab/>
      </w:r>
      <w:r>
        <w:rPr>
          <w:sz w:val="28"/>
        </w:rPr>
        <w:t xml:space="preserve">4. </w:t>
      </w:r>
      <w:r>
        <w:rPr>
          <w:sz w:val="28"/>
          <w:szCs w:val="32"/>
        </w:rPr>
        <w:t>Воспитывать систему ценносте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-    традиционных семейных отнош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-  трудолюбия и здорового образа жизни.                       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5. Продолжить работу над воспитанием доброжелательного и позитивного отношения к своим сверстникам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нятия проводятся 2 раза в неделю по 2 часа (36 учебных недель, 4 часа в неделю, 144 часа в год). </w:t>
      </w:r>
      <w:r>
        <w:rPr>
          <w:b/>
          <w:sz w:val="28"/>
          <w:szCs w:val="32"/>
        </w:rPr>
        <w:t xml:space="preserve">        </w:t>
      </w:r>
    </w:p>
    <w:p>
      <w:pPr>
        <w:pStyle w:val="Normal"/>
        <w:spacing w:lineRule="auto" w:line="276"/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spacing w:lineRule="auto" w:line="276"/>
        <w:ind w:left="0" w:right="0" w:firstLine="284"/>
        <w:jc w:val="both"/>
        <w:rPr>
          <w:sz w:val="28"/>
        </w:rPr>
      </w:pPr>
      <w:r>
        <w:rPr>
          <w:sz w:val="28"/>
        </w:rPr>
        <w:t>- знание комбинаций простейших танцевальных элементов;</w:t>
      </w:r>
    </w:p>
    <w:p>
      <w:pPr>
        <w:pStyle w:val="Normal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риемов народной  хореографии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8"/>
          <w:szCs w:val="28"/>
        </w:rPr>
        <w:t xml:space="preserve">- развитие координации движения, </w:t>
      </w:r>
      <w:r>
        <w:rPr>
          <w:sz w:val="28"/>
          <w:szCs w:val="32"/>
        </w:rPr>
        <w:t>гибкости, пластичности - мягкость, плавность и музыкальность движений рук, подвижность суставов, гибкость позвоночника, позволяющие исполнить несложные акробатические упражнения;</w:t>
      </w:r>
    </w:p>
    <w:p>
      <w:pPr>
        <w:pStyle w:val="Normal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нания о танцах народов мира;</w:t>
      </w:r>
    </w:p>
    <w:p>
      <w:pPr>
        <w:pStyle w:val="Normal"/>
        <w:spacing w:lineRule="auto" w:line="276"/>
        <w:ind w:left="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здавать музыкально – двигательный образ;</w:t>
        <w:br/>
        <w:t>- умение выполнять пространственные задания по замыслу;</w:t>
        <w:br/>
        <w:t>- умение исполнять программный танец.</w:t>
      </w:r>
    </w:p>
    <w:p>
      <w:pPr>
        <w:pStyle w:val="Normal"/>
        <w:ind w:left="284" w:right="0" w:hanging="0"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277"/>
        <w:gridCol w:w="1558"/>
        <w:gridCol w:w="142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lang w:eastAsia="en-US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ол-во час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рактика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о поведении на занятиях, расстановка по мест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растяжки прошлого года.  Повторение изученных танцев без учета рисун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марша без рук, с руками. Отработка умения  маршировать с натянутым подъем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 из шахматного рисунка в круг, разминка по кругу, выход обратно на середину. Изучение новых рисунков танца: «ромб», «параллельные диагонали», «воротц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с захлестом, с натянутым подъемом, бег с высоко поднятыми коленями, с прямыми ногами, галоп. Работа над постанов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ка корпуса, рук при выполнении различных упражнений. Изучение мужской хлопушки на месте и с продвижени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простейших классических упражнений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attement releve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em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li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ran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lie</w:t>
            </w:r>
            <w:r>
              <w:rPr>
                <w:rFonts w:eastAsia="Calibri"/>
                <w:sz w:val="28"/>
                <w:szCs w:val="28"/>
                <w:lang w:eastAsia="en-US"/>
              </w:rPr>
              <w:t>. Работа над постанов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. Выполнение упражнений на растяжку: дельфинчик, прогиб, шпагат. Индивидуальный подход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 – стрейчинг. Работа над танц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простейших классических упражнений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ran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>attement. Закрепление изученных ранее упражнений. Изучение новых вращ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на середине. Работа над танцами. Подготовка к концерту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концер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элементов комбинаций, выполняемых в парах, сцепка руками. Элементы русского танца на середине: приподание, ковырялочка, моталоч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ная гимнастика: «бабочка», «березка», «крокодил», «мостик».  Растяж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ер: упражнение «лягушка», «колечко», «мостик». Крутки и прыжки в диагональ. Закрепление упражнений народного и классического тан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троения из рисунков. Построение в 2 колонны, в 1 колонну. Коллективные наклоны и приседания. Изучения элементов нового тан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наклонов в сторону и вперед, наклоны вперед между ног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учения новых элементов тан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нового поклона, разминка, выполнение наклонов и прогибов, упражнение «мельниц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упражнения «сели-выросли». Танцевальная аэробика с усиленной нагрузкой на мышцы ног и спи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. Стрейчинг. Работа над танц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артистичности. Выполнение махов ногами на месте (вперед, в стороны, назад) и в продвижении по лин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Изучение комбинации прыжков: 4 с прямыми ногами, 4 ноги в разножку – 4 раза. Прыжков по разным позициям с н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отработка элементов изученных ране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йчинг. Работа над танц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ка рук, оформление выворотности. Акцент в каждом движении на работу со зр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сложных и комбинированных вращ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йчинг. Работа над танц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основные элементы русского танца: моталочка, веревочка, ковырялочка, молоточ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 на середине с отработкой изученных ранее упражнений и комбинации  прыж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йчинг. Работа над танцем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н номе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работа на середине. Продолжение изучения тан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комбинации прыжков. Отработка мужских элементов: хлопушка, прис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бинации элементов, направленные на развитие памя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марша на месте, начинать и заканчивать марш с одной ноги. Развитие четкого музыкального рит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 – открытое заня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нцевальная аэробика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 в игровой форме. Вращ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«колесо» сначала с правой, а потом с левой руки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оп с высоким выпрыгивани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ок на середине, разводка танц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упражнений изученных ранее под музыку. Репетиция всех танцевальных постанов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н изученных номе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Добавление новых элементов. Повторение комбинаций танца. Отработка упражнения «колес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, выполнение мостика стоя, переворотов с локтей на ноги через мости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нцевальная аэробика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предметами – мяч, помпо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йчинг. Круговые движения плечами, поднятие и опускание. Постановка рук, перевод по позиц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. Махи руками – в стороны, вверх-вниз, растяжка мышц спин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аре. Стрейчин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голоса: «ох», «эх», «ой». Умение во время танца правильно и звонко их произносить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хи ногами вперед с переступанием. Махи в продвижении по линиям. Работа над танц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улучшения выворотности ног: лягушка, лягушка на животе. Упражнение: стойка на лопатках. Растяжка с помощью лав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ие броски в положении лежа в разные стороны с переворотом с бока на бок и на спину. Шпагат, перевор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постановк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ги по кругу: полечка, елочка, с точкой, с остановкой, с уколом, приставн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жнения на развитие гибкости: коробочка, лодочка, кошка, корзиночка, велосипе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, особенно с мужским состав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вращение. Отработка комбинаций прыжков, изученных ране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, прогон по рисун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элементы народного танца на середине. Свободная танцевальная импровизация под заданную музы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ка корпуса. Отработка мужской хлопушки, развитие скорости и жесткости выпол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на середине. Изучение «припадание», «упадание». Прогон номе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. Отработка  по частям. Изучение большой ковырялоч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присядкой, подсечкой, крокодильчиком, тараканчик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вращений на месте просто и в прыжке, оформление  понятия «держать точку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Отработка вращений на месте: припадание в повороте. Работа над танц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вращений на месте: вращение по 6 пози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, движения по кругу, в диагональ, растяж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танц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Изучение русской комбинации с вращением, ковырялочкой и приподани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  Четкая ориентац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Отработка русской комбинации с вращением, ковырялочкой и приподание. Шпагат с опорой на лавоч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ых танце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моциональное выражение номера, работа перед зеркал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и отработка изученного материала. Работа  на сце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ых танце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ый контроль – праздничный концер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Хореографический коллектив «Задоринки»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18 ле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3 го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 № 3.</w:t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/>
      </w:pPr>
      <w:r>
        <w:rPr/>
      </w:r>
    </w:p>
    <w:p>
      <w:pPr>
        <w:pStyle w:val="Normal"/>
        <w:spacing w:lineRule="auto" w:line="276"/>
        <w:ind w:left="5812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Календарно - 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ab/>
        <w:t>Цели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Цель программы: </w:t>
      </w:r>
      <w:r>
        <w:rPr>
          <w:sz w:val="28"/>
          <w:szCs w:val="28"/>
        </w:rPr>
        <w:t>закрепление материала, пройденного за второй год обучения, знакомство с более сложными танцевальными элементами, изучение сложных переходов  и  рисунков танца, элементов экзерсиса у станка и  на середине, знакомство и изучение стиля мажорето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>Задачи:</w:t>
      </w:r>
    </w:p>
    <w:p>
      <w:pPr>
        <w:pStyle w:val="Style20"/>
        <w:shd w:fill="FFFFFF" w:val="clear"/>
        <w:spacing w:lineRule="auto" w:line="276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Изучить более сложные танцевальные элементы.</w:t>
      </w:r>
    </w:p>
    <w:p>
      <w:pPr>
        <w:pStyle w:val="Style20"/>
        <w:shd w:fill="FFFFFF" w:val="clear"/>
        <w:spacing w:lineRule="auto" w:line="276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Изучить искусство  современного танца с участием мажореток.</w:t>
      </w:r>
    </w:p>
    <w:p>
      <w:pPr>
        <w:pStyle w:val="Style20"/>
        <w:shd w:fill="FFFFFF" w:val="clear"/>
        <w:spacing w:lineRule="auto" w:line="276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 Научить  применять  специальные предметы в танцах мажореток.</w:t>
      </w:r>
    </w:p>
    <w:p>
      <w:pPr>
        <w:pStyle w:val="Style20"/>
        <w:shd w:fill="FFFFFF" w:val="clear"/>
        <w:spacing w:lineRule="auto" w:line="276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Развивать  артистизм, координацию хореографических движений, исполнительские умения и навыки.</w:t>
      </w:r>
    </w:p>
    <w:p>
      <w:pPr>
        <w:pStyle w:val="Style20"/>
        <w:shd w:fill="FFFFFF" w:val="clear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спитать бережное отношение и уважение к современному танцу и костюму.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нятия проводятся 2 раза  в неделю по 2 часа, (4 часа в неделю,36 учебных недель, 144 часа в год). </w:t>
      </w:r>
    </w:p>
    <w:p>
      <w:pPr>
        <w:pStyle w:val="Normal"/>
        <w:spacing w:lineRule="auto" w:line="276"/>
        <w:ind w:left="284" w:right="0" w:hanging="0"/>
        <w:jc w:val="center"/>
        <w:rPr/>
      </w:pPr>
      <w:r>
        <w:rPr>
          <w:b/>
          <w:sz w:val="28"/>
        </w:rPr>
        <w:t>Ожидаемые результаты:</w:t>
      </w:r>
      <w:r>
        <w:rPr>
          <w:sz w:val="28"/>
          <w:szCs w:val="32"/>
        </w:rPr>
        <w:t xml:space="preserve">   </w:t>
      </w:r>
    </w:p>
    <w:p>
      <w:pPr>
        <w:pStyle w:val="Normal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меть правильно и чисто исполнять   позиции, позы и движения современного танца;</w:t>
      </w:r>
    </w:p>
    <w:p>
      <w:pPr>
        <w:pStyle w:val="Normal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правильно применять специальные предметы в танцах мажореток;</w:t>
      </w:r>
    </w:p>
    <w:p>
      <w:pPr>
        <w:pStyle w:val="Normal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своить приемы актерского мастерства; </w:t>
      </w:r>
    </w:p>
    <w:p>
      <w:pPr>
        <w:pStyle w:val="Normal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творческий потенциал в процессе обучения и в постановочной работе характерных танцев.</w:t>
      </w:r>
    </w:p>
    <w:p>
      <w:pPr>
        <w:pStyle w:val="Normal"/>
        <w:ind w:left="284" w:right="0" w:hanging="0"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5"/>
        <w:gridCol w:w="1560"/>
        <w:gridCol w:w="12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lang w:eastAsia="en-US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ол-во час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рактик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ведение. Правила поведения и ТБ на заняти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видео с концертом ансамбля Игоря Моисеева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су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а над корпусом, постановка. Повторение классических позиций рук и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ерсис на середине, оформление корпуса и постановка рук. Работ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упражнений у станка (палки, опоры)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attement releve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em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l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é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ran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li</w:t>
            </w:r>
            <w:r>
              <w:rPr>
                <w:rFonts w:eastAsia="Calibri"/>
                <w:sz w:val="28"/>
                <w:szCs w:val="28"/>
                <w:lang w:eastAsia="en-US"/>
              </w:rPr>
              <w:t>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основ искусства мажореток, марш с левой ноги, перестроения. Закрепление упражнений у ста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экзерсис на середин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учение упражнений у станка: battement  tendu, rond de jambe par ter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а над постановкой 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ие упражнений у станка,  изученных ранее, экзерсис на середине, прыжки по позиция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ейчинг. Работа с видеоматериалом – просмотр танцев, беседа с деть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танцев к концерту, высту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: знакомство с понятием батона и помп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к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: battement fondu et battement souten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: работа на усиление мышц спины и рук, растяжка, колесо на руках, на одной рук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ращение в диагональ – бегунец, бочонок, на подскок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учение дробей: простая, двойная, ключ и на подъ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постановкой. Отработка элементов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ок. Изучение упражнений у станка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>ouble frappe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grand batte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артистичности каждого реб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корпуса, работа в комбинациях, вращение на серед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инка, станок, изучение упражнений у станка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dagio. Вращение в диагон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упражнений у станка, изученных ранее. Работа в комбин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ная гимнастика, развитие пластики, шпаг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в комбинациях. Танцевальная середина. Развитие эмоцион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яжка. 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Изучение прыжков в классическом танце: echappe, assemble, sissonne, jete. Вра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одка танца, индивидуального для каждой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видео с народными танцами, беседа. Основные позиции народного танца – постановка рук и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хороводного и переменного шага, комбинации дробей в сочетании с элементами народного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: повторение элементов -  ковырялочка, припадание, упадание, подебаск. Вращение в диагон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ащение батона, работа с помпонами. Соединение марша с работой ру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Изучение вращения на месте – постановка головы, определение т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ащение батона: восьмерка, круг над рукой, под рукой, градусни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элементов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элементов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 контроль – открыт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Оформление выворотности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я вращения по круг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Отработка вращения по диагонали, кругу  и по прямой. Дроби в линиях с продвиж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тяжка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а на сцене, развитие актерского мастерства. 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, развитие актерского масте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: изучение элементарных подбрасы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, растяжк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рисунков русского танца – шен, дощечка, карус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движений в изученных рисун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Изучение вращения с поджатыми, обертас, фуэ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. Элементы йоги, как структуры правильной растя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одка ном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 – синхронность вращения восьмерки. Работа по квадрату,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упражнения « веревочка»-русская и украинская, московска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номера. Развитие актерского масте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в комбинациях, дроби в линиях, экзерсис на серед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ых комбин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 Четкое понятие – «Центр». Прогон но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нцевальная аэробика, развитие гибкости, оформление выворот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вращений батона, изучение элементов работы с помпо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видео с выступлениями. Беседа по просмотренному материалу и наличия ярких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основных позиций и поз в современном, эстрадном танце. Выявление отличительных особе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о различиях между всеми изученными видами танца. Изучение особенностей постановки корпуса, рук, ног, головы в 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скоки.   Движения современной пластики.  Пружинистый шаг. 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учения хореографическ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дроби в линиях, экзерсис на середине, вращения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н и отработка изученных но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Методика исполнения мужских прыжков. Составление танцевальных комбин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Работа в комбинациях. Дроби. Изучение элементов украинского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о - развлекательная пр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золяции. Работа над отдельными частями тела (рук, ног, диафрагмы, головы, бедер и т.д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 Отработка но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прогон номеров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межуточный контроль – праздничный концер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Хореографический коллектив «Задоринки»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18 ле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4 год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 №4.</w:t>
      </w:r>
    </w:p>
    <w:p>
      <w:pPr>
        <w:pStyle w:val="Normal"/>
        <w:spacing w:lineRule="auto" w:line="276"/>
        <w:ind w:left="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812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закрепление материала, полученного за предыдущие годы обучения, создание стабильного и сплоченного коллектива, постановка сложных  и разноплановых номеров для выступления на концертах и фестивалях различного уровн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32"/>
        </w:rPr>
        <w:t>Закрепить умения выполнять элементы народного, современного, классического и спортивного танц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. </w:t>
      </w:r>
      <w:r>
        <w:rPr>
          <w:sz w:val="28"/>
          <w:szCs w:val="32"/>
        </w:rPr>
        <w:t>Научить самостоятельно составлять этюды на основе элементов танц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3. </w:t>
      </w:r>
      <w:r>
        <w:rPr>
          <w:sz w:val="28"/>
          <w:szCs w:val="32"/>
        </w:rPr>
        <w:t>Развивать технический уровень исполнения танцевальных композиций и комбинаций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4. Развивать умение различать танцевальные стили и направ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5. </w:t>
      </w:r>
      <w:r>
        <w:rPr>
          <w:sz w:val="28"/>
          <w:szCs w:val="28"/>
        </w:rPr>
        <w:t>Сформировать духовно-нравственную, всесторонне-развитую личность средствами хореографического искусства на основе ценностей народной культуры и тенденций современной хореографии, способную к успешной социализации в обществе.</w:t>
      </w:r>
    </w:p>
    <w:p>
      <w:pPr>
        <w:pStyle w:val="Normal"/>
        <w:spacing w:lineRule="auto" w:line="276"/>
        <w:ind w:left="795" w:right="0" w:hanging="0"/>
        <w:jc w:val="both"/>
        <w:rPr/>
      </w:pPr>
      <w:r>
        <w:rPr>
          <w:sz w:val="28"/>
          <w:szCs w:val="32"/>
        </w:rPr>
        <w:t xml:space="preserve">  </w:t>
      </w: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3 раза в неделю по 2 часа (36 учебных недель, 6 часов в неделю, 216 часов в год.).</w:t>
      </w:r>
    </w:p>
    <w:p>
      <w:pPr>
        <w:pStyle w:val="Normal"/>
        <w:spacing w:lineRule="auto" w:line="276"/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1.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2. Выразительность мимики и пантомимики, умение передавать 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3. Точность исполнения упражнений, правильное сочетание движений рук и ног в танце, ловкость при обращении с атрибутам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4. 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5. 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6. Способность запоминать музыку, рисунок номера и                                      дви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ab/>
        <w:t xml:space="preserve">7. </w:t>
      </w:r>
      <w:r>
        <w:rPr>
          <w:sz w:val="28"/>
          <w:szCs w:val="28"/>
        </w:rPr>
        <w:t xml:space="preserve">Инициативность, целеустремленность, ответственность по отношению к своему и чужому труду, готовность к социальному и профессиональному самоопределению, </w:t>
      </w:r>
      <w:r>
        <w:rPr>
          <w:rStyle w:val="C1"/>
          <w:color w:val="000000"/>
          <w:sz w:val="28"/>
          <w:szCs w:val="28"/>
        </w:rPr>
        <w:t>желание продолжать занятия хореографией после освоения программы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48"/>
        <w:gridCol w:w="1137"/>
        <w:gridCol w:w="1492"/>
        <w:gridCol w:w="169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lang w:eastAsia="en-US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м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ол-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рак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. Правила поведения и ТБ на заняти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ранее изученных танце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видео с концертом ансамбля «Березка», беседа на тему просмотрен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корпусом, упражнения на укрепление мышц спин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к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: battement releve, demi plie, grand pli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основ искусства мажореток, марш с левой ноги, перестро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упражнений у станка, изученных ране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экзерсис на середине, крутки на середи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а над постановкой 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к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: battement  tendu, rond de jambe par terre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учение комбин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ие упражнений у станка,  изученных ранее, экзерсис на середине, прыжки по позициям с руками, зафиксированными в 1,2 и 3 позициях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йчинг. Работа с видео материалом – просмотр танцев, беседа с детьми. Повторение номеров к концерт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номеров, изученных ране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концерт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: знакомство со сложными вращениями батона и помпон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 закрепление изученного ранее материа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упражнений у станка в комбинации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attemen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ondu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attemen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outenus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: работа на усиление мышц спины и рук, растяжка, колесо на локтях, на одной ру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упражнений у станка. Вращение в диагональ – бегунец с вращением батона, бочон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упражнений у станка в комбинации: battement frappe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экзерсис на середине. Работа над постановками. Отработка элементов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ок. Изучение упражнений у станка в комбинации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>ouble frappe. Развитие артистичности каждого ребен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упражнений у станка, изученных ранее. Изучение дробей: ключ простой и двойной, с соскок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. Изучение сложных вращ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ок, экзерсис на середине. Изучение упражнений у станка в комбинации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</w:t>
            </w:r>
            <w:r>
              <w:rPr>
                <w:rFonts w:eastAsia="Calibri"/>
                <w:sz w:val="28"/>
                <w:szCs w:val="28"/>
                <w:lang w:eastAsia="en-US"/>
              </w:rPr>
              <w:t>rand batteme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корпуса, работа в комбинациях, вращение по круг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корпуса, работа в комбинациях, вращения по круг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инка, станок, изучение упражнений  в комбинации у станка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dagio. Вращение в диагонал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ие комбинаций у станка, изученных ране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ная гимнастика, развитие пластики, шпага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упражнений у стан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в комбинациях. Танцевальная середина. Развитие эмоциональности и артистич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яжка. Работа над танце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Отработка движений из танца. Вращ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прыжков на середи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одка танца по рисун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смотр видео с отчетным концертом, обсуждение ошибок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элементы украинского танца – отработка движений рук и но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: повторение элементов -  ковырялочка с притопом, припадание, упадание, подебаск в комбинации. Вращение по круг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щение батона, работа с помпонами. Соединение комбинаций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шеренгах, линиях, шахматах. Перестроения в стиле мажорет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Растяжка, отработка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щение батона: восьмерка, круг над рукой, под рукой, градусник, рол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Отработка вращений батон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элементов танца с батон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элементов танца с пампон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, шпага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Оформление выворотности. Вращения по круг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Отработка вращения по диагонали, кругу  и  по прямой. Дроби в линиях с продвижение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яжка. Работа над танцем. Разводка по рисун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, развитие актерского мастер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, развитие актерского мастер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: изучение подбрасывания, перебрасывания в парах и вращение по квадрат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, растяжка в пар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рисунков русского танца: двойная дощечка, коромысл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 контроль – открытое занят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ативная гимнасти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Изучение вращения с поджатыми, обертас с прыжком, фует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Отработка вращ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. Элементы йоги, как структуры правильной растяж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дробей и комбин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ого материа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одка номера на сце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 – синхронность вращения. Работа по квадрату, в пар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 с элементами креативной гимнасти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веревочки: русская и украинская, московская. Комбинация веревочки с молоточками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номера. Развитие актерского мастер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ых элемент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в комбинациях под музыку различного темпа, дроби в линиях, экзерсис на середи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ых комбин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 Четкое понятие – «Центр». Прогон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нцевальная аэробика, развитие гибкости, оформление выворотност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вращений батона, изучение элементов работы с помпонами в лини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инка. Изучение комбинации в украинском характер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ой комбинации. Повторение всех изученных ранее танце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видео с выступлениями. Беседа по просмотренному материалу, обсуждение ошиб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основных позиций и поз в современном, эстрадном танце. Выявление отличительных особенностей. Изучение новых акробатических элемент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ер, растяжка, выполнение мостика из положения, стоя, колесо на одну ру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об особенностях постановки корпуса, рук, ног, головы в эстрадном и современном танц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я современной пластики.  Пружинистый шаг.   Перекаты стопы. Импровизац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. Укрепление мышц спины, пресса, рук и стоп. Растяж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учения хореографической композиции мажорет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ное исполнение движений в характере современного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дроби в линиях, экзерсис на середине, вращения на мест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ное исполнение движений в танце мажорет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н и отработка изученных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Методика исполнения мужских прыжков. Составление танцевальных комбин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Работа в комбинациях. Дроби. Изучение элементов белорусского и татарского танце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о - развлекательная программ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 Развитие актерского  исполн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золяции (работа над отдельными частями тела (рук, ног, диафрагмы, головы, бедер и т.д.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ная гимнасти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изученного материа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 Отработка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прогон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, отработка изучен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, развитие артистичности и сценического мастер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неринг (взаимодействие в паре, движение за счет веса партнера, элементы поддержек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Экзерсис на середине, отработка основных комбинаций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прогон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прогон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й контроль -  отчетный концер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Хореографический коллектив «Задоринки»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18 ле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4 год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 №5.</w:t>
      </w:r>
    </w:p>
    <w:p>
      <w:pPr>
        <w:pStyle w:val="Normal"/>
        <w:spacing w:lineRule="auto" w:line="276"/>
        <w:ind w:left="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812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закрепление материала, полученного за предыдущие годы обучения, создание стабильного и сплоченного коллектива, постановка сложных  и разноплановых номеров для выступления на концертах и фестивалях различного уровн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32"/>
        </w:rPr>
        <w:t>Закрепить умения выполнять элементы народного, современного, классического и спортивного танц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. </w:t>
      </w:r>
      <w:r>
        <w:rPr>
          <w:sz w:val="28"/>
          <w:szCs w:val="32"/>
        </w:rPr>
        <w:t>Научить самостоятельно составлять этюды на основе элементов танц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3. </w:t>
      </w:r>
      <w:r>
        <w:rPr>
          <w:sz w:val="28"/>
          <w:szCs w:val="32"/>
        </w:rPr>
        <w:t>Развивать технический уровень исполнения танцевальных композиций и комбинаций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4. Развивать умение различать танцевальные стили и направ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5. </w:t>
      </w:r>
      <w:r>
        <w:rPr>
          <w:sz w:val="28"/>
          <w:szCs w:val="28"/>
        </w:rPr>
        <w:t>Сформировать духовно-нравственную, всесторонне-развитую личность средствами хореографического искусства на основе ценностей народной культуры и тенденций современной хореографии, способную к успешной социализации в обществе.</w:t>
      </w:r>
    </w:p>
    <w:p>
      <w:pPr>
        <w:pStyle w:val="Normal"/>
        <w:spacing w:lineRule="auto" w:line="276"/>
        <w:ind w:left="795" w:right="0" w:hanging="0"/>
        <w:jc w:val="both"/>
        <w:rPr/>
      </w:pPr>
      <w:r>
        <w:rPr>
          <w:sz w:val="28"/>
          <w:szCs w:val="32"/>
        </w:rPr>
        <w:t xml:space="preserve">  </w:t>
      </w: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3 раза в неделю по 2 часа (36 учебных недель, 6 часов в неделю, 216 часов в год.).</w:t>
      </w:r>
    </w:p>
    <w:p>
      <w:pPr>
        <w:pStyle w:val="Normal"/>
        <w:spacing w:lineRule="auto" w:line="276"/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1.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2. Выразительность мимики и пантомимики, умение передавать 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3. Точность исполнения упражнений, правильное сочетание движений рук и ног в танце, ловкость при обращении с атрибутам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4. 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5. 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6. Способность запоминать музыку, рисунок номера и                                      дви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ab/>
        <w:t xml:space="preserve">7. </w:t>
      </w:r>
      <w:r>
        <w:rPr>
          <w:sz w:val="28"/>
          <w:szCs w:val="28"/>
        </w:rPr>
        <w:t xml:space="preserve">Инициативность, целеустремленность, ответственность по отношению к своему и чужому труду, готовность к социальному и профессиональному самоопределению, </w:t>
      </w:r>
      <w:r>
        <w:rPr>
          <w:rStyle w:val="C1"/>
          <w:color w:val="000000"/>
          <w:sz w:val="28"/>
          <w:szCs w:val="28"/>
        </w:rPr>
        <w:t>желание продолжать занятия хореографией после освоения программы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48"/>
        <w:gridCol w:w="1137"/>
        <w:gridCol w:w="1492"/>
        <w:gridCol w:w="169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lang w:eastAsia="en-US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м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ол-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рак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. Правила поведения и ТБ на заняти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ранее изученных танце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видео с концертом ансамбля «Березка», беседа на тему просмотрен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корпусом, упражнения на укрепление мышц спин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к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: battement releve, demi plie, grand pli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основ искусства мажореток, марш с левой ноги, перестро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упражнений у станка, изученных ране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экзерсис на середине, крутки на середи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а над постановкой 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к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: battement  tendu, rond de jambe par terre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учение комбин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ие упражнений у станка,  изученных ранее, экзерсис на середине, прыжки по позициям с руками, зафиксированными в 1,2 и 3 позициях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йчинг. Работа с видео материалом – просмотр танцев, беседа с детьми. Повторение номеров к концерт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номеров, изученных ране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концерт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: знакомство со сложными вращениями батона и помпон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 закрепление изученного ранее материа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упражнений у станка в комбинации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attemen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ondu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attemen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outenus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: работа на усиление мышц спины и рук, растяжка, колесо на локтях, на одной ру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упражнений у станка. Вращение в диагональ – бегунец с вращением батона, бочон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упражнений у станка в комбинации: battement frappe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экзерсис на середине. Работа над постановками. Отработка элементов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ок. Изучение упражнений у станка в комбинации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>ouble frappe. Развитие артистичности каждого ребен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упражнений у станка, изученных ранее. Изучение дробей: ключ простой и двойной, с соскок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. Изучение сложных вращ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ок, экзерсис на середине. Изучение упражнений у станка в комбинации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</w:t>
            </w:r>
            <w:r>
              <w:rPr>
                <w:rFonts w:eastAsia="Calibri"/>
                <w:sz w:val="28"/>
                <w:szCs w:val="28"/>
                <w:lang w:eastAsia="en-US"/>
              </w:rPr>
              <w:t>rand batteme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корпуса, работа в комбинациях, вращение по круг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корпуса, работа в комбинациях, вращения по круг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инка, станок, изучение упражнений  в комбинации у станка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dagio. Вращение в диагонал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ие комбинаций у станка, изученных ране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ная гимнастика, развитие пластики, шпага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упражнений у стан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в комбинациях. Танцевальная середина. Развитие эмоциональности и артистич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яжка. Работа над танце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Отработка движений из танца. Вращ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прыжков на середи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одка танца по рисун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смотр видео с отчетным концертом, обсуждение ошибок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элементы украинского танца – отработка движений рук и но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: повторение элементов -  ковырялочка с притопом, припадание, упадание, подебаск в комбинации. Вращение по круг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щение батона, работа с помпонами. Соединение комбинаций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шеренгах, линиях, шахматах. Перестроения в стиле мажорет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Растяжка, отработка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щение батона: восьмерка, круг над рукой, под рукой, градусник, рол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Отработка вращений батон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элементов танца с батон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элементов танца с пампон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, шпага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Оформление выворотности. Вращения по круг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Отработка вращения по диагонали, кругу  и  по прямой. Дроби в линиях с продвижение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яжка. Работа над танцем. Разводка по рисун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, развитие актерского мастер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, развитие актерского мастер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: изучение подбрасывания, перебрасывания в парах и вращение по квадрат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, растяжка в пар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рисунков русского танца: двойная дощечка, коромысл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 контроль – открытое занят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ативная гимнасти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Изучение вращения с поджатыми, обертас с прыжком, фует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Отработка вращ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. Элементы йоги, как структуры правильной растяж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дробей и комбин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ого материа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одка номера на сце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 – синхронность вращения. Работа по квадрату, в пар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ая аэробика с элементами креативной гимнасти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веревочки: русская и украинская, московская. Комбинация веревочки с молоточками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номера. Развитие актерского мастер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ых элемент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 в комбинациях под музыку различного темпа, дроби в линиях, экзерсис на середи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ых комбин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 Четкое понятие – «Центр». Прогон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нцевальная аэробика, развитие гибкости, оформление выворотност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вращений батона, изучение элементов работы с помпонами в лини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инка. Изучение комбинации в украинском характер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изученной комбинации. Повторение всех изученных ранее танце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видео с выступлениями. Беседа по просмотренному материалу, обсуждение ошиб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основных позиций и поз в современном, эстрадном танце. Выявление отличительных особенностей. Изучение новых акробатических элемент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ер, растяжка, выполнение мостика из положения, стоя, колесо на одну ру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об особенностях постановки корпуса, рук, ног, головы в эстрадном и современном танц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я современной пластики.  Пружинистый шаг.   Перекаты стопы. Импровизац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. Укрепление мышц спины, пресса, рук и стоп. Растяж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ение изучения хореографической композиции мажорет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ное исполнение движений в характере современного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, дроби в линиях, экзерсис на середине, вращения на мест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ное исполнение движений в танце мажорет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н и отработка изученных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инка. Методика исполнения мужских прыжков. Составление танцевальных комбин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Работа в комбинациях. Дроби. Изучение элементов белорусского и татарского танце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о - развлекательная программ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 Развитие актерского  исполн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золяции (работа над отдельными частями тела (рук, ног, диафрагмы, головы, бедер и т.д.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ерная гимнасти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изученного материа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 Отработка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прогон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деятель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мажореток, отработка изучен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, развитие артистичности и сценического мастер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неринг (взаимодействие в паре, движение за счет веса партнера, элементы поддержек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к. Экзерсис на середине, отработка основных комбинаций тан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сце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прогон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прогон но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й контроль -  отчетный концер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"/>
          <w:szCs w:val="32"/>
        </w:rPr>
      </w:pPr>
      <w:r>
        <w:rPr>
          <w:rFonts w:cs="Arial" w:ascii="Arial" w:hAnsi="Arial"/>
          <w:b/>
          <w:color w:val="FF0000"/>
          <w:sz w:val="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2"/>
          <w:szCs w:val="32"/>
          <w:lang w:val="en-US" w:eastAsia="en-US"/>
        </w:rP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9675" cy="1067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3035" cy="175260"/>
              <wp:effectExtent l="6597015" t="635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12pt;height:13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5.7pt;mso-wrap-distance-bottom:5.7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3:00Z</dcterms:created>
  <dc:creator>Администратор</dc:creator>
  <dc:description/>
  <dc:language>en-US</dc:language>
  <cp:lastModifiedBy>ДООЦ</cp:lastModifiedBy>
  <cp:lastPrinted>2021-09-16T14:26:00Z</cp:lastPrinted>
  <dcterms:modified xsi:type="dcterms:W3CDTF">2021-10-12T05:46:00Z</dcterms:modified>
  <cp:revision>70</cp:revision>
  <dc:subject/>
  <dc:title>Муниципальное учреждение социальной защиты населения «Социально-реабилитационный Центр «Радуг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