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59675" cy="1067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.  Календарный учебный график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3.  Учебный план. 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4.  Содержание программы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5. Оценочные и методические материалы (методическое обеспечение программы).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6.  Список литерату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 Рабочая программа 1 групп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.  Рабочая программа 2 групп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Default"/>
        <w:spacing w:lineRule="auto" w:line="276"/>
        <w:jc w:val="both"/>
        <w:rPr/>
      </w:pPr>
      <w:r>
        <w:rPr>
          <w:bCs/>
          <w:sz w:val="28"/>
          <w:szCs w:val="28"/>
        </w:rPr>
        <w:tab/>
        <w:t>Дополнительная (общеразвивающая) общеобразовательная программа «</w:t>
      </w:r>
      <w:r>
        <w:rPr>
          <w:sz w:val="28"/>
          <w:szCs w:val="28"/>
        </w:rPr>
        <w:t>Хореографическая студия «Задоринки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работана согласно требованиям Локального акта «Положение о структуре, порядке разработки и утверждения дополнительных (общеразвивающих) образовательных программ в МАО УДО  «Детско - юношеский центр им. Б.Г. Лесюка».      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  <w:t xml:space="preserve">Программа «Хореографическая студия «Задоринки»» имеет </w:t>
      </w:r>
      <w:r>
        <w:rPr>
          <w:b/>
          <w:sz w:val="28"/>
          <w:szCs w:val="28"/>
        </w:rPr>
        <w:t>художественную направленность.</w:t>
      </w:r>
      <w:r>
        <w:rPr>
          <w:sz w:val="28"/>
          <w:szCs w:val="28"/>
        </w:rPr>
        <w:t xml:space="preserve"> Она предоставляет широкие возможности обучения основам танцевального искусства детей в возрасте 5-7лет, позволяет  ввести детей  в мир хореографии, с помощью игровых технологий, а так же познакомить их с некоторыми хореографическими жанрами, видами и стилями. </w:t>
        <w:tab/>
        <w:t xml:space="preserve">В процессе обучения у детей формируется умение передавать услышанный музыкальный образ в рисунке, пластике и мимике. Дети впервые могут надеть сценический костюм, подготовленный специально к танцевальному номеру. С непосредственным участием родителей дети выступят на своих первых концертах и конкурсах. Все это - несомненно, содействует усилению воспитательного эффекта, проводимого в комплексе семьи и образовательного учреждения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>Новизна программы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Новизна </w:t>
      </w:r>
      <w:r>
        <w:rPr>
          <w:sz w:val="28"/>
          <w:szCs w:val="28"/>
        </w:rPr>
        <w:t>данной программы заключается в комплексном использовании трех методов: метода музыкального синхронного движения, метода хореокоррекции и методики партерного экзерсиса. Выбор основных методов обучения основан на возрастных и индивидуальных особенностях детей старшего дошкольного возраст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Актуальность программы </w:t>
      </w:r>
      <w:r>
        <w:rPr>
          <w:sz w:val="28"/>
          <w:szCs w:val="28"/>
        </w:rPr>
        <w:t>характеризуется тем, что в настоящее время со стороны родителей и детей растет спрос на образовательные услуги в области хореографии. Очень часто дети начинают заниматься в различных кружках уже в дошкольном возрасте, так как родители справедливо считают, что ребенок, который умеет танцевать, развивается быстрее и гармоничнее своих сверстников, становится более ответственным и общительн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зовательных организациях нашего города всегда высока потребность в услугах танцевально-хореографических коллективов. Любое культурно-массовое мероприятие не обходится без танцевальных композиций. Яркие и ритмичные композиции уместны всегда, в любом мероприятии любого формата (развлекательного, познавательного, патриотического)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сновным танцевальным направлением студии являются народные танцы и танцы народов мира. Их простота и доступность, привлекательность и лёгкость  приносят детям радость, создают предпосылки для дальнейших занятий музыкой и танцами, формируют интерес к познанию мира танца в разных его проявлениях. Воспитание ребёнка через приобщение к лучшим традициям русской народной танцевальной и музыкальной культуры проявляет у  детей  интерес к исполнению народных танцев и стремление более полно развивать  уже имеющиеся творческие способност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Цели и задачи программ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Цель программы - </w:t>
      </w:r>
      <w:r>
        <w:rPr>
          <w:sz w:val="28"/>
          <w:szCs w:val="28"/>
        </w:rPr>
        <w:t xml:space="preserve">формирование духовно-нравственной личности ребенка средствами хореографического искусства, на основе ценностей народной культуры и тенденций современной хореографии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>Задачи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крепление здоровья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птимизации роста развития опорно-двигательного аппарата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авильную осанку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профилактике плоскостопия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и функциональному совершенствованию органов дыхания, кровообращения, сердечно-сосудистой и нервной систем организма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овершенствование психомоторных способностей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ышечную силу, гибкость, выносливость, скоростно-силовые  и координационные способности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чувства ритма, музыкального слуха, памяти, внимания, умения согласовать движения с музыкой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выразительности, пластичности, грациозности и изящества танцевальных движений;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Развитие творческих и созидательных способностей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ышление, воображение, находчивость и познавательную активность, расширять кругозор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самостоятельного выражения движений под музыку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 умения  эмоционального выражения в движениях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идерство, инициативу, чувство товарищества и взаимопомощи, трудолюбия;</w:t>
      </w:r>
    </w:p>
    <w:p>
      <w:pPr>
        <w:pStyle w:val="Normal"/>
        <w:spacing w:lineRule="auto" w:line="276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бережное отношение и  уважение к традициям русской культуры, к русскому танцу, костюму.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Ожидаемые </w:t>
      </w:r>
      <w:r>
        <w:rPr>
          <w:b/>
          <w:sz w:val="28"/>
        </w:rPr>
        <w:t xml:space="preserve"> результаты.</w:t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>На первом этапе должен быть заложен фундамент для формирования всего комплекса знаний, умений и навы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учающиеся должны знать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на занятии и ПДД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иции рук и ног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й материал подготовительного этап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пространстве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характер музыки, темп,  фразу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вижения согласно характеру музыки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ржать осанку, апломб, подбородок, правильно держать руки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ластические, гимнастические и образные этю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ладать навыками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одить начатое дело до конца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го движения, образного мышления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орового образа жизни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1 год, 36 учебных недель.</w:t>
      </w:r>
      <w:r>
        <w:rPr>
          <w:i/>
          <w:sz w:val="28"/>
          <w:szCs w:val="28"/>
        </w:rPr>
        <w:t xml:space="preserve"> Режим занятий</w:t>
      </w:r>
      <w:r>
        <w:rPr>
          <w:sz w:val="28"/>
          <w:szCs w:val="28"/>
        </w:rPr>
        <w:t xml:space="preserve"> для каждой из групп – по 1 часу 3 раза в неделю, 108 часов в год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учаться по данной программе могут все желающие дети 5-7 лет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лительность одного учебного часа  для детей 5–7 лет составляет 30 минут.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занятий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Основные методы обуч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 Наглядный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о показ педагогом движений под счет и под музыку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посредованный показ правильного исполнения или ошибок на конкретном ребенке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идактическая иг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Словес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к сознанию ребенка с целью осмысленного выполнения и исполнения различных танцевальных элемен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рактическ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его основе лежит многократное повторение и отработка движ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Видеомет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мотр видеоматериалов о хореографическом искусстве, обучение на основе видеоматериала народной, классической и современной хореограф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Стимулирован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 Анализ конкретной ситуац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7. Создание ситуации успеха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Основной формой работы</w:t>
      </w:r>
      <w:r>
        <w:rPr>
          <w:sz w:val="28"/>
          <w:szCs w:val="28"/>
        </w:rPr>
        <w:t xml:space="preserve"> в «Хореографической студии «Задоринки»» является групповое занятие по расписанию, которое составлено с учетом возрастных особенностей детей старшего дошкольного возраста.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лендарный учебный график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чало учебного года   - </w:t>
      </w:r>
      <w:r>
        <w:rPr>
          <w:sz w:val="28"/>
          <w:szCs w:val="28"/>
        </w:rPr>
        <w:t>1 сентября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Окончание учебного года – </w:t>
      </w:r>
      <w:r>
        <w:rPr>
          <w:sz w:val="28"/>
          <w:szCs w:val="28"/>
        </w:rPr>
        <w:t>31 мая.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46"/>
        <w:gridCol w:w="1560"/>
        <w:gridCol w:w="1299"/>
        <w:gridCol w:w="1299"/>
        <w:gridCol w:w="247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упп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учебных нед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учебных дн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м учебных час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а в неделю по 1 час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раза в неделю по </w:t>
            </w:r>
          </w:p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у</w:t>
            </w:r>
          </w:p>
        </w:tc>
      </w:tr>
    </w:tbl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й  план</w:t>
      </w:r>
    </w:p>
    <w:tbl>
      <w:tblPr>
        <w:tblW w:w="9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7"/>
        <w:gridCol w:w="1211"/>
        <w:gridCol w:w="66"/>
        <w:gridCol w:w="1746"/>
        <w:gridCol w:w="1955"/>
      </w:tblGrid>
      <w:tr>
        <w:trPr>
          <w:trHeight w:val="23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18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1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танцкласс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– творческое развити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 – ритмиче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к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хореограф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ые работы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.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программы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ведение в програм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аются правила охраны труда, правила противопожарной безопасности, правила дорожного движения. Проводятся игры «Автомобиль», «Ты и Я». Знакомство ребят с историей хореографии. Ознакомление с планом работы студии. Проведение совместных собраний детей и родителе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Эмоционально-творческое развити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зерсис на середи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стические этюд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гармошк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животные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дельфин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лодочк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лесные жител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барын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камень и вод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ные этюд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ветер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под дождем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радость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птичий двор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Гулливер и лилипуты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нцевально-ритмическая гимнаст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ка корпуса, аплом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зерсис на середин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нцевальные шаги (с носка, с точкой,  с высоким подниманием колена, приставные шаги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жнения для рук (работа кисти, волна - от большой до маленькой, изучение позиций рук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жнения для головы и шеи (наклоны-вперед, назад, к плечам, повороты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жнения на координацию движ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жнения на ориентацию в пространств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ыж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Партерная гимнас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жнения для голеностоп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жнения для силы но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жнения для выворотности стоп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жнения на растяжение мышц но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пражнения для позвоночни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жнения для мышц спин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ойка на лопатках, мостик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Растяжк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пражнения на растяжку различных групп мышц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жнения для растяжки и формирования танцевального шаг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гибание и разгибание ног в коленях («Лягушка»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й подъем колен («Лошадка»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еречный шпагат («Наши ножки разбежались»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ение движений «Колесо» - подготов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ение движений «Мостик» - подготов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ыжки на середине зала «Мячик», «Попрыгунчик», «Зайчик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 Текущий контро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тое занятие с показом уже выученных элементов и постановкой танц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 Азбука хореограф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зерсис на середин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ка корпуса, аплом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ение позиций ног: 1,2, 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ение позиций рук: постановка рук (надуваем шары), 1,2,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plie (по 1 и 2 позиции ног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battmenttandu в сторону по 1 п. 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releve по 6 п. н.(подъем на полупальцы на двух ногах и по очеред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Kross (упражнения по диагонали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нцевальный ша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нцевальный бе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ковой галоп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хи вперед, в сторо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ножниц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колесо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ско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Grandjete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8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очная рабо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 детского танца индивидуального для каждой из четырех групп, учить держать круг, затылок и линии, работать в пара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9. Концертная деятельност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работка постановок. Репетиц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0. Итоговый контро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ление на  праздничных концертах и  общешкольных мероприятиях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азделов програм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здел «Введение в программу» -  </w:t>
      </w:r>
      <w:r>
        <w:rPr>
          <w:sz w:val="28"/>
          <w:szCs w:val="28"/>
        </w:rPr>
        <w:t>это ознакомление с правилами студии, образовательной программой, планом работы, расписанием занятий, техникой безопасности в танцевальном класс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Эмоционально – творческое развитие»</w:t>
      </w:r>
      <w:r>
        <w:rPr>
          <w:sz w:val="28"/>
          <w:szCs w:val="28"/>
        </w:rPr>
        <w:t xml:space="preserve"> содержит упражнения, применяемые практически  на всех уроках, и являются ведущим видом деятельности младших школьников. Здесь используются приёмы имитации, подражания, образные сравнения, ролевые ситуации, соревнования - всё то, что требуется для достижения поставленной цели. Использование таких упражнений, кроме радостного настроения и мышечной нагрузки, дают возможность ребенку вволю покричать, погримасничать, свободно выражая свои эмоции, обретая  открытость и внутреннюю свобод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здел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Танцевально – ритмическая гимнастика</w:t>
      </w:r>
      <w:r>
        <w:rPr>
          <w:sz w:val="28"/>
          <w:szCs w:val="28"/>
        </w:rPr>
        <w:t>» является основой для развития чувства ритма и двигательных способностей занимающихся, позволяющих свободно, красиво и координационно правильно выполнять движения под музыку, соответственно её структурным особенностям, характеру, ритму, темпу и другим средствам музыкальной выразительности.  В этот раздел входят специальные упражнения для согласования движения с музыкой, музыкальные задания и игры. А также: танцевальные шаги, элементы хореографических упражнений и такие танцевальные формы, как историко-бытовой, народный,  современный и ритмический танцы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этом разделе  представлены образно-танцевальные композиции, каждая из которых имеет целевую направленность, сюжетный характер и завершенност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>Партерная гимнастика</w:t>
      </w:r>
      <w:r>
        <w:rPr>
          <w:sz w:val="28"/>
          <w:szCs w:val="28"/>
        </w:rPr>
        <w:t>». Термин «партерная гимнастика» появился не так давно. Его возникновение связано с развитием нетрадиционных видов гимнастики. Слово партер произошло от французского parterre (по земле): слово par — по, а слово terre — земля. Под «партерной» гимнастикой понимают выполнение различного рода упражнений, в положении сидя, лежа, на боку, из различных упор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стяжка»</w:t>
      </w:r>
      <w:r>
        <w:rPr>
          <w:sz w:val="28"/>
          <w:szCs w:val="28"/>
        </w:rPr>
        <w:t>. Для танцора чрезвычайно важно быть гибким, ловким, выносливым, грациозным. Легкие танцевальные движения возможны только при наличии гибкости тела, его пластичности, отсутствие зажимов и тяжести. Растяжка — это способность суставов совершать движения максимально возможной амплитуды, для этого нужно улучшать эластичность мышц и связок. Чем выше эластичность мышц и тканей, тем больше амплитуда совершаемых движений, и наоборот: если мышцы закрепощены, амплитуда будет меньше. Занятия обязательно включают в себя растяжку, с помощью которой тело ребенка становится более гибким и подвижным. Кроме этого, специальные упражнения позволяют уменьшить риск повреждений связок и мышц во время работы над танцевальным номер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збука хореографии»</w:t>
      </w:r>
      <w:r>
        <w:rPr>
          <w:sz w:val="28"/>
          <w:szCs w:val="28"/>
        </w:rPr>
        <w:t xml:space="preserve"> предусматривает изучение основных позиций рук и ног, элементов экзерсиса на середине, элементов танца и станка. В этом  разделе объясняется правила исполнения отдельных движ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становочная работа» - </w:t>
      </w:r>
      <w:r>
        <w:rPr>
          <w:sz w:val="28"/>
          <w:szCs w:val="28"/>
        </w:rPr>
        <w:t xml:space="preserve">ведется объяснение постановочного материала танца, разучивается танцевальная композиция, построенная  на изученных  движениях, выстраивается в законченную форму-танец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нцертная деятельность» -  </w:t>
      </w:r>
      <w:r>
        <w:rPr>
          <w:sz w:val="28"/>
          <w:szCs w:val="28"/>
        </w:rPr>
        <w:t>детям объясняются правила поведения за кулисами, на сцене во время выступления. А так же правила уважения и тактичного отношения к детям из других коллектив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спитательная работа»</w:t>
      </w:r>
      <w:r>
        <w:rPr>
          <w:sz w:val="28"/>
          <w:szCs w:val="28"/>
        </w:rPr>
        <w:t xml:space="preserve"> - подразумевает воспитательные мероприятия во время процесса обучения. Уважительное отношение друг к другу, а также бережное использование спортивного инвентаря, атрибутов танца и элементов костюма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очные и методические материалы</w:t>
      </w:r>
    </w:p>
    <w:p>
      <w:pPr>
        <w:pStyle w:val="Default"/>
        <w:spacing w:before="0" w:after="27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етодические обеспечение программ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 достижения результатов обучения проводится как в течение учебного года (текущий контроль), так и в конце курса (итоговый контроль). </w:t>
        <w:tab/>
        <w:t xml:space="preserve">Используются следующие методы контрол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- текущий контроль: </w:t>
      </w:r>
      <w:r>
        <w:rPr>
          <w:sz w:val="28"/>
          <w:szCs w:val="32"/>
        </w:rPr>
        <w:t xml:space="preserve">контрольные задания, </w:t>
      </w:r>
      <w:r>
        <w:rPr>
          <w:sz w:val="28"/>
          <w:szCs w:val="28"/>
        </w:rPr>
        <w:t>тестирование, выступления на различных мероприятия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итоговый контроль: выступление на родительских собраниях и праздничных концертах.</w:t>
      </w:r>
      <w:r>
        <w:rPr>
          <w:sz w:val="28"/>
          <w:szCs w:val="32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ab/>
        <w:t>В программе используются различные формы диагностики: наблюдение, собеседование, анкет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и и критерии ЗУ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ов по хореографии на завершение года обучения.</w:t>
      </w:r>
    </w:p>
    <w:tbl>
      <w:tblPr>
        <w:tblW w:w="10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36"/>
        <w:gridCol w:w="2693"/>
        <w:gridCol w:w="284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ид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пражне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 движ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ысо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ред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из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творческое развит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хорошими навыками образной игры. Знает и хорошо исполняет пластические этю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навыками образной игры. Умеет исполнять пластические этюд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проявляет навыки образной игры. Слабо знает и исполняет пластические этюды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ритмическая гимнастик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разви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. Хорошо знает и исполняет элементы танцевально-ритмической гимнас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 музыкальный слух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навыками исполнения танцевально-ритмической гимнастик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развит музыкальный слух. Слабо знает и исполняет элементы танцевально- ритмической гимнастики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хореограф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хорошим апломбом. Хорошо знает и умеет выполнять позиции рук, ног. Знает, умеет и обладает навыками исполнения экзерсиса на середине, диагон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апломбом. Обладает навыками исполнения экзерсиса на середине, диагональ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слабым апломбом. Плохо знает и выполняет позиции рук, ног. Слабо знает и исполняет экзерсис на середине, диагональ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хорошо знает и умеет артистично исполнять программный тане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знает и умеет исполнять программный танец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, но слабо исполняет программный танец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участвует в концерт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концертной деятельност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 участвует в концертной деятельности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качеств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, самостоятельный. Доводит начатое дело до конца. Обладает силой воли, понимает значение результатов своего твор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, но не самостоятельный. Проявляет творческую активность. Пытается доводить начатое дело до конц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рганизованный. Слабо проявляет творческую активность, не доводит начатое дело до конц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ля продуктивной  деятельности  студии необходимы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ппаратура (ноутбук, музыкальный центр, фотоаппарат)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й инвентарь: коврики;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материалы: ткани  и фурнитура для пошива костюмов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ение, отвечающее санитарно-гигиеническим требованиям и требованиям пожарной безопасности, по – возможности оборудованное зеркалами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занятиях по программе используются: метод музыкального движения, метод хореокоррекции и методика партерного экзерсис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Метод музыкального движения</w:t>
      </w:r>
      <w:r>
        <w:rPr>
          <w:sz w:val="28"/>
          <w:szCs w:val="28"/>
        </w:rPr>
        <w:t xml:space="preserve"> (Метод Айседоры Дункан) применяется, в основном, на начальной стадии усвоения программы, когда дети знакомятся с музыкой, ритмом и, опираясь на свои внутренние эмоциональные ощущения, возникшие при прослушивании музыки, пытаются выразить свое настроение свободными танцевальными движениями в простой форме. В данном случае для детей подготовительных групп мы используем самые легкие  музыкальные композиции передающие знакомые им эмоции – радость, печаль, доброту и злост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Музыкальное движение</w:t>
      </w:r>
      <w:r>
        <w:rPr>
          <w:sz w:val="28"/>
          <w:szCs w:val="28"/>
        </w:rPr>
        <w:t xml:space="preserve"> – это метод музыкального воспитания, личностного развития и обучения свободному танцу. Он одинаково пригоден как для детей, так и для взрослых (метод адаптирован для разных возрастных групп) и рассчитан, главным образом, на здоровых люд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Метод хореокоррекции</w:t>
      </w:r>
      <w:r>
        <w:rPr>
          <w:sz w:val="28"/>
          <w:szCs w:val="28"/>
        </w:rPr>
        <w:t xml:space="preserve"> - это метод, позволяющий проводить коррекцию фигуры с помощью физических упражнений, при которых тело приобретает правильную и красивую форму, становится подтянутым. Происходит формирование осанки, профилактика плоскостоп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оррекция фигуры сопровождается снижением избыточного веса, а также поднятием жизненного тонуса, хорошим настроением ребенка. Все это достигается, благодаря объединенной музыкально-хореографической методике, в веселой, доброжелательной атмосфере, c опытными педагог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Методика партерного экзерсиса</w:t>
      </w:r>
      <w:r>
        <w:rPr>
          <w:sz w:val="28"/>
          <w:szCs w:val="28"/>
        </w:rPr>
        <w:t xml:space="preserve"> – упражнения на полу. Методика используется с целью помочь формированию скелетно-мышечного аппарата ребенка, формированию осанки. Пока ребенку еще трудно координировать движения своего тела, включать в работу различные группы мышц, занятия в положении сидя и лежа облегчают ему эти задач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артерный экзерсис позволяет с наименьшими затратами энергии достичь сразу 3-х целе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гибкость сустав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эластичность мышц и связок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астить силу мышц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Упражнения партерной гимнастики  позволяю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навыки вытянутого носка, ровного и подтянутого корпуса, дадут первоначальное представление о работе мышц ног, рук, шеи, спины и т.д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ть работу по исправлению некоторых недостатков в осанке, а именно, асимметрии лопаток, увеличение прогиба в поясничном отделе позвоночника и др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собенно важно в процессе обучения учитывать физическую нагрузку детей, не допускать перенапряжения, а также учить их правильно дышать при исполнении упражнений, а далее – в танц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ыполняя эти упражнения, необходимо соблюдать </w:t>
      </w:r>
      <w:r>
        <w:rPr>
          <w:b/>
          <w:sz w:val="28"/>
          <w:szCs w:val="28"/>
        </w:rPr>
        <w:t>следующие правил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лавное – перед началом занятий хорошо разогреться, то есть сделать любые упражнения, пока в мышцах не появится ощущение тепла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воначальное обучение упражнениям лучше осуществлять вне занятий, при индивидуальной работе, чтобы помочь каждому ребенку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обучения каждый ребенок выполняет упражнение в меру своих физических возможностей, но при систематичности занятий, наглядности и поощрениях повышает свои возможности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о учитывать пол ребенка, его физиологические особенности, состояние опорно-двигательного аппарата и физическую подготовленность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жнения на гибкость выполнять плавно, без рывков, в медленном темпе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аждое упражнение выполнять до появления легкой болезненности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се упражнение направлены на силовую работу различных групп мышц и обязательно должны чередоваться с упражнениями на расслабление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чинать растягиваться на «выдохе», затем дышать нормально. Заканчивать каждое упражнение «вдохом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Эти упражнения также способствуют исправлению некоторых недостатков в корпусе, ногах и помогают вырабатывать выворотность ног, развивать гибкость, эластичность стоп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В сегодняшней жизни родители заняты решением социально-бытовых и финансовых проблем и мало интересуются успехами детей в общеобразовательной школе, а тем более - в учреждении дополнительного образования. Поэтому задача педагога при личных встречах говорить о проблемах воспитания, не переводя разговор на личность ребенка, чтобы не обидеть и не оттолкнуть родителей, а помочь взглянуть на проблемы как бы со стороны. В то же время следует говорить о развитии творческих способностей  ребенка, хвалить его за успех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бязанностью  педагога  является  привлечение родителей к мероприятиям, способствующим совместной деятельности. Родители приглашаются на выступления, для них организуются концерты, совместные чаепития. Они привлекаются для пошива костюмов, к подготовке и проведению праздников, выступлений, к поездкам и совместным экскурсиям. Такая работа способствует формированию общности интересов детей и родителей, служит эмоциональной и духовной близо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оне Е.А. Образовательная программа «История балета».- В сб.: Образовательные программы дополнительного образования детей. Методическое пособие для образовательных учреждений. Приложение к журналу «Дополнительное образование и воспитание» № 4 (6) 2011, с. 7-39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атяшина А.А. Образовательная программа «Путешествие с страну «Хореография»».- В кн.: Фольклор. Музыка. Театр.- театр: Программы и конспекты занятий для педагогов дополнительного образования, работающих с дошкольниками: Програм.-метод. пособие / Под ред. С И . Мерзляковой. - М.: Гуманит. изд. центр ВЛАДОС, 2003, с. 104-119. - (Воспитание и доп. образование детей)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грамма воспитания и обучения в детском саду./ Под ред. М.А. Васильевой, В.В. Гербовой, Т.С. Комаровой.- 2-е изд. испр. и доп.- М.: Мозаика-Синтез, 2005, с. 3-13, 123-129, 153-162. 163-166, 192-202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грамма «Хореографический кружок».- В сб.: Программы для внешкольных учреждений и общеобразовательных школ. Художественные кружки.- М.: Просвещение, 1981. с. 171-199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яхина О.В. Программа «Пластика движений».- В сб.: Программы для учреждений дополнительного образования детей. Вып. 2.- 2-е изд.- М.: ГОУ ЦРСДОД, 2003, с. 71-73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ая литература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арышникова Т. Азбука хореографии. М., 1999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екина С. и др. Музыка и движение. М.: Просвещение,  1984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Белая К. Триста ответов на вопросы заведующей детским садом. М., 2004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Бондаренко Л. Методика хореографической работы в школе. Киев, 1998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озрастная и педагогическая психология: Детство, отрочество, юность. М.: Академия,  2000, с.38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стровицкая В. Сто уроков классического танца. С-Пб., 1999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орова Е. Хореографическая работа со школьниками.  С-Пб., 1998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«О гигиенических требованиях к максимальной нагрузке детей дошкольного возраста в организованных формах обучения». Письмо МО РФ от 14.03.2000 № 65/ 23-16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Урунтаева Г. Дошкольная психология. М., 1996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Эстетическое воспитание в детском саду. Под ред. Н.А. Ветлугиной. М., 1985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http://horeograf.ucoz.ru/blog/metodika_raboty_s_detmi_metodicheskoe_posobie_quot_ot_ritmiki_k_tancu_quot/2011-12-08-1- о методике партерного экзерсиса- «Методика работы с детьми. Методическое пособие «От ритмики к танц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Материал из Википедии — свободной энциклопедии- http://ru.wikipedia.org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талог спортивных организаций http://sportschools.ru</w:t>
      </w:r>
    </w:p>
    <w:p>
      <w:pPr>
        <w:pStyle w:val="Normal"/>
        <w:spacing w:lineRule="auto" w:line="276"/>
        <w:ind w:left="680" w:right="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680" w:right="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680" w:right="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36"/>
        </w:rPr>
        <w:t xml:space="preserve">к дополнительной (общеразвивающей) общеобразовательной программе </w:t>
      </w:r>
      <w:r>
        <w:rPr>
          <w:b/>
          <w:sz w:val="28"/>
          <w:szCs w:val="28"/>
        </w:rPr>
        <w:t>«Хореографическая студия «Задоринки»»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680" w:right="0" w:firstLine="29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>5-7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1го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уппа №1.</w:t>
      </w:r>
    </w:p>
    <w:p>
      <w:pPr>
        <w:pStyle w:val="Normal"/>
        <w:ind w:left="6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rPr/>
      </w:pPr>
      <w:r>
        <w:rPr/>
      </w:r>
    </w:p>
    <w:p>
      <w:pPr>
        <w:pStyle w:val="Normal"/>
        <w:ind w:left="680" w:right="0" w:hanging="0"/>
        <w:rPr/>
      </w:pPr>
      <w:r>
        <w:rPr/>
      </w:r>
    </w:p>
    <w:p>
      <w:pPr>
        <w:pStyle w:val="Normal"/>
        <w:ind w:left="680" w:right="0" w:hanging="0"/>
        <w:rPr/>
      </w:pPr>
      <w:r>
        <w:rPr/>
      </w:r>
    </w:p>
    <w:p>
      <w:pPr>
        <w:pStyle w:val="Normal"/>
        <w:ind w:left="680" w:right="0" w:hanging="0"/>
        <w:rPr/>
      </w:pPr>
      <w:r>
        <w:rPr/>
      </w:r>
    </w:p>
    <w:p>
      <w:pPr>
        <w:pStyle w:val="Normal"/>
        <w:ind w:left="5812" w:right="0" w:hanging="0"/>
        <w:rPr>
          <w:b/>
          <w:b/>
        </w:rPr>
      </w:pPr>
      <w:r>
        <w:rPr>
          <w:b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2.  Календарно - тематическое планирова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ab/>
        <w:t xml:space="preserve"> Цели и задачи программ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Цель программы - </w:t>
      </w:r>
      <w:r>
        <w:rPr>
          <w:sz w:val="28"/>
          <w:szCs w:val="28"/>
        </w:rPr>
        <w:t xml:space="preserve">формирование духовно-нравственной личности ребенка средствами хореографического искусства, на основе ценностей народной культуры и тенденций современной хореографии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>Задач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Укрепление здоровья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птимизации роста развития опорно-двигательного аппарата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авильную осанку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профилактике плоскостопия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и функциональному совершенствованию органов дыхания, кровообращения, сердечно-сосудистой и нервной систем организ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2. </w:t>
      </w:r>
      <w:r>
        <w:rPr>
          <w:b/>
          <w:sz w:val="28"/>
          <w:szCs w:val="28"/>
        </w:rPr>
        <w:t>Совершенствование психомоторных способностей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ышечную силу, гибкость, выносливость, скоростно-силовые  и координационные способности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чувства ритма, музыкального слуха, памяти, внимания, умения согласовать движения с музыкой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выразительности, пластичности, грациозности и изящества танцевальных движе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3</w:t>
      </w:r>
      <w:r>
        <w:rPr>
          <w:b/>
          <w:sz w:val="28"/>
          <w:szCs w:val="28"/>
        </w:rPr>
        <w:t>. Развитие творческих и созидательных способностей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ышление, воображение, находчивость и познавательную активность, расширять кругозор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самостоятельного выражения движений под музыку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 умения  эмоционального выражения в движениях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идерство, инициативу, чувство товарищества и взаимопомощи, трудолюбия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бережное отношение и  уважение к традициям русской культуры, к русскому танцу, костюм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32"/>
        </w:rPr>
        <w:tab/>
      </w:r>
      <w:r>
        <w:rPr>
          <w:b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ставлена для 1 группы обучающихся. Занятия проводятся 3 раза в неделю по 1 академическому часу.  Длительность одного учебного часа  для детей 5–7 лет составляет 30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количество часов в год – 108 часов.</w:t>
      </w:r>
    </w:p>
    <w:p>
      <w:pPr>
        <w:pStyle w:val="Normal"/>
        <w:spacing w:lineRule="auto" w:line="276"/>
        <w:rPr/>
      </w:pPr>
      <w:r>
        <w:rPr>
          <w:b/>
          <w:sz w:val="28"/>
          <w:szCs w:val="32"/>
        </w:rPr>
        <w:t xml:space="preserve">        </w:t>
      </w:r>
      <w:r>
        <w:rPr>
          <w:b/>
          <w:sz w:val="28"/>
          <w:szCs w:val="32"/>
        </w:rPr>
        <w:tab/>
      </w:r>
      <w:r>
        <w:rPr>
          <w:b/>
          <w:sz w:val="28"/>
        </w:rPr>
        <w:t>Ожидаемые результа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первом этапе должен быть заложен фундамент для формирования всего комплекса знаний, умений и навы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нник должен знать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на занятии и ПДД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иции рук и ног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й материал подготовительного этап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нник должен уметь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пространстве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характер музыки, темп,  фразу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вижения согласно характеру музыки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ржать осанку, апломб, подбородок, правильно держать руки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ластические, гимнастические и образные этю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ладать навыками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одить начатое дело до конца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го движения, образного мышления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орового образа жизни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/>
      </w:pPr>
      <w:r>
        <w:rPr>
          <w:b/>
          <w:bCs/>
          <w:sz w:val="28"/>
          <w:szCs w:val="28"/>
        </w:rPr>
        <w:t>2. Календарно-</w:t>
      </w:r>
      <w:r>
        <w:rPr>
          <w:rFonts w:eastAsia="Calibri"/>
          <w:b/>
          <w:sz w:val="28"/>
          <w:szCs w:val="28"/>
        </w:rPr>
        <w:t>тематическое планирование.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275"/>
        <w:gridCol w:w="1560"/>
        <w:gridCol w:w="1286"/>
      </w:tblGrid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на места. Беседа о соблюдении техники 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клона. Беседа на тему «Танец в нашей жизн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оведения в танцевальном классе. Изуч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и наклоны головы, работа руками (кисти, локти, плечи – круговые движен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на середине – добавление новых элементов, повороты туловища, изучение 6 и 1 позиций н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на середине – добавление новых эле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на середине: упражнение «аист», «лягушка», «самолет». Повторение изуче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 на середине: упражнение «аист», «лягушка», «самолет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на середине: упражнение «носочки-пяточки», наклоны. Изучение поклона по 5 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на середине: упражнение «носочки-пяточки», наклоны. Изучение поклона по 5 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на середине, прыжки:  с натянутыми носочками, поджатые. Изучение позиций 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, ходьба на носочках, на пятках, ход с прямой ногой. Повторение изуче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 тему выражения эмо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с наклоном к ногам, выпады с прямой ногой, подск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с захлестом, бег с высоким поднятием колена. Чередование упражнений по кругу с марше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партерной гимнасти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перед 4 шага». Перестроения из расстановки на середине зала в круг и обрат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я из расстановки на середине зала в круг и обрат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троение в круг из шеренги, цепоч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направлении движений вперед, назад, направо, налево, в круг, из кру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ное поднимание и опускание рук. Развитие ориента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тельности и ориентации в выполнении пози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авильного приседа для девочек и отдельно для мальчик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 с опорой и без опоры, с предметами (обруч, палка, флажки, мяч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ментами партерной гимнастики: «паровозик», «хвостик рыбки», «берез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выработку осан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зиций рук, умение  провожать движение руки головой, взгля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врике: «кошечка - собачка», круговые движения стопой. Поочередное выполнение упражнения «стрелочки-утюжки» разными ног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полу: лесенка ногами, с удержанием ног под угл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полу: лесенка ногами, с удержанием ног под угл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новой постановкой: отработка марша без рук, с руками. Работа над маршем с одной ноги в ритм музы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 детей актерского мастерства с помощью гримас и выражения  эмо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анц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анцем. Отработка дви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: изучение элементов растяж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ка танца по рисун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анц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, изучение элементов народного танца: «гармошка», «притоп» и «выпад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новой постановкой: марш в колоннах, в шеренге. Выход маршем в ли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с захлестом, с натянутым подъемом,  с высоко поднятыми коленями, с прямыми нога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 кругу, на месте, на середи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орпуса, рук при выполнении различных упраж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учения танца, беседа о концентрации внимания и соблюдения своих ме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анцем, отработка дви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анцем, отработка дви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: изучение новых элементов растяжки: «крокодил – бабочка», «вода – воздух - каме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, повторение изуче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есня «Рыболов», «Колобок», «Бабка – Еж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клонов и прогибов, упражнение «мельниц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, игра для развития эмоциональности – «наши  животные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присядка: позиция ног, выворотность коленей, удержание коленей, сп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мбинаций с подскоками, работа в п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, изучение плие по  позициям, комбинации перевода пози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, изучение плие по  позициям, комбинации перевода пози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«носочки-пяточки», «шея-голова-спина», упражнения на усиление ст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пражнения «присядка»: вступать и заканчивать упражнение в соответствии с музы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пражнения «присяд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эстрадного танца, упражнения, направленные на  развитие музыкального слу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 развитие музыкального слу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и наклоны головы в стороны, вниз-вверх, круговые движения головой в разные сторо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есня «Рыболов», «Колобок», танец-игра «Буги-Буг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ка танца по рисун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анц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ер, растяжка, движения по круг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танцевальная импровизация под заданную музыку, работа в п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элементами танца, развитие коммуникабельности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, упражнения на развитие внима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, упражнения на развитие внима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ка танца по рисунку, прыж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, работа в парах, отработка элементов танца, упражнения для поднятия настро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, работа в парах, отработка элементов танца, упражнения для поднятия настро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локтями, плечами, махи руками вверх-вниз и в сторо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упражнений, изученных ранее под музыку, составление комбин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анц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анцем. Отработка дви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линиях, по кругу, изучение вращения и понятия «точка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линиях, по кругу, вра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олученных навы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элементов танца, упражнений на выворотность ст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элементов танца, упражнений на выворотность ст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: игровые движения, направленные на развитие эмоционального развития: «змея», «хвостик», «скоморо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пражнение присядка,  вращение, комбинации смена пози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элементов танца, изучение выхода из – за кули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элементов тан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на полу, сказка-растяжка на по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минок по кругу, на середине, упражнения гимнастики на растяжку мышц н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станов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станов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тработка  галопа с комбинированными шагами и притопом по одному и в паре. Прыж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 галопа с комбинированными шагами и притопом по одному и в паре. Прыж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ки. Повороты в па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ки с комбинированными  вращениями, работа по позициям 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ки с комбинированными  вращениями, работа по позициям 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 с сочетанием движений на пресс и  силу н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сценической площад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станов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зученного, упражнения на развитие эмоциона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Волшебный мешочек», «Лавата», «Повтори за мной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станов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 номеров на сценической площад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в костю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номеров на сценической площадке в костю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 концерта по номер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ыходов и уходов на сценической площад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концер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36"/>
        </w:rPr>
        <w:t xml:space="preserve">к дополнительной (общеразвивающей) общеобразовательной программе </w:t>
      </w:r>
      <w:r>
        <w:rPr>
          <w:b/>
          <w:sz w:val="28"/>
          <w:szCs w:val="28"/>
        </w:rPr>
        <w:t>«Хореографическая студия «Задоринки»»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680" w:right="0" w:firstLine="29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>5-7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1 г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уппа №2.</w:t>
      </w:r>
    </w:p>
    <w:p>
      <w:pPr>
        <w:pStyle w:val="Normal"/>
        <w:ind w:left="6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rPr/>
      </w:pPr>
      <w:r>
        <w:rPr/>
      </w:r>
    </w:p>
    <w:p>
      <w:pPr>
        <w:pStyle w:val="Normal"/>
        <w:ind w:left="680" w:right="0" w:hanging="0"/>
        <w:rPr/>
      </w:pPr>
      <w:r>
        <w:rPr/>
      </w:r>
    </w:p>
    <w:p>
      <w:pPr>
        <w:pStyle w:val="Normal"/>
        <w:ind w:left="680" w:right="0" w:hanging="0"/>
        <w:rPr/>
      </w:pPr>
      <w:r>
        <w:rPr/>
      </w:r>
    </w:p>
    <w:p>
      <w:pPr>
        <w:pStyle w:val="Normal"/>
        <w:ind w:left="680" w:right="0" w:hanging="0"/>
        <w:rPr/>
      </w:pPr>
      <w:r>
        <w:rPr/>
      </w:r>
    </w:p>
    <w:p>
      <w:pPr>
        <w:pStyle w:val="Normal"/>
        <w:ind w:left="5812" w:right="0" w:hanging="0"/>
        <w:rPr>
          <w:b/>
          <w:b/>
        </w:rPr>
      </w:pPr>
      <w:r>
        <w:rPr>
          <w:b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 Календарно - тематическое планиров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ab/>
        <w:t xml:space="preserve"> Цели и задачи программ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Цель программы - </w:t>
      </w:r>
      <w:r>
        <w:rPr>
          <w:sz w:val="28"/>
          <w:szCs w:val="28"/>
        </w:rPr>
        <w:t xml:space="preserve">формирование духовно-нравственной личности ребенка средствами хореографического искусства, на основе ценностей народной культуры и тенденций современной хореографии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>Задач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репление здоровья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птимизации роста развития опорно-двигательного аппарата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авильную осанку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профилактике плоскостопия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и функциональному совершенствованию органов дыхания, кровообращения, сердечно-сосудистой и нервной систем организ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ршенствование психомоторных способностей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ышечную силу, гибкость, выносливость, скоростно-силовые  и координационные способности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чувства ритма, музыкального слуха, памяти, внимания, умения согласовать движения с музыкой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выразительности, пластичности, грациозности и изящества танцевальных движе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3. Развитие творческих и созидательных способностей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ышление, воображение, находчивость и познавательную активность, расширять кругозор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самостоятельного выражения движений под музыку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 умения  эмоционального выражения в движениях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идерство, инициативу, чувство товарищества и взаимопомощи, трудолюбия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бережное отношение и  уважение к традициям русской культуры, к русскому танцу, костюм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32"/>
        </w:rPr>
        <w:tab/>
      </w:r>
      <w:r>
        <w:rPr>
          <w:b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ставлена для 2 группы обучающихся. Занятия проводятся 3 раза в неделю по 1 академическому часу.  Длительность одного учебного часа  для детей 5–7 лет составляет 30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количество часов в год – 108 часов.</w:t>
      </w:r>
    </w:p>
    <w:p>
      <w:pPr>
        <w:pStyle w:val="Normal"/>
        <w:spacing w:lineRule="auto" w:line="276"/>
        <w:rPr/>
      </w:pPr>
      <w:r>
        <w:rPr>
          <w:b/>
          <w:sz w:val="28"/>
          <w:szCs w:val="32"/>
        </w:rPr>
        <w:t xml:space="preserve">        </w:t>
      </w:r>
      <w:r>
        <w:rPr>
          <w:b/>
          <w:sz w:val="28"/>
          <w:szCs w:val="32"/>
        </w:rPr>
        <w:tab/>
      </w:r>
      <w:r>
        <w:rPr>
          <w:b/>
          <w:sz w:val="28"/>
        </w:rPr>
        <w:t>Ожидаемые результа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первом этапе должен быть заложен фундамент для формирования всего комплекса знаний, умений и навы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нник должен знать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на занятии и ПДД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иции рук и ног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й материал подготовительного этап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нник должен уметь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пространстве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характер музыки, темп,  фразу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вижения согласно характеру музыки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ржать осанку, апломб, подбородок, правильно держать руки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ластические, гимнастические и образные этюд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ладать навыками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одить начатое дело до конца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го движения, образного мышления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орового образа жизни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/>
      </w:pPr>
      <w:r>
        <w:rPr>
          <w:b/>
          <w:bCs/>
          <w:sz w:val="28"/>
          <w:szCs w:val="28"/>
        </w:rPr>
        <w:t>2. Календарно-</w:t>
      </w:r>
      <w:r>
        <w:rPr>
          <w:rFonts w:eastAsia="Calibri"/>
          <w:b/>
          <w:sz w:val="28"/>
          <w:szCs w:val="28"/>
        </w:rPr>
        <w:t>тематическое планирование.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275"/>
        <w:gridCol w:w="1560"/>
        <w:gridCol w:w="1286"/>
      </w:tblGrid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на места. Беседа о соблюдении техники 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клона. Беседа на тему «Танец в нашей жизн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оведения в танцевальном классе. Изуч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и наклоны головы, работа руками (кисти, локти, плечи – круговые движен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на середине – добавление новых элементов, повороты туловища, изучение 6 и 1 позиций н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на середине – добавление новых эле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на середине: упражнение «аист», «лягушка», «самолет». Повторение изуче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 на середине: упражнение «аист», «лягушка», «самолет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на середине: упражнение «носочки-пяточки», наклоны. Изучение поклона по 5 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на середине: упражнение «носочки-пяточки», наклоны. Изучение поклона по 5 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на середине, прыжки:  с натянутыми носочками, поджатые. Изучение позиций 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, ходьба на носочках, на пятках, ход с прямой ногой. Повторение изуче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 тему выражения эмо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с наклоном к ногам, выпады с прямой ногой, подск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с захлестом, бег с высоким поднятием колена. Чередование упражнений по кругу с марше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партерной гимнасти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перед 4 шага». Перестроения из расстановки на середине зала в круг и обрат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я из расстановки на середине зала в круг и обрат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троение в круг из шеренги, цепоч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направлении движений вперед, назад, направо, налево, в круг, из кру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ное поднимание и опускание рук. Развитие ориентации 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тельности и ориентации в выполнении пози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авильного приседа для девочек и отдельно для мальчик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 с опорой и без опоры, с предметами (обруч, палка, флажки, мяч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ментами партерной гимнастики: «паровозик», «хвостик рыбки», «берез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выработку осан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зиций рук, умение  провожать движение руки головой, взгля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врике: «кошечка - собачка», круговые движения стопой. Поочередное выполнение упражнения «стрелочки-утюжки» разными ног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полу: лесенка ногами, с удержанием ног под угл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полу: лесенка ногами, с удержанием ног под угл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новой постановкой: отработка марша без рук, с руками. Работа над маршем с одной ноги в ритм музы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 детей актерского мастерства с помощью гримас и выражения  эмо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анц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анцем. Отработка дви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: изучение элементов растяж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ка танца по рисун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анц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, изучение элементов народного танца: «гармошка», «притоп» и «выпад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новой постановкой: марш в колоннах, в шеренге. Выход маршем в ли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с захлестом, с натянутым подъемом,  с высоко поднятыми коленями, с прямыми нога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 кругу, на месте, на середи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орпуса, рук при выполнении различных упраж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учения танца, беседа о концентрации внимания и соблюдения своих ме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анцем, отработка дви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анцем, отработка дви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: изучение новых элементов растяжки: «крокодил – бабочка», «вода – воздух - каме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, повторение изуче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есня «Рыболов», «Колобок», «Бабка – Еж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клонов и прогибов, упражнение «мельниц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, игра для развития эмоциональности – «наши  животные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присядка: позиция ног, выворотность коленей, удержание коленей, сп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мбинаций с подскоками, работа в п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, изучение плие по  позициям, комбинации перевода пози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, изучение плие по  позициям, комбинации перевода пози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«носочки-пяточки», «шея-голова-спина», упражнения на усиление ст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пражнения «присядка»: вступать и заканчивать упражнение в соответствии с музы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пражнения «присяд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эстрадного танца, упражнения, направленные на  развитие музыкального слу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 развитие музыкального слу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и наклоны головы в стороны, вниз-вверх, круговые движения головой в разные сторо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есня «Рыболов», «Колобок», танец-игра «Буги-Буг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ка танца по рисун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анц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ер, растяжка, движения по круг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танцевальная импровизация под заданную музыку, работа в п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элементами танца, развитие коммуникабельности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, упражнения на развитие внима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, упражнения на развитие внима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ка танца по рисунку, прыж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, работа в парах, отработка элементов танца, упражнения для поднятия настро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, работа в парах, отработка элементов танца, упражнения для поднятия настро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локтями, плечами, махи руками вверх-вниз и в сторо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упражнений, изученных ранее под музыку, составление комбин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анц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анцем. Отработка дви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линиях, по кругу, изучение вращения и понятия «точка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линиях, по кругу, вра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олученных навы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элементов танца, упражнений на выворотность ст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элементов танца, упражнений на выворотность ст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: игровые движения, направленные на развитие эмоционального развития: «змея», «хвостик», «скоморо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пражнение присядка,  вращение, комбинации смена пози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элементов танца, изучение выхода из – за кули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элементов тан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на полу, сказка-растяжка на по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минок по кругу, на середине, упражнения гимнастики на растяжку мышц н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станов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станов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тработка  галопа с комбинированными шагами и притопом по одному и в паре. Прыж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 галопа с комбинированными шагами и притопом по одному и в паре. Прыж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ки. Повороты в па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ки с комбинированными  вращениями, работа по позициям 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ки с комбинированными  вращениями, работа по позициям 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 с сочетанием движений на пресс и  силу н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сценической площад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станов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зученного, упражнения на развитие эмоциона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Волшебный мешочек», «Лавата», «Повтори за мной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станов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 номеров на сценической площад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в костю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номеров на сценической площадке в костю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 концерта по номер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ыходов и уходов на сценической площад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концер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2"/>
          <w:szCs w:val="28"/>
        </w:rPr>
      </w:pPr>
      <w:r>
        <w:rPr>
          <w:rFonts w:cs="Arial" w:ascii="Arial" w:hAnsi="Arial"/>
          <w:color w:val="FF0000"/>
          <w:sz w:val="2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2"/>
          <w:szCs w:val="28"/>
          <w:lang w:val="en-US" w:eastAsia="en-US"/>
        </w:rPr>
      </w:pPr>
      <w:r>
        <w:rPr>
          <w:rFonts w:cs="Arial" w:ascii="Arial" w:hAnsi="Arial"/>
          <w:color w:val="FF0000"/>
          <w:sz w:val="2"/>
          <w:szCs w:val="28"/>
          <w:lang w:val="en-US" w:eastAsia="en-US"/>
        </w:rP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59675" cy="1067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3035" cy="175260"/>
              <wp:effectExtent l="6685915" t="635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05pt;width:12pt;height:13.7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5.7pt;mso-wrap-distance-bottom:5.7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32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33:00Z</dcterms:created>
  <dc:creator>Администратор</dc:creator>
  <dc:description/>
  <dc:language>en-US</dc:language>
  <cp:lastModifiedBy>ДООЦ</cp:lastModifiedBy>
  <cp:lastPrinted>2021-09-16T14:06:00Z</cp:lastPrinted>
  <dcterms:modified xsi:type="dcterms:W3CDTF">2021-09-30T08:27:00Z</dcterms:modified>
  <cp:revision>33</cp:revision>
  <dc:subject/>
  <dc:title>Муниципальное учреждение социальной защиты населения «Социально-реабилитационный Центр «Радуг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