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9675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2.  Календарный учебный график. 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>3.  Учебный план.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>4.  Содержание программы.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5. Оценочные и методические материалы (методическое обеспечение программы).</w:t>
      </w:r>
    </w:p>
    <w:p>
      <w:pPr>
        <w:pStyle w:val="Default"/>
        <w:spacing w:lineRule="auto" w:line="276" w:before="0" w:after="27"/>
        <w:rPr>
          <w:sz w:val="28"/>
          <w:szCs w:val="28"/>
        </w:rPr>
      </w:pPr>
      <w:r>
        <w:rPr>
          <w:sz w:val="28"/>
          <w:szCs w:val="28"/>
        </w:rPr>
        <w:t xml:space="preserve">6.  Список литератур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 Рабочая программа 1 года обуч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 Рабо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2 года обучения 1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2 года обучения 2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абочая программа 3 года обучения 3 групп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яснительная записк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полнительная (общеразвивающая) общеобразовательная программа  «Мототехника» </w:t>
      </w:r>
      <w:r>
        <w:rPr>
          <w:sz w:val="28"/>
          <w:szCs w:val="28"/>
        </w:rPr>
        <w:t>разработана согласно требованиям Локального акта «Положение о структуре, порядке разработки и утверждения дополнительных (общеразвивающих) общеобразовательных программ в Муниципальное автономное образовательное учреждение дополнительного образования «Детско-юношеский центр им. Б.Г. Лесюка»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программа име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техническую направленност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направлена на формирование и развитие технических способностей обучающихся, удовлетворение индивидуальных потребностей в интеллектуальном, нравственном  развитии, на развитие и поддержку детей, проявивших интерес и определенные способности к </w:t>
      </w:r>
      <w:r>
        <w:rPr>
          <w:rFonts w:cs="Times New Roman" w:ascii="Times New Roman" w:hAnsi="Times New Roman"/>
          <w:bCs/>
          <w:sz w:val="28"/>
          <w:szCs w:val="28"/>
        </w:rPr>
        <w:t>техническому творчеству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тотехника» заключается в усилении практической направленности обучения, в использовании различных средств наглядности (плакаты, таблицы, различные модели, детали и узлы мотоциклов). Содержательный компонент  практической направленности обучения заключается в увеличение доли времени на рассмотрение прикладных тем по  мототехнике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занятия по ее изучению прививает любовь к технике,  способствуют   выработке   у подрастающего поколения гражданской позиции,  высоких моральных и волевых качеств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относится с тенденциями развития дополнительного образования и согласно Концепции развития дополнительного образования способствует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ю необходимых условий для личностного развития обучающихся, позитивной социализации и профессионального самоопределения;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довлетворению индивидуальных потребностей обучающихся в интеллектуальном развитии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нию и развитию творческих способностей обучающихся, выявлению, развитию и поддержке талантливых детей;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духовно-нравственного, гражданского, патриотического, трудового воспитания обучающихся;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ается в том, что на современном этапе развития общества она отвечает запросам детей и родителей: формирует социально значимые знания, умения и навыки оказывает комплексное обучающее, развивающее, воспитательное и здоровьесберегающее воздействие, способствует формированию эстетических и нравственных качеств личности, приобщает детей к интеллекту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ость программы определяется выбором обучающимися (еще на стадии школьного обучения) дальнейшего профессионального развития, обучения и освоения конкретных специальностей, успешной социализаци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состоит в том, чтобы организовать досуг юных любителей  техники, помочь им практически освоить правила эксплуатации и ремонт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теоретическими и практическими основами владения мототехникой, как  будущих профессиональных участников дорожного движения России через занятия техническими видами деятельности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знаниями, умениями и практическими навыками необходимыми для проведения теоретических и практических занятий по мототехнике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ознательности, нравственных качеств, любви к труду, силы воли к победе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 и стойкости к преодолению трудностей и т.д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обучающихся и всестороннее физическое развитие подрастающего поколен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портивных успехов в соответствии с индивидуальными  способностями детей и подростк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результаты освоения дополнительной (общеразвивающей) общеобразовательной  программы «Мототехника» представляют собой систему ведущих целевых установок и ожидаемых результатов освоения всех компонентов, составляющих содержательную основу дополнительной образовательной программы. В процессе реализации программы  предполагается достижение определенных общих результатов обучения: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гнитивных (знаний, навыков, умений, полученных на занятиях)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тивационных (появление желания у ребенка заниматься изучением  мототехники).</w:t>
      </w:r>
    </w:p>
    <w:p>
      <w:pPr>
        <w:pStyle w:val="Normal"/>
        <w:spacing w:before="0" w:after="0"/>
        <w:ind w:left="0" w:right="0" w:firstLine="709"/>
        <w:jc w:val="both"/>
        <w:rPr/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первом году обучения подростки изучат правила дорожного движения, устройство и эксплуатацию простейшей мототехники, научатся правилам вождения ее, примут участие в   первых соревнованиях по вождению. </w:t>
      </w:r>
      <w:r>
        <w:rPr>
          <w:rFonts w:cs="Times New Roman" w:ascii="Times New Roman" w:hAnsi="Times New Roman"/>
          <w:b/>
          <w:sz w:val="28"/>
          <w:szCs w:val="28"/>
        </w:rPr>
        <w:t>По окончании 1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</w:t>
      </w: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устройство мопеда Рига,  его основных узлов, общее устройство двигателя внутреннего сгорания. </w:t>
      </w: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простейшим инструментом, ремонтировать основные узлы мопеда Рига,  уметь выполнять простейшие приемы и фигуры вождения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обучения кружковцы более углубленно изучат  устройство мототехники. Занятия направлены на дальнейшее совершенствование знаний, умений и навыков, полученных в прошлом году. Широко практикуются ремонт и обкатка техник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кончании 2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</w:t>
      </w: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устройство мопеда Альфа, его основных узлов, общее устройство двигателя внутреннего сгорания. </w:t>
      </w: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 xml:space="preserve"> уверенно пользоваться инструментом, ремонтировать основные узлы мопеда, уметь выполнять  более сложные  приемы и фигуры вожд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знать правила дорожного движения и применять их на практике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ретьем году обуч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 изучат устройство мотоцикла и освоют его вождение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целостного мировоззрения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ние познавательных интересов, интеллектуальных и творческих, технических способностей обучающихся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етапредметные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владение навыками самостоятельного приобретения новых знаний и практических умений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целя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окончании курса</w:t>
      </w:r>
      <w:r>
        <w:rPr>
          <w:rFonts w:cs="Times New Roman" w:ascii="Times New Roman" w:hAnsi="Times New Roman"/>
          <w:sz w:val="28"/>
          <w:szCs w:val="28"/>
        </w:rPr>
        <w:t xml:space="preserve"> обучения обучающиеся </w:t>
      </w: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устройство мотоцикла, его основных узлов, общее устройство двигателя внутреннего сгорания. </w:t>
      </w: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инструментом, ремонтировать основные узлы мопеда, мотоцикла, уметь выполнять   приемы и фигуры вожд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уверенно знать правила дорожного движения и применять их на практике. 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 года обучения. Занятия проводятся 3 раза в неделю по 2 часа, 216 часов в учебный год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ться по данной программе могут  все желающие в возрасте  8-17 лет. В процессе занятий дети смогут изучить правила дорожного движения, устройство двигателя внутреннего сгорания, изучить принцип его работы, самостоятельно выявлять и устранять неисправности возникающие в процессе эксплуатации мототехники, получат необходимые умения при работе с инструментом, получат навыки вождения мототехники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й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еоретическое обучение (лекционные и семинарские занятия);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актические занятия (техническое обслуживание мототехники, решение задач по ПДД, учебное вождение)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лендарный учебный график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учебного года – </w:t>
      </w:r>
      <w:r>
        <w:rPr>
          <w:rFonts w:cs="Times New Roman" w:ascii="Times New Roman" w:hAnsi="Times New Roman"/>
          <w:sz w:val="28"/>
          <w:szCs w:val="28"/>
        </w:rPr>
        <w:t>1 сентября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ончание учебного года </w:t>
      </w:r>
      <w:r>
        <w:rPr>
          <w:rFonts w:cs="Times New Roman" w:ascii="Times New Roman" w:hAnsi="Times New Roman"/>
          <w:sz w:val="28"/>
          <w:szCs w:val="28"/>
        </w:rPr>
        <w:t>– 31 мая.</w:t>
      </w:r>
    </w:p>
    <w:tbl>
      <w:tblPr>
        <w:tblW w:w="99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02"/>
        <w:gridCol w:w="1700"/>
        <w:gridCol w:w="1702"/>
        <w:gridCol w:w="2277"/>
      </w:tblGrid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ind w:left="-81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ind w:left="-81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ебных нед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ебных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учебных ча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spacing w:lineRule="auto" w:line="240" w:before="0" w:after="0"/>
              <w:ind w:left="-81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часа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ind w:left="-8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часа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часа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часа</w:t>
            </w:r>
          </w:p>
        </w:tc>
      </w:tr>
    </w:tbl>
    <w:p>
      <w:pPr>
        <w:pStyle w:val="Normal"/>
        <w:tabs>
          <w:tab w:val="clear" w:pos="708"/>
          <w:tab w:val="left" w:pos="17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.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.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90"/>
        <w:gridCol w:w="1196"/>
        <w:gridCol w:w="1135"/>
        <w:gridCol w:w="16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мопеда Рига. Устройство и работа основных узлов. Устройство и работа двигател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ождению и учебное вожд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техническое обслужи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педа Риг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дорожного дви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вождение мопед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 контрол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ой год</w:t>
      </w:r>
      <w:r>
        <w:rPr/>
        <w:t xml:space="preserve"> обучения.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3"/>
        <w:gridCol w:w="1276"/>
        <w:gridCol w:w="1570"/>
      </w:tblGrid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мопеда Альфа. Устройство и работа основных узлов. Устройство и работа двига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ождению и учебное вожд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техническое обслуживание мопе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дорожного дви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вождение мопе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 год обучения.</w:t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133"/>
        <w:gridCol w:w="1309"/>
        <w:gridCol w:w="15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мотоцикла. Устройство и работа основных узлов. Устройство и работа двига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ождению и учебное вожд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техническое обслуживание мотоцик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дорожного дви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вождение мотоцик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программы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.</w:t>
      </w:r>
    </w:p>
    <w:p>
      <w:pPr>
        <w:pStyle w:val="Normal"/>
        <w:spacing w:before="0" w:after="0"/>
        <w:ind w:left="708" w:right="0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устройство мопеда Рига. Устройство и работа основных узлов. Устройство и работа двигател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опеда. Знакомство с устройством мопеда: ходовая часть, двигатель, система питания, органы управления, тормозная система. Классификация двигателей по различным признакам (тактность, применяемое топливо, количество цилиндров). Основные части двигателя, их назначение и взаимодействи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вождению и учебное вождени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ехника безопасности при вождении мопеда. Противопожарная безопасность. Системы мопеда, их назначение. Последовательности действий при вождении карта. Подготовка к вождению карта: экипировка, проверка основных узлов, заправка. Движение с места, вождение мопеда  на одной передаче, переключение передач, прохождение виражей, фигурное вождение мопеда: «змейка», «коридор», «восьмерка».</w:t>
      </w:r>
    </w:p>
    <w:p>
      <w:pPr>
        <w:pStyle w:val="ListParagraph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екущий контроль. </w:t>
      </w:r>
      <w:r>
        <w:rPr>
          <w:rFonts w:cs="Times New Roman" w:ascii="Times New Roman" w:hAnsi="Times New Roman"/>
          <w:sz w:val="28"/>
          <w:szCs w:val="28"/>
        </w:rPr>
        <w:t>Проверка знаний по теме «Общее устройство мопеда и особенности его вождения».</w:t>
      </w:r>
    </w:p>
    <w:p>
      <w:pPr>
        <w:pStyle w:val="ListParagraph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монт и техническое обслуживание моп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и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инструментом и оборудованием. Основные требования при сборке и разборке двигателя, тормозной системы и рулевого управления. Порядок проведения ежедневного и предрейсового технического осмотра. Контроль уровня тормозной жидкости и работоспособности тормозной системы.</w:t>
      </w:r>
    </w:p>
    <w:p>
      <w:pPr>
        <w:pStyle w:val="ListParagraph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учение правил дорожного движения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оложениями, общими обязанностями водителей, пешеходов и пассажиров сигналами светофора и регулировщика. Ознакомление с дорожными знаками: предупреждающие, знаки приоритета, запрещающие, предписывающие, информационно-указательные, знаки дополнительной информации, вертикальная и горизонтальная дорожная разметка. Разбор правил  проезда перекрестков на макете; решение задач по правилам дорожного движения.</w:t>
      </w:r>
    </w:p>
    <w:p>
      <w:pPr>
        <w:pStyle w:val="ListParagraph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ое вождение мопеда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вождении и эксплуатации мопеда. Особенности старта с места, прохождение различных фигур и прямых участков трассы.</w:t>
      </w:r>
    </w:p>
    <w:p>
      <w:pPr>
        <w:pStyle w:val="ListParagraph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межуточный контроль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теоретической и практической работы за учебный год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ой год обучени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Общее устройство мопеда Альфа. Устройство и работа основных узлов. Устройство и работа двигателя мопед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мопедов. Знакомство с устройством мопеда: ходовая часть, двигатель, система питания, органы управления, тормозная система. Классификация двигателей по различным признакам (тактность, применяемое топливо, количество цилиндров). Основные части двигателя, их назначение и взаимодействи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вождению и учебное вождени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ехника безопасности при вождении мопеда. Противопожарная безопасность. Системы вождения мопеда, их назначение. Последовательности действий при вождении мопеда. Подготовка к вождению мопеда: проверка основных узлов, заправка. Движение с места, вождение мопеда на одной передаче, переключение передач, прохождение виражей, фигурное вождение мопеда: «змейка», «коридор», «восьмерка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екущий контроль</w:t>
      </w:r>
      <w:r>
        <w:rPr>
          <w:rFonts w:cs="Times New Roman" w:ascii="Times New Roman" w:hAnsi="Times New Roman"/>
          <w:sz w:val="28"/>
          <w:szCs w:val="28"/>
        </w:rPr>
        <w:t>. Проверка знаний по теме «Устройство мопеда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Ремонт и техническое обслуживание мопеда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инструментом и оборудованием. Основные требования при сборке и разборке двигателя, тормозной системы и рулевого управления. Порядок проведения ежедневного технического осмотра. Контроль уровня тормозной жидкости и работоспособности тормозной системы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учение правил дорожного движения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оложениями, общими обязанностями водителей, пешеходов и пассажиров сигналами светофора и регулировщика. Ознакомление с дорожными знаками: предупреждающие, знаки приоритета, запрещающие, предписывающие, информационно-указательные, знаки дополнительной информации, вертикальная и горизонтальная дорожная разметка. Разбор правил  проезда перекрестков на макете; решение задач по правилам дорожного движения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ое вождение мопеда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вождении и эксплуатации мопеда. Особенности старта с места, прохождение различных фигур и прямых участков трассы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омежуточный контроль.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теоретической и практической работы за учебный год.</w:t>
        <w:tab/>
      </w:r>
    </w:p>
    <w:p>
      <w:pPr>
        <w:pStyle w:val="ListParagraph"/>
        <w:spacing w:before="0" w:after="0"/>
        <w:ind w:left="72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72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72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 год обучения.</w:t>
      </w:r>
    </w:p>
    <w:p>
      <w:pPr>
        <w:pStyle w:val="ListParagraph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ее устройство мотоцикла. Устройство и работа основных узлов. Устройство и работа двигателя мотоцик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мотоциклов. Знакомство с устройством мотоцикла: ходовая часть, двигатель, система питания, органы управления, тормозная система. Классификация двигателей по различным признакам (тактность, применяемое топливо, количество цилиндров). Основные части двигателя, их назначение и взаимодействие.</w:t>
      </w:r>
    </w:p>
    <w:p>
      <w:pPr>
        <w:pStyle w:val="ListParagraph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дготовка к вождению и учебное во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ехника безопасности при вождении мотоцикла. Противопожарная безопасность. Системы вождения мотоцикла, их назначение. Последовательности действий при вождении мотоцикла. Подготовка к вождению мотоцикла: проверка основных узлов, заправка. Движение с места, вождение мотоцикла на одной передаче, переключение передач, прохождение виражей, фигурное вождение мопеда: «змейка», «коридор», «восьмерка».</w:t>
      </w:r>
    </w:p>
    <w:p>
      <w:pPr>
        <w:pStyle w:val="ListParagraph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екущий контроль.</w:t>
      </w:r>
      <w:r>
        <w:rPr>
          <w:rFonts w:cs="Times New Roman" w:ascii="Times New Roman" w:hAnsi="Times New Roman"/>
          <w:sz w:val="28"/>
          <w:szCs w:val="28"/>
        </w:rPr>
        <w:t xml:space="preserve"> Проверка знаний по теме «Устройство и работа систем мотоцикла»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монт и техническое обслуживание мотоцикла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инструментом и оборудованием. Основные требования при сборке и разборке двигателя, тормозной системы и рулевого управления. Порядок проведения ежедневного технического осмотра. Контроль уровня тормозной жидкости и работоспособности тормозной системы.</w:t>
      </w:r>
    </w:p>
    <w:p>
      <w:pPr>
        <w:pStyle w:val="ListParagraph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зучение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оложениями, общими обязанностями водителей, пешеходов и пассажиров сигналами светофора и регулировщика. Ознакомление с дорожными знаками: предупреждающие, знаки приоритета, запрещающие, предписывающие, информационно-указательные, знаки дополнительной информации, вертикальная и горизонтальная дорожная разметка. Разбор правил  проезда перекрестков на макете; решение задач по правилам дорожного движения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ое вождение мотоцикла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вождении и эксплуатации мотоцикла. Особенности старта с места, прохождение различных фигур и прямых участков трассы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Итоговый контроль.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теоретической и практической работы за учебный год.</w:t>
      </w:r>
    </w:p>
    <w:p>
      <w:pPr>
        <w:pStyle w:val="Normal"/>
        <w:spacing w:lineRule="auto" w:line="240" w:before="0" w:after="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5. Оценочные и методические материалы</w:t>
      </w:r>
    </w:p>
    <w:p>
      <w:pPr>
        <w:pStyle w:val="Normal"/>
        <w:spacing w:lineRule="auto" w:line="240" w:before="0" w:after="2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(методическое обеспечение программы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процессе проведения занятий проводится индивидуальная оценка уровня формирования знаний, практических умений (работа с инструментом) посредством наблюдения за ребенком, его успехам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>Контроль достижения результатов проводится как в середине учебного года (текущий контроль: решение задач, тестирование), так и в конце курса (промежуточный контроль: тестирование, решение задач, презентации сообщений и проектов). В конце 3 года обучения  - итоговый контроль: тестирование, контрольное вождение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уровня освоения программы разработаны оценочные материалы по разделам, темам программы, по итогам прохождения программы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ормы проведения текущего контроля. 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стный опрос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Дидактическая задача «Назови инструмент».</w:t>
      </w:r>
    </w:p>
    <w:p>
      <w:pPr>
        <w:pStyle w:val="Normal"/>
        <w:shd w:fill="FFFFFF" w:val="clear"/>
        <w:spacing w:before="0" w:after="0"/>
        <w:ind w:left="0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оревнование «Техпомощь в твоих руках»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ценки результатов: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>Промежуточный контроль по итогам прохождения раздела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водится на практических занятиях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рмы проведения диагностики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текущие практические задания, связанные с ремонтом отдельных составляющих мотоцикл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устный опрос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Итоговый контроль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проведения контроля:</w:t>
      </w:r>
    </w:p>
    <w:p>
      <w:pPr>
        <w:pStyle w:val="Normal"/>
        <w:shd w:fill="FFFFFF" w:val="clear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Итоговый устный опрос.</w:t>
      </w:r>
    </w:p>
    <w:p>
      <w:pPr>
        <w:pStyle w:val="Normal"/>
        <w:shd w:fill="FFFFFF" w:val="clear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Наблюдение за самостоятельной работой с необходимыми инструментами и  материалами.</w:t>
      </w:r>
    </w:p>
    <w:p>
      <w:pPr>
        <w:pStyle w:val="Normal"/>
        <w:shd w:fill="FFFFFF" w:val="clear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Контрольное задание «Найди неисправность и попробуй устранить её».</w:t>
      </w:r>
    </w:p>
    <w:p>
      <w:pPr>
        <w:pStyle w:val="Normal"/>
        <w:shd w:fill="FFFFFF" w:val="clear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Контрольное вождение мопеда/мотоцикла.</w:t>
      </w:r>
    </w:p>
    <w:p>
      <w:pPr>
        <w:pStyle w:val="Normal"/>
        <w:shd w:fill="FFFFFF" w:val="clear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ритерии оценки результат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процессе проведения занятий проводится индивидуальная оценка уровня формирования знаний, практических умений (работа с инструментом) посредством наблюдения за ребенком, его успехам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условиями для появления у детей осознанной мотивации выбора данного направления является организационно-педагогические формы вовлечения детей в деятельность объединения: игры, конкурсы, посещение соревнований. Методы обучения на первом этапе зависят от возрастных особенностей детей и ориентированы на активизацию и развитие познавательных процессов. В младшем школьном возрасте у детей уже возникли и получили первоначальное развитие все основные виды деятельности: трудовая, познавательная и игровая. Элементы игровой деятельности  в объединении оказываются не лишними в деле  формирования и развитие умственных, физических, эмоциональных и волевых сторон и качеств личности ребёнка. Содержание учебного плана предусматривает применение различных форм и методов организации учебной и воспитательной деятельности: фронтальную, индивидуальную, коллективную и их сочетание. Личностно-ориентированный подход  в воспитании и обучении позволяет строить деятельность в объединении в форме диалога, тесного взаимодействия с обучающимся, способствовать его саморазвит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бъяснении теоретического материала используется объяснительно-иллюстрированный метод с применением имеющихся плакатов, таблиц, разметок деталей и узлов транспортных средств.</w:t>
      </w:r>
    </w:p>
    <w:p>
      <w:pPr>
        <w:pStyle w:val="TextBodyIndent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практическому вождению мопеда применяется эвристический метод проблемного характера. Сначала учащемуся объясняется поставленная задача, затем совместно с педагогом обсуждаются различные варианты её выполнения, их преимущества и недостатки, затем педагог или учащийся из старшей группы показывает оптимальный, на его взгляд, вариант выполнения упражнения. Далее избирается общий совместный наиболее точный вариант выполнения упражнения.</w:t>
      </w:r>
    </w:p>
    <w:p>
      <w:pPr>
        <w:pStyle w:val="TextBodyIndent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практическому вождению мотоцикла применяется эвристический метод проблемного характера. Сначала обучающимся объясняется поставленная задача, затем совместно с педагогом обсуждаются различные варианты её выполнения, их преимущества и недостатки, затем педагог или обучающийся из старшей группы показывает оптимальный, на его взгляд, вариант выполнения упражнения. Далее избирается общий совместный наиболее точный вариант выполнения упражнения.</w:t>
      </w:r>
    </w:p>
    <w:p>
      <w:pPr>
        <w:pStyle w:val="TextBodyIndent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находит применение в системе домашних заданий, когда с  целью активизации творческой мыслительной деятельности педагог дает задания, выполнение которых требует общения со специальной литературой и с техникой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 целью активизации изучения учебного материала применяются нетрадиционные методы поощрения: дополнительное время на вождение мотоцикла, лучшим предоставляется возможность по 20-30 минут управлять мотоциклом.</w:t>
      </w:r>
    </w:p>
    <w:p>
      <w:pPr>
        <w:pStyle w:val="TextBodyIndent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наний у обучающихся старших групп оценивается   «+» или «-» при опросе в начале занятий. В течение учебного года ведется учет, как обучающиеся решают билеты ПДД. Применяются зачеты по пройденному материалу. В объединении  проводятся конкурсы на лучшего по знанию ПДД, практическому вождению, на выявление неисправностей, возникающих при эксплуатации мотоцикла. 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ексеев В.Е. Организация технического творчества учащихся. – М.: Высшая школа,  1984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мобильные и мотоциклетные кружки. – М.: Просвещение, 1988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рецкий М.И. Автомобиль – карт в школе. – С альбомом чертежей: Пособие для руководителей автоконструкторских  кружков. - М.: Просвещение, 1969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взнер Г.М. Правила дорожного движения в иллюстрациях. – М.: Транспорт, 1990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азумов Д.В., Семенов В.С. Упражнения по правилам дорожного движения автотранспорта. – М.: Высшая школа, 1971.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лкин А.Н., Карманов Б.С. Пособие механикам мотоциклов. – М.: «ДОССААФ», 1970.</w:t>
      </w:r>
    </w:p>
    <w:p>
      <w:pPr>
        <w:pStyle w:val="TextBodyIndent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риханян Х.П. Картинг – спорт юных. – М.: ДОСААФ СССР, 1988. 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Чиняев В.Г. Устройство и техническое обслуживание мотоциклов. – М.: ДОССАФ СССР, 1980.</w:t>
      </w:r>
    </w:p>
    <w:p>
      <w:pPr>
        <w:pStyle w:val="TextBodyInden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en-US"/>
        </w:rPr>
        <w:t xml:space="preserve">РАБОЧАЯ ПРОГРАММ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en-US"/>
        </w:rPr>
        <w:t>к дополнительной (общеразвивающей) общеобразовательной программе «Мототехника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left="0" w:right="0" w:firstLine="2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8 – 17 лет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Год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 год.</w:t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21-2022 учебный год</w:t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держание.</w:t>
      </w:r>
    </w:p>
    <w:p>
      <w:pPr>
        <w:pStyle w:val="Normal"/>
        <w:spacing w:before="0" w:after="2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 Пояснительная записка.</w:t>
      </w:r>
    </w:p>
    <w:p>
      <w:pPr>
        <w:pStyle w:val="Normal"/>
        <w:spacing w:before="0" w:after="2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 Календарно - тематическое планирование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Пояснительная записка.</w:t>
      </w:r>
    </w:p>
    <w:p>
      <w:pPr>
        <w:pStyle w:val="Normal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Цель программы 1 года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остоит в том, чтобы организовать досуг юных любителей  техники, помочь им практически освоить правила эксплуатации и ремонта мопеда Рига, познакомить с теоретическими и практическими основами владения мопедом. 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Задач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Обучающи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овладение знаниями, умениями и практическими навыками необходимыми для проведения теоретических и практических занятий по мототехник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Воспитательны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воспитание любознательности, нравственных качеств, любви к труду, силы воли к победе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воспитание патриотизма и стойкости к преодолению трудностей и т.д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азвивающи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укрепление здоровья обучающихся и всестороннее физическое развитие подрастающего поколения;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достижение спортивных успехов в соответствии с индивидуальными  способностями детей и подростков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Количество часов, отводимых на освоение программ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нятия проводятся 3 раза в неделю по 2 часа,  6 часов в неделю, 216 в год.</w:t>
      </w:r>
    </w:p>
    <w:p>
      <w:pPr>
        <w:pStyle w:val="Normal"/>
        <w:spacing w:before="0" w:after="0"/>
        <w:ind w:left="284" w:right="0" w:firstLine="42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n-US"/>
        </w:rPr>
        <w:t>Ожидаемые результаты учебного год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едметны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 первом году обучения подростки изучат правила дорожного движения, устройство и эксплуатацию простейшей мототехники, научатся правилам вождения ее, примут участие в   первых соревнованиях по вождению. По окончании 1 года обучения обучающие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: устройство мопеда, его основных узлов, общее устройство двигателя внутреннего сгорани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ользоваться простейшим инструментом, ремонтировать основные узлы мопеда, уметь выполнять простейшие приемы и фигуры вождения.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Личностные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целостного мировоззрения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познавательных интересов, интеллектуальных и творческих, технических способностей обучающих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  <w:t xml:space="preserve"> Метапредметные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овладение навыками самостоятельного приобретения новых знаний и практических умений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целями.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 Календарно-</w:t>
      </w:r>
      <w:r>
        <w:rPr/>
        <w:t>тематическое планирование.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"/>
        <w:gridCol w:w="5245"/>
        <w:gridCol w:w="1134"/>
        <w:gridCol w:w="143"/>
        <w:gridCol w:w="1276"/>
        <w:gridCol w:w="1392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Тем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 Общее устройство мопеда Рига. Устройство и работа основных узлов. Устройство и работа двигател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водное занятие. Инструктаж о мерах безопасности на зан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е устройство мопеда Р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ДД - основной документ, регламентирующий движение транспортных средств и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стройство двигателя 50 куб.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Основные ч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педа Р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ые понятия и термины, используемые в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язанности участников дорожного движения по соблюдению требований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воение правильного положения рук на рулевом колесе, оперирование рычагом переключения передач, педа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ивошипно- шатунный механизм, назначение, устройство, принцип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азораспределительный механизм двигателя мопеда, назначение и 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обязанности 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уск двигателя. Отработка трогания с места и торм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писывающие знаки. Информационно-указательные знаки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наки серв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ключение передач на неподвижном мопеде. Трогание с места и торм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ки дополнительной информации. Назначение и виды раз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ижение на первой передаче, разгон, переключение на нужную пере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пользование разметкой проезжей части. Сигналы светофоров, виды и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вижение по трассе. Маневр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 Подготовка к вождению и учебное вождение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гналы регулировщика. Практическое использование сигналов для регулирования дорожного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язанности пассажир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упредительные сигналы. Скорость движения и дистанц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 кривых на максимальной скорости без занос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ложение транспортных средств на проезжей част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стема смазки и охлаждения. Топливо и горючие смеси. Понятие о методах конструирования автомобил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гон, остановка и стоян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тройство и работа карбюратора. Техническое обслуживание системы питания мопеда Риг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плексные упражнения по закреплению знаний порядка движения, обгона, остановки, стоянки транспортных средст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деталей системы смазки. Техническое обслуживание ходовой части и рулевого управл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улируемые перекрестки. Нерегулируемые перекрестки неравнозначных доро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чники тока. Батарейное зажигание и зажигание от генераторов то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ы теории движения карта. Основные понятия деятельности водителя с психологической точки зр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Техническое обслуживание приборов электрооборудования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акция. Понятие о внимании и навыках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ТП и их причин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 устройства и работы генератора, реле регулятора,  аккумуляторной батареи, их техническое обслужи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раткие основы анатомии  и физиологии человека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ятие о травма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ёмы оказания помощи при термических поражения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обка передач, назначение и устройств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бенности движения по грунтовым дорогам в темное время суток, на подъёмах и спуска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механизмов сцепления, коробки передач, их техническое обслужи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акторы, определяющие условия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ханизм управления  требования по их состоянию, техническое обслужи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ятие раны, их виды. Типичные повреждения при ДТП. Правила переноса и транспортировки пострадавши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деталей и узлов механизма управл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ртёжный инструмент, применяемый при конструирование мопедов. Знакомство с чертежами деталей мопед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основ безопасности движения и оказания приёмов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борка мопедов: установка заднего маятника, двигателя, сиденья, колёс. Регулировка тормоз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шеходные переходы и остановка движ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/Д переезд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довые испытания мопеда Рига. Повторные регулировки тормозов и натяжения цеп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требования к техническому состоянию транспортных средств. Неисправности запрещающие, эксплуатацию транспортных средст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мопеда Рига. Устранение неисправ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тивная ответственность за нарушение в области дорожного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к участию в соревнования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е положение о порядке проведения соревнований, судействе, правилах поведения участников соревнований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мопеда Риг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пед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к эксплуата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мопедов, подготовка к эксплуата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ренировка в прохождении трасс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ое обслуживание мопедов, устранение неисправ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к участию в соревнования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тоговая проверка знаний основ безопасности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по оказанию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седа: «Мопед и наше врем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ая работа: «Разводка транспорта на макете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 Текущий контроль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теме «Общее устройство мопедов Рига и особенности его вожден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 Ремонт и техническое обслуживание мопеда Риг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торение правил безопасности труда при выполнении профилактических и  ремонтных рабо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борка и сборка рулевого управл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улировка зажигания. Система питания топливо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Техническое обслуживание приборов электрооборудования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обучение прохождения трассы на врем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ециальная физическая подготов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обучение прохождения трассы на врем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актическое обучение вождению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вершенствование  техники вожд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основ безопасности движения и оказания приёмов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 Изучение правил дорожного движени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поло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обязанности водител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ение специальных сигнал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язанн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и пешеход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язанности пассажир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игналы светофора и регулировщ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ение аварийной сигнализации и знака аварийной остановк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чало движения, маневриро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ложение транспортных средств на проезжей част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корость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гон, опережение, встречный разъез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тановка и стоян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езд перекрестк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шеходные переходы и места остановок маршрутных транспортных средст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чебная езд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 Практическое вождение мопед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обучение вождению мопед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 техники вожд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основ безопасности движения и оказания приёмов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техники вожд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 кривых на максимальной скорости без занос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ециальная физическая подготов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Беседа «Физическая подготов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. Промежуточный контрол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теоретической и практической работы за учебный го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en-US"/>
        </w:rPr>
        <w:t xml:space="preserve">РАБОЧАЯ ПРОГРАММ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en-US"/>
        </w:rPr>
        <w:t>к дополнительной (общеразвивающей) общеобразовательной программе «Мототехника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left="680" w:right="0" w:firstLine="2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8 – 17 лет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Год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 год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ab/>
        <w:t>Группа №1.</w:t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21-2022 учебный год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держание.</w:t>
      </w:r>
    </w:p>
    <w:p>
      <w:pPr>
        <w:pStyle w:val="Normal"/>
        <w:spacing w:before="0" w:after="2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 Пояснительная записка.</w:t>
      </w:r>
    </w:p>
    <w:p>
      <w:pPr>
        <w:pStyle w:val="Normal"/>
        <w:spacing w:before="0" w:after="2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 Календарно - тематическое планирование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Пояснительная записка.</w:t>
      </w:r>
    </w:p>
    <w:p>
      <w:pPr>
        <w:pStyle w:val="Normal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Цель программы 2 года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остоит в том, чтобы организовать досуг юных любителей  техники, помочь им практически освоить правила эксплуатации и ремонта мопеда, углубить знания по теоретическим и практическим основам  владения мопедом. 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Задач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Обучающи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овладение и закрепление знаний, умений и практических навыков,  необходимых для проведения теоретических и практических занятий по мототехнике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Воспитательны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воспитание любознательности, нравственных качеств, любви к труду, силы воли к победе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воспитание патриотизма и стойкости к преодолению трудностей и т.д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азвивающи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укрепление здоровья обучающихся и всестороннее физическое развитие подрастающего поколения;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достижение спортивных успехов в соответствии с индивидуальными  способностями детей и подростков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Количество часов, отводимых на освоение программ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нятия проводятся 3 раза в неделю по 2 часа,  6 часов в неделю, 216 в год.</w:t>
      </w:r>
    </w:p>
    <w:p>
      <w:pPr>
        <w:pStyle w:val="Normal"/>
        <w:spacing w:before="0" w:after="0"/>
        <w:ind w:left="284" w:right="0" w:firstLine="42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n-US"/>
        </w:rPr>
        <w:t>Ожидаемые результаты учебного год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едметны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 втором году обучения подростки изучат правила дорожного движения, устройство и эксплуатацию  мототехники (на примере мопеда Альфа), научатся правилам вождения, примут участие в   первых соревнованиях по вождению. По окончании 2 года обучения обучающие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должны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устройство мопеда, его основных узлов, общее устройство двигателя внутреннего сгорани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ользоваться   инструментом, ремонтировать основные узлы мопеда, уверенно  выполнять   приемы и фигуры вождения.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Личностные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целостного мировоззрения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познавательных интересов, интеллектуальных и творческих, технических способностей обучающих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  <w:t xml:space="preserve"> Метапредметные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овладение навыками самостоятельного приобретения новых знаний и практических умений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целями.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 Календарно-</w:t>
      </w:r>
      <w:r>
        <w:rPr/>
        <w:t>тематическое планирование.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"/>
        <w:gridCol w:w="5245"/>
        <w:gridCol w:w="1134"/>
        <w:gridCol w:w="143"/>
        <w:gridCol w:w="1276"/>
        <w:gridCol w:w="1392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Тем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 Общее устройство мопеда Альфа. Устройство и работа основных узлов. Устройство и работа двигател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водное занятие. Инструктаж о мерах безопасности на зан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е устройство мо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ДД - основной документ, регламентирующий движение транспортных средств и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стройство двигателя 50 куб.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Основные ч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педа Альф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ые понятия и термины, используемые в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язанности участников дорожного движения по соблюдению требований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воение правильного положения рук на рулевом колесе, оперирование рычагом переключения передач, педа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ивошипно- шатунный механизм, назначение, устройство, принцип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азораспределительный механизм двигателя мопеда, назначение и 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обязанности 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уск двигателя. Отработка трогания с места и торм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писывающие знаки. Информационно-указательные знаки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наки серв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ключение передач на неподвижном мопеде. Трогание с места и торм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ки дополнительной информации. Назначение и виды раз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ижение на первой передаче, разгон, переключение на нужную пере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пользование разметкой проезжей части. Сигналы светофоров, виды и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вижение по трассе. Маневр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 Подготовка к вождению и учебное вождение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гналы регулировщика. Практическое использование сигналов для регулирования дорожного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язанности пассажир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упредительные сигналы. Скорость движения и дистанц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 кривых на максимальной скорости без занос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ложение транспортных средств на проезжей част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стема смазки и охлаждения. Топливо и горючие смеси. Понятие о методах конструирования автомобил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гон, остановка и стоян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тройство и работа карбюратора. Техническое обслуживание системы питания мопед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плексные упражнения по закреплению знаний порядка движения, обгона, остановки, стоянки транспортных средст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деталей системы смазки. Техническое обслуживание ходовой части и рулевого управл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улируемые перекрестки. Нерегулируемые перекрестки неравнозначных доро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чники тока. Батарейное зажигание и зажигание от генераторов то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ы теории движения мопеда. Основные понятия деятельности водителя с психологической точки зр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Техническое обслуживание приборов электрооборудования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акция. Понятие о внимании и навыках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ТП и их причин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 устройства и работы генератора, реле регулятора,  аккумуляторной батареи, их техническое обслужи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раткие основы анатомии  и физиологии человека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ятие о травма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ёмы оказания помощи при термических поражения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обка передач, назначение и устройств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бенности движения по грунтовым дорогам в темное время суток, на подъёмах и спуска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механизмов сцепления, коробки передач, их техническое обслужи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акторы, определяющие условия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ханизм управления  требования по их состоянию, техническое обслужи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ятие раны, их виды. Типичные повреждения при ДТП. Правила переноса и транспортировки пострадавши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деталей и узлов механизма управл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ртёжный инструмент, применяемый при конструирование мопедов. Знакомство с чертежами деталей мопед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основ безопасности движения и оказания приёмов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борка мопеда Альфа: установка заднего маятника, двигателя, сиденья, колёс. Регулировка тормоз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шеходные переходы и остановка движ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/Д переезд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довые испытания мопеда Альфа. Повторные регулировки тормозов и натяжения цеп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требования к техническому состоянию транспортных средств. Неисправности запрещающие, эксплуатацию транспортных средст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мопеда. Устранение неисправ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тивная ответственность за нарушение в области дорожного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е положение о порядке проведения соревнований, судействе, правилах поведения участников соревнований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мопеда Альф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мопеда Альфа к эксплуата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мопеда, подготовка к соревнования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ренировка в прохождении трасс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ое обслуживание мопеда, устранение неисправ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тоговая проверка знаний основ безопасности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по оказанию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седа: «Мопед и наше врем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ая работа: «Разводка транспорта на макете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 Текущий контроль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теме «Общее устройство мопеда Альфа и особенности его вожден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 Ремонт и техническое обслуживание мопед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торение правил безопасности труда при выполнении профилактических и  ремонтных рабо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борка и сборка рулевого управл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улировка зажигания. Система питания топливо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Техническое обслуживание приборов электрооборудования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обучение прохождения трассы на врем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ециальная физическая подготов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обучение прохождения трассы на врем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рактическое обучение вождени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пе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вершенствование  техники вожд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основ безопасности движения и оказания приёмов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 Изучение правил дорожного движени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поло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обязанности водител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ение специальных сигнал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язанн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и пешеход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язанности пассажир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игналы светофора и регулировщ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ение аварийной сигнализации и знака аварийной остановк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чало движения, маневриро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ложение транспортных средств на проезжей част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корость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гон, опережение, встречный разъез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тановка и стоян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езд перекрестк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шеходные переходы и места остановок маршрутных транспортных средст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чебная езд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 Практическое вождение мопед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обучение вождению мопеда Альф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 техники вожд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основ безопасности движения и оказания приёмов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техники вожд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 кривых на максимальной скорости без занос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ециальная физическая подготов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седа «Физическая подготовка водителя мототехники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. Промежуточный контрол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теоретической и практической работы за учебный го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en-US"/>
        </w:rPr>
        <w:t xml:space="preserve">РАБОЧАЯ ПРОГРАММ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en-US"/>
        </w:rPr>
        <w:t>к дополнительной (общеразвивающей) общеобразовательной программе «Мототехника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left="680" w:right="0" w:firstLine="2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8 – 17 лет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Год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 год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ab/>
        <w:t>Группа №2.</w:t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21-2022 учебный год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держание.</w:t>
      </w:r>
    </w:p>
    <w:p>
      <w:pPr>
        <w:pStyle w:val="Normal"/>
        <w:spacing w:before="0" w:after="2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 Пояснительная записка.</w:t>
      </w:r>
    </w:p>
    <w:p>
      <w:pPr>
        <w:pStyle w:val="Normal"/>
        <w:spacing w:before="0" w:after="2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 Календарно - тематическое планирование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Пояснительная записка.</w:t>
      </w:r>
    </w:p>
    <w:p>
      <w:pPr>
        <w:pStyle w:val="Normal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Цель программы 2 года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остоит в том, чтобы организовать досуг юных любителей  техники, помочь им практически освоить правила эксплуатации и ремонта мопеда, углубить знания по теоретическим и практическим основам  владения мопедом. 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Задач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Обучающи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овладение и закрепление знаний, умений и практических навыков,  необходимых для проведения теоретических и практических занятий по мототехнике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Воспитательны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воспитание любознательности, нравственных качеств, любви к труду, силы воли к победе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воспитание патриотизма и стойкости к преодолению трудностей и т.д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азвивающи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укрепление здоровья обучающихся и всестороннее физическое развитие подрастающего поколения;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достижение спортивных успехов в соответствии с индивидуальными  способностями детей и подростков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Количество часов, отводимых на освоение программ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нятия проводятся 3 раза в неделю по 2 часа,  6 часов в неделю, 216 в год.</w:t>
      </w:r>
    </w:p>
    <w:p>
      <w:pPr>
        <w:pStyle w:val="Normal"/>
        <w:spacing w:before="0" w:after="0"/>
        <w:ind w:left="284" w:right="0" w:firstLine="42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n-US"/>
        </w:rPr>
        <w:t>Ожидаемые результаты учебного год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едметны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 втором году обучения подростки изучат правила дорожного движения, устройство и эксплуатацию  мототехники (на примере мопеда Альфа), научатся правилам вождения, примут участие в   первых соревнованиях по вождению. По окончании 2 года обучения обучающие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должны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устройство мопеда, его основных узлов, общее устройство двигателя внутреннего сгорани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ользоваться   инструментом, ремонтировать основные узлы мопеда, уверенно  выполнять   приемы и фигуры вождения.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Личностные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целостного мировоззрения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познавательных интересов, интеллектуальных и творческих, технических способностей обучающих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  <w:t xml:space="preserve"> Метапредметные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овладение навыками самостоятельного приобретения новых знаний и практических умений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целями.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 Календарно-</w:t>
      </w:r>
      <w:r>
        <w:rPr/>
        <w:t>тематическое планирование.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"/>
        <w:gridCol w:w="5245"/>
        <w:gridCol w:w="1134"/>
        <w:gridCol w:w="143"/>
        <w:gridCol w:w="1276"/>
        <w:gridCol w:w="1392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Тем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 Общее устройство мопеда Альфа. Устройство и работа основных узлов. Устройство и работа двигател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водное занятие. Инструктаж о мерах безопасности на зан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е устройство мо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ДД - основной документ, регламентирующий движение транспортных средств и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стройство двигателя 50 куб.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Основные ч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педа Альф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ые понятия и термины, используемые в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язанности участников дорожного движения по соблюдению требований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воение правильного положения рук на рулевом колесе, оперирование рычагом переключения передач, педа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ивошипно- шатунный механизм, назначение, устройство, принцип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азораспределительный механизм двигателя мопеда, назначение и 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обязанности 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уск двигателя. Отработка трогания с места и торм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писывающие знаки. Информационно-указательные знаки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наки серв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ключение передач на неподвижном мопеде. Трогание с места и торм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ки дополнительной информации. Назначение и виды раз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ижение на первой передаче, разгон, переключение на нужную пере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пользование разметкой проезжей части. Сигналы светофоров, виды и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вижение по трассе. Маневр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 Подготовка к вождению и учебное вождение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гналы регулировщика. Практическое использование сигналов для регулирования дорожного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язанности пассажир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упредительные сигналы. Скорость движения и дистанц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 кривых на максимальной скорости без занос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ложение транспортных средств на проезжей част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стема смазки и охлаждения. Топливо и горючие смеси. Понятие о методах конструирования автомобил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гон, остановка и стоян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тройство и работа карбюратора. Техническое обслуживание системы питания мопед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плексные упражнения по закреплению знаний порядка движения, обгона, остановки, стоянки транспортных средст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деталей системы смазки. Техническое обслуживание ходовой части и рулевого управл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улируемые перекрестки. Нерегулируемые перекрестки неравнозначных доро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чники тока. Батарейное зажигание и зажигание от генераторов то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ы теории движения мопеда. Основные понятия деятельности водителя с психологической точки зр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Техническое обслуживание приборов электрооборудования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акция. Понятие о внимании и навыках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ТП и их причин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 устройства и работы генератора, реле регулятора,  аккумуляторной батареи, их техническое обслужи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раткие основы анатомии  и физиологии человека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ятие о травма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ёмы оказания помощи при термических поражения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обка передач, назначение и устройств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бенности движения по грунтовым дорогам в темное время суток, на подъёмах и спуска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механизмов сцепления, коробки передач, их техническое обслужи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акторы, определяющие условия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ханизм управления  требования по их состоянию, техническое обслужи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ятие раны, их виды. Типичные повреждения при ДТП. Правила переноса и транспортировки пострадавши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деталей и узлов механизма управл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ртёжный инструмент, применяемый при конструирование мопедов. Знакомство с чертежами деталей мопед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основ безопасности движения и оказания приёмов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борка мопеда Альфа: установка заднего маятника, двигателя, сиденья, колёс. Регулировка тормоз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шеходные переходы и остановка движ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/Д переезд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довые испытания мопеда Альфа. Повторные регулировки тормозов и натяжения цеп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требования к техническому состоянию транспортных средств. Неисправности запрещающие, эксплуатацию транспортных средст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мопеда. Устранение неисправ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тивная ответственность за нарушение в области дорожного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е положение о порядке проведения соревнований, судействе, правилах поведения участников соревнований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мопеда Альф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мопеда Альфа к эксплуата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мопеда, подготовка к соревнования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ренировка в прохождении трасс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ое обслуживание мопеда, устранение неисправност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тоговая проверка знаний основ безопасности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по оказанию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седа: «Мопед и наше врем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ая работа: «Разводка транспорта на макете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 Текущий контроль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теме «Общее устройство мопеда Альфа и особенности его вожден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 Ремонт и техническое обслуживание мопед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торение правил безопасности труда при выполнении профилактических и  ремонтных рабо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борка и сборка рулевого управл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улировка зажигания. Система питания топливо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Техническое обслуживание приборов электрооборудования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обучение прохождения трассы на врем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ециальная физическая подготов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обучение прохождения трассы на врем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рактическое обучение вождени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пе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вершенствование  техники вожд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основ безопасности движения и оказания приёмов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 Изучение правил дорожного движения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поло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обязанности водител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ение специальных сигнал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язанн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и пешеход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язанности пассажир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игналы светофора и регулировщ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нение аварийной сигнализации и знака аварийной остановк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чало движения, маневриро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ложение транспортных средств на проезжей част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корость дви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гон, опережение, встречный разъез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тановка и стоян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езд перекрестк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шеходные переходы и места остановок маршрутных транспортных средст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чебная езд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 Практическое вождение мопеда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обучение вождению мопеда Альф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 техники вожд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основ безопасности движения и оказания приёмов первой помощ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техники вожд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 кривых на максимальной скорости без занос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ециальная физическая подготов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седа «Физическая подготовка водителя мототехники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. Промежуточный контрол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теоретической и практической работы за учебный го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en-US"/>
        </w:rPr>
        <w:t xml:space="preserve">РАБОЧАЯ ПРОГРАММ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en-US"/>
        </w:rPr>
        <w:t>к дополнительной (общеразвивающей) общеобразовательной программе «Мототехника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left="680" w:right="0" w:firstLine="2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8 – 17 лет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Год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 год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Группа №3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5812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-2022 учебный год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держание.</w:t>
      </w:r>
    </w:p>
    <w:p>
      <w:pPr>
        <w:pStyle w:val="Normal"/>
        <w:spacing w:before="0" w:after="2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 Пояснительная записка.</w:t>
      </w:r>
    </w:p>
    <w:p>
      <w:pPr>
        <w:pStyle w:val="Normal"/>
        <w:spacing w:before="0" w:after="2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 Календарно - тематическое планирование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Пояснительная записк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Цель программы 3 года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стоит в том, чтобы организовать досуг юных любителей  техники, помочь им практически освоить правила эксплуатации и ремонта мотоцикл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знакомление с теоретическими и практическими основами владения мотоциклом, как  будущих профессиональных участников дорожного движения России через занятия техническими видами деятельност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Задач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Обучающи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овладение знаниями, умениями и практическими навыками необходимыми для проведения теоретических и практических занятий мотоспорта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Воспитательны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воспитание любознательности, нравственных качеств, любви к труду, силы воли к победе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воспитание патриотизма и стойкости к преодолению трудностей и т.д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азвивающие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укрепление здоровья обучающихся и всестороннее физическое развитие подрастающего поко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достижение спортивных успехов в соответствии с индивидуальными  способностями детей и подростков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Количество часов, отводимых на освоение программ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>Занятия проводятся 3 раза в неделю по 2 часа, 6 часов в неделю, 216 в год.</w:t>
      </w:r>
    </w:p>
    <w:p>
      <w:pPr>
        <w:pStyle w:val="Normal"/>
        <w:spacing w:before="0" w:after="0"/>
        <w:ind w:left="284" w:right="0" w:firstLine="42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en-US"/>
        </w:rPr>
        <w:t>Ожидаемые результаты учебного год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едметны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о окончании 3 года обучения обучающие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должны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устройство мотоцикла, его основных узлов, общее устройство двигателя внутреннего сгорания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ользоваться  инструментом, применяемым при выполнении ремонтных работ, ремонтировать основные узлы мотоцикла, уметь выполнять приемы и фигуры вождени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ающийся должен знать правила дорожного движения и применять их на практике.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третьем году обучения обучающиеся  научатся самостоятельно проводить техническое обслуживание мотоцикла и его ремонт.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Личностные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целостного мировоззрения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формирование познавательных интересов, интеллектуальных и творческих, технических способностей обучающих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  <w:t>Метапредметные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овладение навыками самостоятельного приобретения новых знаний и практических умений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целями. 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2. Календарно-тематическое планирование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33"/>
        <w:gridCol w:w="1087"/>
        <w:gridCol w:w="42"/>
        <w:gridCol w:w="1392"/>
        <w:gridCol w:w="1311"/>
      </w:tblGrid>
      <w:tr>
        <w:trPr>
          <w:trHeight w:val="5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Тема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-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час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 Общее устройство мотоцикла. Устройство и работа основных узлов. Устройство и работа двигателя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36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водное занятие. Инструктаж о мерах безопасности на занятия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е устройство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ДД - основной документ, регламентирующий движение транспортных средств и пешеход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стройство двигателя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новные части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ые понятия и термины, используемые в ПД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язанности участников дорожного движения по соблюдению требований ПД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воение правильного положения рук, оперирование рычагом переключения передач, педалями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ханизмы, назначение, устройство, принцип работы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азораспределительный механизм двигателя   мотоцикла, назначение и устройств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обязанности водител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уск двигателя. Отработка трогания с места и тормож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ключение передач на неподвижном мотоцикле. Трогание с места и торможе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ижение на первой передаче, разгон, переключение на нужную переда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пользование разметкой проезжей части. Сигналы светофоров, виды и назначе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вижение по трассе. Маневриров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игналы регулировщик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использование сигналов для регулирования дорожного движ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 Подготовка к вождению и учебное вождение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упредительные сигналы. Скорость движения и дистанц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ложение транспортных средств на проезжей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стема смазки и охлаждения. Топливо и горючие смеси. Понятие о методах конструирования автомобил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гон, остановка и стоян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тройство и работа карбюратора. Техническое обслуживание системы питания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плексные упражнения по закреплению знаний порядка движения, обгона, остановки, стоянки транспортных средст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деталей системы смазки. Техническое обслуживание ходовой части и рулевого управ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улируемые перекрестки. Нерегулируемые перекрестки неравнозначных доро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чники тока. Батарейное зажигание и зажигание от генераторов то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ы теории движения мотоцикла. Основные понятия деятельности водителя с психологической точки зр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Техническое обслуживание приборов электрооборудования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акция. Понятие о внимании и навыках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ТП и их причин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 устройства и работы генератора, реле регулятора, аккумуляторной батареи, их техническое обслужив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раткие основы анатомии  и физиологии человек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ятие о травма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ёмы оказания помощи при термических поражениях и состояния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обка передач, назначение и устройств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бенности движения по грунтовым дорогам в темное время суток, на подъёмах и спуска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механизмов сцепления, коробки передач, их техническое обслужив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акторы, определяющие условия движ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ханизм управления, требования по их состоянию, техническое обслужив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ятие раны, их виды. Типичные повреждения при ДТП. Правила переноса и транспортировки пострадавши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устройства и взаимодействия деталей и узлов механизма управ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ое оказание помощи при ДТ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комство с чертежами деталей  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основ безопасности движения и оказания приёмов первой помощ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борка мотоцикла: установка заднего маятникового рычага, двигателя, сиденья, колёс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гулировка схождения колес, тормоз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шеходные переходы и остановка движ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/Д переез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довые испытания  мотоцикла. Повторные регулировки тормозов и натяжения цеп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требования к техническому состоянию транспортных средств. Неисправности запрещающие, эксплуатацию транспортных средст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 мотоцикла. Устранение неисправност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жданская и уголовная ответственность за нарушение ПД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и подготовка  мотоцикла перед выезд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знаний по оценке технического состояния мотоцикла и устранению неисправност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дготовка  мотоцикла к эксплуат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ециальная физическая подготов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торение правил безопасного труда при выполнение ремонтных рабо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борка и разборка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 кривых на максимальной скор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седа о безопасности дорожного движ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седа «Мотоцикл и дети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ая работа. Разводка транспорта на макет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учение основам фигурного вож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 Текущий контроль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чет по теме «Устройство мотоцикл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 Ремонт и техническое обслуживание мотоцикла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 мотоцикла, подготовка к выезд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ое обслуживание  мотоцикла, устранение неисправност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хнический осмотр 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становка фильтра. Заправка топлив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борка и сборка рулевого управления и передней вил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странение неисправност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борка и разборка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ила безопасного труда привыполнение ремонтных рабо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дготовка  мопеда к эксплуат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готовка  мотоцикл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эксплуат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ка и подготовка  мотоцикла перед выезд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ведение итогов по техническому  обслуживанию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 Изучение правил дорожного движения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положения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рожные зна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ки приоритета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упреждающие зна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пр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щающие зна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едписывающие зна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наки особых предписаний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нформационные зна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наки сервиса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наки дополнительной информаци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рожная разметка и ее характеристики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оризонтальная разметка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ертикальная разметка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полнительные требования к движению велосипедистов и водителей мотоцикла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тоги изучения дорожного движения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 Практическое вождение мотоцикла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ПД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учебных упражн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учение основам фигурн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ж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ренировка в прохождении трасс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ое обслуживание  мотоцикла, устранение неисправност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хнический осмотр  мотоцик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полнение учебных упражн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осмотр  мотоцикла, подготовка к выезд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. Итоговый контроль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теоретической и практической работы за учебный го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"/>
          <w:szCs w:val="28"/>
          <w:lang w:val="ru-RU"/>
        </w:rPr>
      </w:pPr>
      <w:r>
        <w:rPr>
          <w:rFonts w:cs="Arial" w:ascii="Arial" w:hAnsi="Arial"/>
          <w:color w:val="FF0000"/>
          <w:sz w:val="2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2"/>
          <w:szCs w:val="28"/>
          <w:lang w:val="en-US" w:eastAsia="en-US"/>
        </w:rPr>
      </w:pPr>
      <w:r>
        <w:rPr>
          <w:rFonts w:cs="Arial" w:ascii="Arial" w:hAnsi="Arial"/>
          <w:color w:val="FF0000"/>
          <w:sz w:val="2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9675" cy="1067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Arial" w:hAnsi="Arial" w:cs="Arial"/>
          <w:color w:val="FF0000"/>
          <w:sz w:val="28"/>
          <w:szCs w:val="28"/>
          <w:lang w:val="ru-RU" w:eastAsia="en-US"/>
        </w:rPr>
      </w:pPr>
      <w:r>
        <w:rPr>
          <w:rFonts w:cs="Arial" w:ascii="Arial" w:hAnsi="Arial"/>
          <w:color w:val="FF0000"/>
          <w:sz w:val="28"/>
          <w:szCs w:val="28"/>
          <w:lang w:val="ru-RU" w:eastAsia="en-US"/>
        </w:rPr>
      </w:r>
    </w:p>
    <w:p>
      <w:pPr>
        <w:pStyle w:val="TextBodyIndent"/>
        <w:ind w:left="0" w:right="0" w:hanging="0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1">
    <w:name w:val="Абзац списка1"/>
    <w:basedOn w:val="Normal"/>
    <w:next w:val="Style21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3:00Z</dcterms:created>
  <dc:creator>User</dc:creator>
  <dc:description/>
  <dc:language>en-US</dc:language>
  <cp:lastModifiedBy>ДООЦ</cp:lastModifiedBy>
  <cp:lastPrinted>2021-09-29T10:46:00Z</cp:lastPrinted>
  <dcterms:modified xsi:type="dcterms:W3CDTF">2021-09-30T07:35:00Z</dcterms:modified>
  <cp:revision>71</cp:revision>
  <dc:subject/>
  <dc:title> Муниципальное  бюджетное  учреждение дополнительного образования «Детский оздоровительно-образовательный центр города Ельц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