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ннотация к дополнительной (общеразвивающей) образовательной программе «Шахматы и ша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физкультурно-спортив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5 – 18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познавательных процессов и эмоционально-волевой сферы ребенка; формирование первоначальных знаний, умений и навыков шахматной игры и игры в шаш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основам игры в шашки и шахм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решение шахматных и шашечных концовок, задач, этю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умению играть партию с записью, доводить партию до логического кон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комбинациям, теории и практике игры в шашки и шахматы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спитание отношения к игре в шахматы и шашки как к серьезным, полезным и нужным занятиям, имеющим спортивную и творческую направлен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работка у обучающихся умения применять полученные знания на практи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для каждого ребёнка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тремления детей к самосто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умственных способностей обучаю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всестороннего физического развития обучающихся;</w:t>
      </w:r>
    </w:p>
    <w:p>
      <w:pPr>
        <w:pStyle w:val="Normal"/>
        <w:ind w:firstLine="709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- формирование и развитие коммуникативных способностей ребенк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firstLine="740"/>
      <w:jc w:val="both"/>
    </w:pPr>
    <w:rPr>
      <w:b/>
      <w:bCs/>
      <w:sz w:val="28"/>
      <w:szCs w:val="2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5:00Z</dcterms:created>
  <dc:creator>qwerty</dc:creator>
  <dc:description/>
  <cp:keywords/>
  <dc:language>en-US</dc:language>
  <cp:lastModifiedBy>м</cp:lastModifiedBy>
  <cp:lastPrinted>2015-09-02T14:34:00Z</cp:lastPrinted>
  <dcterms:modified xsi:type="dcterms:W3CDTF">2021-11-19T12:37:00Z</dcterms:modified>
  <cp:revision>58</cp:revision>
  <dc:subject/>
  <dc:title/>
</cp:coreProperties>
</file>