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1990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 Учебный план. 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 Содержание программ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5. Оценочные и методические материалы (методические обеспечение программы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 Список литера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 Рабочая программа первого года обучения 1 группы (индивидуальные занятия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 Рабочая программа первого года обучения 2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 Рабочая программа второго года обучения 3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 Рабочая программа второго года обучения 4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Рабочая программа первого года обучения 5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Рабочая программа первого года обучения 6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3. Рабочая программа второго года обучения 7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Default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(общеразвивающая) общеобразовательная программа «Умники и умницы» </w:t>
      </w:r>
      <w:r>
        <w:rPr>
          <w:sz w:val="28"/>
          <w:szCs w:val="28"/>
        </w:rPr>
        <w:t>разработана согласно требованиям Локального акта «Положение о структуре, порядке разработки и утверждения дополнительных (общеразвивающих) общеобразовательных программ в МАОУ ДО «Детско-юношеский центр им. Б.Г. Лесюка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«Умники и умницы» имеет </w:t>
      </w:r>
      <w:r>
        <w:rPr>
          <w:b/>
          <w:sz w:val="28"/>
          <w:szCs w:val="28"/>
        </w:rPr>
        <w:t>социально-гуманитарную направленность.</w:t>
      </w:r>
      <w:r>
        <w:rPr>
          <w:sz w:val="28"/>
          <w:szCs w:val="28"/>
        </w:rPr>
        <w:t xml:space="preserve"> Она представляет собой комплекс разделов, которые формируют и развивают творческие способности обучающихся, пробуждают желание участвовать в преобразовании окружающей предметной среды, удовлетворяют индивидуальные потребности в интеллектуальном и нравственном развит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визна программы  «Умники и умницы» </w:t>
      </w:r>
      <w:r>
        <w:rPr>
          <w:bCs/>
          <w:sz w:val="28"/>
          <w:szCs w:val="28"/>
        </w:rPr>
        <w:t>состоит в системном подходе к образованию дошкольника. Лингвистические и математические составляющие программы идут в тесной взаимосвязи с окружающим обучающегося миром. Сферы учебных дисциплин, которые в дальнейшем станут основой обучения, переплетаются между собой, дополняя друг друга. Такой подход способствует формированию целостной картины мира: даёт дошкольнику понимание того, что буквенно-цифровые значения не оторваны от реальности, а реальный мир трактуется и существует в контексте действующих наук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такой взаимосвязи у обучающегося формируется представление об окружающем его мире не как о разрозненных сферах, а как о единой картине, в которой важен каждый элемент каждой дисциплины для комплексного понимания реа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«Умники и умниц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словлена ее практической направленностью: обучающиеся проходят курс дополнительной подготовки, помимо уже существующих программ обучения и воспитания в дошкольных образовательных учреждениях. Данная программа актуальна как для успевающих обучающихся, так как даёт возможность более полно и углублено изучить мир вокруг – что представляется проблемой в условиях дошкольного образования, так как ориентация педагога во время занятия рассчитана на среднего обучающегося, так и для неуспевающих обучающихся, которым освоение окружающего мира даётся с определёнными трудностями в силу объективных – особенности развития и формирования психофизиологических процессов – и субъективных – недостаточная работа с обучающимся в институте семьи – причин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32"/>
        </w:rPr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«Умники и умницы» - </w:t>
      </w:r>
      <w:r>
        <w:rPr>
          <w:color w:val="000000"/>
          <w:sz w:val="28"/>
          <w:szCs w:val="28"/>
        </w:rPr>
        <w:t>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навыка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обучение последовательности звуков в слове, составлению схемы звука-буквенного анализа сл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формирование умения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определение количества слов в предложении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мотивации к учебн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воспитание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воспитание и развитие общих способностей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воспитание любознательности и сообрази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воспитание эмоциональной отзывчивости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формирование чувства уверенности в своих силах, самостоятельности, инициативност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</w:rPr>
        <w:t>Ожидаемые результаты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ичностные:</w:t>
      </w:r>
    </w:p>
    <w:p>
      <w:pPr>
        <w:pStyle w:val="21"/>
        <w:spacing w:lineRule="auto" w:line="276"/>
        <w:rPr/>
      </w:pPr>
      <w:r>
        <w:rPr/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/>
      </w:pPr>
      <w:r>
        <w:rPr/>
        <w:t>- формирование любви к природе и бережного отношения к ней;</w:t>
      </w:r>
    </w:p>
    <w:p>
      <w:pPr>
        <w:pStyle w:val="21"/>
        <w:spacing w:lineRule="auto" w:line="276"/>
        <w:rPr/>
      </w:pPr>
      <w:r>
        <w:rPr/>
        <w:t>- формирование установки на здоровый образ жизни;</w:t>
      </w:r>
    </w:p>
    <w:p>
      <w:pPr>
        <w:pStyle w:val="21"/>
        <w:spacing w:lineRule="auto" w:line="276"/>
        <w:rPr/>
      </w:pPr>
      <w:r>
        <w:rPr/>
        <w:t>- наличие мотивации к труду, работе на результат;</w:t>
      </w:r>
    </w:p>
    <w:p>
      <w:pPr>
        <w:pStyle w:val="21"/>
        <w:spacing w:lineRule="auto" w:line="276"/>
        <w:rPr/>
      </w:pPr>
      <w:r>
        <w:rPr/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32"/>
        </w:rPr>
        <w:t xml:space="preserve">Метапредметные </w:t>
      </w:r>
      <w:r>
        <w:rPr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Срок реализации программы:</w:t>
      </w:r>
      <w:r>
        <w:rPr>
          <w:color w:val="000000"/>
          <w:sz w:val="28"/>
          <w:szCs w:val="28"/>
        </w:rPr>
        <w:t xml:space="preserve"> 2 года, 72 учебные недели (36 учебных недель в год)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ться по данной программе могут все желающие дети 5-7 лет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Всего в объединении 7 групп обучающихся. Группы № 2, № 3, № 4, № 5, № 6 и № 7 занимаются 2 раза в неделю по 2 часа. Группа № 1 (индивидуальные занятия) проводятся 3 раза в неделю по 2 час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ы организации занятий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ая деятельность (лекции, познавательные игры, экскурсии, викторины и т. д.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ностно-ориентированная деятельность (беседы, дискуссии, практикумы и т. д.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свободное общение (огоньки, вечера отдыха и т. д.)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щественная деятельность (встречи с интересными людьми, трудовые десанты и т. д.).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лендарный учебный график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Начало учебного года   - </w:t>
      </w:r>
      <w:r>
        <w:rPr>
          <w:color w:val="000000"/>
          <w:sz w:val="28"/>
          <w:szCs w:val="28"/>
        </w:rPr>
        <w:t>1 сентябр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ончание учебного года – 31 ма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84"/>
        <w:gridCol w:w="1410"/>
        <w:gridCol w:w="1411"/>
        <w:gridCol w:w="1411"/>
        <w:gridCol w:w="131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 учебных нед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 учебных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ъем учебных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индивидуальные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неделю по 2 час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вый год обу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4"/>
        <w:gridCol w:w="1626"/>
        <w:gridCol w:w="2051"/>
        <w:gridCol w:w="1987"/>
      </w:tblGrid>
      <w:tr>
        <w:trPr>
          <w:trHeight w:val="43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п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Промежуточный контро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32"/>
              </w:rPr>
              <w:t>Знакомство с элементарными математическими навык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3.2. В</w:t>
      </w:r>
      <w:r>
        <w:rPr>
          <w:b/>
          <w:sz w:val="28"/>
          <w:szCs w:val="28"/>
        </w:rPr>
        <w:t>торой год обу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4"/>
        <w:gridCol w:w="1626"/>
        <w:gridCol w:w="2051"/>
        <w:gridCol w:w="1987"/>
      </w:tblGrid>
      <w:tr>
        <w:trPr>
          <w:trHeight w:val="43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п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Промежуточный контро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32"/>
              </w:rPr>
              <w:t>Знакомство с элементарными математическими навык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ервый год обучения 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/>
        <w:t>(индивидуальные занятия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4"/>
        <w:gridCol w:w="1626"/>
        <w:gridCol w:w="2051"/>
        <w:gridCol w:w="1987"/>
      </w:tblGrid>
      <w:tr>
        <w:trPr>
          <w:trHeight w:val="43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п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Промежуточный контро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32"/>
              </w:rPr>
              <w:t>Знакомство с элементарными математическими навык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. Первый год обуч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Вводное занят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 и задачи работы детского объединения, содержание работы. Материалы и инструменты. Инструктаж по технике безопасности. Игры на знакомство.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32"/>
        </w:rPr>
        <w:t>2.Развитие речи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Развитие всех сторон речи – фонетической, лексической, грамматическ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учивание скороговорок, чистоговор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ана «Алфавития». Игра «Идём в гост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картинки. Игры «Опиши предм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ые категории: раньше, позже, потом. Игра «Разложи всё по порядку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рассказов по сюжетной картин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рассказов по серии сюжетных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былицы, нелепицы, путаницы. Игры с картинками, стих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ализ слов. Слова похожие и разные. 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3. Подготовка к обучению грамоте. </w:t>
      </w:r>
      <w:r>
        <w:rPr>
          <w:sz w:val="28"/>
          <w:szCs w:val="32"/>
        </w:rPr>
        <w:t xml:space="preserve">Гласные и согласные буквы и звуки. Правила деления предложения и слова на части. Правила постановки ударения. Элементарные гигиенические правила. </w:t>
      </w:r>
    </w:p>
    <w:p>
      <w:pPr>
        <w:pStyle w:val="Normal"/>
        <w:spacing w:lineRule="auto" w:line="276"/>
        <w:ind w:hanging="142"/>
        <w:rPr/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 xml:space="preserve">4. Промежуточный контроль. </w:t>
      </w:r>
      <w:r>
        <w:rPr>
          <w:color w:val="000000"/>
          <w:sz w:val="28"/>
          <w:szCs w:val="32"/>
        </w:rPr>
        <w:t>Контрольные задания.</w:t>
      </w:r>
    </w:p>
    <w:p>
      <w:pPr>
        <w:pStyle w:val="Normal"/>
        <w:spacing w:lineRule="auto" w:line="276"/>
        <w:ind w:hanging="14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5. Знакомство с элементарными математическими навыками.</w:t>
      </w:r>
    </w:p>
    <w:p>
      <w:pPr>
        <w:pStyle w:val="Normal"/>
        <w:spacing w:lineRule="auto" w:line="276"/>
        <w:ind w:hanging="142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</w:rPr>
        <w:t>Соотношение цифры с числом предметов. Арифметически знаки действий. Составление и решение задач в одно действие на сложение и вычитание. Измерение длины предметов с помощью условной меры. Составление из нескольких треугольников (четырёхугольников) фигуры большего размера. Деление круга, квадрата на 2 и 4 равные части. Ориентировка на листе клетчатой бумаги.</w:t>
      </w:r>
    </w:p>
    <w:p>
      <w:pPr>
        <w:pStyle w:val="Normal"/>
        <w:spacing w:lineRule="auto" w:line="276"/>
        <w:ind w:hanging="142"/>
        <w:rPr/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6.Итоговый контроль.</w:t>
      </w:r>
      <w:r>
        <w:rPr>
          <w:color w:val="000000"/>
          <w:sz w:val="28"/>
          <w:szCs w:val="32"/>
        </w:rPr>
        <w:t xml:space="preserve"> Контрольные задания. Подведение итогов работы. Вручение грамот, призов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8"/>
          <w:szCs w:val="32"/>
        </w:rPr>
      </w:pPr>
      <w:r>
        <w:rPr>
          <w:b/>
          <w:bCs/>
          <w:i/>
          <w:sz w:val="28"/>
          <w:szCs w:val="28"/>
        </w:rPr>
        <w:t>4.2. Второй год обуч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Вводное занят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и и задачи работы детского объединения, содержание работы. Материалы и инструменты. Инструктаж по технике безопасности. 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32"/>
        </w:rPr>
        <w:t>2.Развитие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. Предложение. Тек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бщение, его формы (словесные и несловесны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гра-пантомима. Гласные буквы и звуки. Нахождение их в текс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а рассуждение, опис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сные звуки и буквы. Условные знаки и обозначения. Противоположные по значению сл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ире волшебных слов. Согласные звуки и букв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рога к письменности. Древние письмена. В стране говорящих ск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тайнам звуков и букв. Особые обязанности зву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ные звуки: твердые и мягк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ные звуки: звонкие и глух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тране слов и слогов. Слогоразд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арение. Обозначение ударения.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Подготовка к обучению грамоте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Обводка по контуру. Штриховка. Наклонная палочка. Элемент «волнистая линия». Петля ниже рабочей строки. Элемент «петля». Безотрывное письмо. Штриховка рисунка.</w:t>
      </w:r>
      <w:r>
        <w:rPr/>
        <w:t xml:space="preserve"> </w:t>
      </w:r>
      <w:r>
        <w:rPr>
          <w:sz w:val="28"/>
          <w:szCs w:val="32"/>
        </w:rPr>
        <w:t xml:space="preserve"> Понятие: «слово», «звук», «буквы», «предложение». Различие звуков речи на слух. Составление простых предложений. Пересказ по серии картин или по наводящим вопросам. Конструирование букв.</w:t>
      </w:r>
    </w:p>
    <w:p>
      <w:pPr>
        <w:pStyle w:val="Normal"/>
        <w:spacing w:lineRule="auto" w:line="276"/>
        <w:ind w:hanging="142"/>
        <w:rPr/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 xml:space="preserve">4. Промежуточный контроль. </w:t>
      </w:r>
      <w:r>
        <w:rPr>
          <w:color w:val="000000"/>
          <w:sz w:val="28"/>
          <w:szCs w:val="32"/>
        </w:rPr>
        <w:t>Контрольные задания.</w:t>
      </w:r>
    </w:p>
    <w:p>
      <w:pPr>
        <w:pStyle w:val="Normal"/>
        <w:spacing w:lineRule="auto" w:line="276"/>
        <w:ind w:hanging="14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5. Знакомство с элементарными математическими навыками.</w:t>
      </w:r>
    </w:p>
    <w:p>
      <w:pPr>
        <w:pStyle w:val="Normal"/>
        <w:spacing w:lineRule="auto" w:line="276"/>
        <w:ind w:hanging="142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</w:rPr>
        <w:t>Прямой и обратный счет предметов  в пределах 20. Составление и решение простых задач  на сложение  и вычитание. Графический диктант.</w:t>
      </w:r>
      <w:r>
        <w:rPr/>
        <w:t xml:space="preserve"> </w:t>
      </w:r>
      <w:r>
        <w:rPr>
          <w:color w:val="000000"/>
          <w:sz w:val="28"/>
          <w:szCs w:val="32"/>
        </w:rPr>
        <w:t>Пространственно временные представления. Уточнение отношений: на – над - под, слева - справа – посередине, спереди – сзади, сверху – снизу, выше – ниже, шире – уже, длиннее – короче, толще – тоньше, раньше – позже, позавчера – вчера – сегодня – завтра – послезавтра. Установление последовательности событий. Последовательность дней в неделе. Последовательность дней в году. Ориентировка на листе бумаги в клетку . Геометрические фигуры и величины. Формирование умения выделять в окружающей обстановке предметы одинаковой формы. Знакомство с геометрическими фигурами: квадрат, прямоугольник, треугольник, четырёхугольник. Составление фигур из частей и разбиение фигур на части. Конструирование фигур из палочек. Развитие представлений о геометрических понятиях: точка, прямая, луч, отрезок, ломаная линия, многоугольник, представление о равных фигурах.</w:t>
      </w:r>
    </w:p>
    <w:p>
      <w:pPr>
        <w:pStyle w:val="Normal"/>
        <w:spacing w:lineRule="auto" w:line="276"/>
        <w:ind w:hanging="142"/>
        <w:rPr/>
      </w:pPr>
      <w:r>
        <w:rPr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6.Итоговый контроль.</w:t>
      </w:r>
      <w:r>
        <w:rPr>
          <w:color w:val="000000"/>
          <w:sz w:val="28"/>
          <w:szCs w:val="32"/>
        </w:rPr>
        <w:t xml:space="preserve"> Контрольные задания. Подведение итогов работы. Вручение грамот, призов.</w:t>
      </w:r>
    </w:p>
    <w:p>
      <w:pPr>
        <w:pStyle w:val="Default"/>
        <w:spacing w:before="0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и методические материалы</w:t>
      </w:r>
    </w:p>
    <w:p>
      <w:pPr>
        <w:pStyle w:val="Default"/>
        <w:spacing w:before="0" w:after="2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тодические обеспечение программы).</w:t>
      </w:r>
    </w:p>
    <w:p>
      <w:pPr>
        <w:pStyle w:val="Default"/>
        <w:spacing w:before="0" w:after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Развитие речи и подготовка к обучению грамот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 кого хороший слух?»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фонематический слух, умение слышать звук в слове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Игровой материал и наглядные пособия</w:t>
      </w:r>
      <w:r>
        <w:rPr>
          <w:sz w:val="28"/>
          <w:szCs w:val="28"/>
        </w:rPr>
        <w:t>: набор предметных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  <w:r>
        <w:rPr>
          <w:sz w:val="28"/>
          <w:szCs w:val="28"/>
        </w:rPr>
        <w:t>: воспитатель показывает картинку, называет ее. Дети хлопают в ладоши, если слышат в названии изучаемый звук. На более поздних этапах воспитатель может молча показывать картинку, а ребенок проговаривает название картинки про себя и реагирует так же. Воспитатель отмечает правильно определивших звук и тех, кто не смог его найти и выполнить 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удесный мешочек»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умение делить слова на слоги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Игровой материал и наглядные пособия</w:t>
      </w:r>
      <w:r>
        <w:rPr>
          <w:sz w:val="28"/>
          <w:szCs w:val="28"/>
        </w:rPr>
        <w:t>: мешочек из пестрой ткани с различными предметами, в названиях которых два-три слога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Описание</w:t>
      </w:r>
      <w:r>
        <w:rPr>
          <w:sz w:val="28"/>
          <w:szCs w:val="28"/>
        </w:rPr>
        <w:t>: дети по порядку подходят к столу, вынимают из мешочка предмет, называют его. Слово повторяется по слогам. Ребенок называет количество слогов в слове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элементарных математических представлений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hd w:fill="FEFEFE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и примеры и найди Мишины кроссовки.</w:t>
      </w:r>
    </w:p>
    <w:p>
      <w:pPr>
        <w:pStyle w:val="Style20"/>
        <w:shd w:fill="FEFEFE" w:val="clear"/>
        <w:spacing w:before="0" w:after="280"/>
        <w:rPr/>
      </w:pPr>
      <w:r>
        <w:rPr>
          <w:rStyle w:val="Emphasis"/>
          <w:sz w:val="28"/>
          <w:szCs w:val="28"/>
        </w:rPr>
        <w:t>Подсказка</w:t>
      </w:r>
      <w:r>
        <w:rPr>
          <w:sz w:val="28"/>
          <w:szCs w:val="28"/>
        </w:rPr>
        <w:t>: ему нужна пара кроссовок, на каждой из которых в сумме получается 6</w:t>
      </w:r>
    </w:p>
    <w:p>
      <w:pPr>
        <w:pStyle w:val="Style20"/>
        <w:shd w:fill="FEFEFE" w:val="clear"/>
        <w:spacing w:before="0" w:after="28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6B4F38"/>
          <w:sz w:val="22"/>
          <w:szCs w:val="22"/>
        </w:rPr>
        <w:drawing>
          <wp:inline distT="0" distB="0" distL="0" distR="0">
            <wp:extent cx="2246630" cy="28581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EFEFE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считай картинки в облаках.</w:t>
      </w:r>
    </w:p>
    <w:p>
      <w:pPr>
        <w:pStyle w:val="Style20"/>
        <w:shd w:fill="FEFEFE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веты впиши в окошки.</w:t>
      </w:r>
    </w:p>
    <w:p>
      <w:pPr>
        <w:pStyle w:val="Style20"/>
        <w:shd w:fill="FEFEFE" w:val="clear"/>
        <w:spacing w:before="0" w:after="28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6B4F38"/>
          <w:sz w:val="22"/>
          <w:szCs w:val="22"/>
        </w:rPr>
        <w:drawing>
          <wp:inline distT="0" distB="0" distL="0" distR="0">
            <wp:extent cx="2246630" cy="28581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  <w:bCs/>
          <w:color w:val="222222"/>
          <w:sz w:val="28"/>
          <w:szCs w:val="28"/>
        </w:rPr>
        <w:t>Математическая игра “Найди цифру”</w:t>
      </w:r>
      <w:r>
        <w:rPr>
          <w:color w:val="222222"/>
          <w:sz w:val="28"/>
          <w:szCs w:val="28"/>
        </w:rPr>
        <w:br/>
        <w:t>Для этой игры потребуется: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рисованные (напечатанные) на бумаге цифры от 1 до 9</w:t>
        <w:br/>
        <w:t>рисунки, похожих на цифры, предметов.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лыш смотрит на рисунок и затем угадывает, какая же цифра в нем спряталась. Затем мама показывает цифру 2 и просит малыша найти рисунок, похожий на эту цифру.</w:t>
      </w:r>
    </w:p>
    <w:p>
      <w:pPr>
        <w:pStyle w:val="Style20"/>
        <w:rPr/>
      </w:pPr>
      <w:r>
        <w:rPr>
          <w:b/>
          <w:bCs/>
          <w:color w:val="222222"/>
          <w:sz w:val="28"/>
          <w:szCs w:val="28"/>
        </w:rPr>
        <w:t>“</w:t>
      </w:r>
      <w:r>
        <w:rPr>
          <w:b/>
          <w:bCs/>
          <w:color w:val="222222"/>
          <w:sz w:val="28"/>
          <w:szCs w:val="28"/>
        </w:rPr>
        <w:t>На что похожа цифра”</w:t>
      </w:r>
      <w:r>
        <w:rPr>
          <w:color w:val="222222"/>
          <w:sz w:val="28"/>
          <w:szCs w:val="28"/>
        </w:rPr>
        <w:br/>
        <w:t>Мама спрашивает у ребенка, на какую цифру похожи очки, и кроха должен показать цифру 8.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матическая игра “Угадай, что за цифра”?</w:t>
        <w:br/>
        <w:t>Мама читает стихотворение, ребенок должен назвать цифру, о которой шла речь в стихотворении, а затем найти её и показать.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воде скользит едва,</w:t>
        <w:br/>
        <w:t>Словно лебедь, цифра два.</w:t>
        <w:br/>
        <w:t>Шею выгнула дугой,</w:t>
        <w:br/>
        <w:t>Гонит волны за собой.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***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горе четыре мыши</w:t>
        <w:br/>
        <w:t>Перепутали все лыжи,</w:t>
        <w:br/>
        <w:t>А ежи, четыре братца,</w:t>
        <w:br/>
        <w:t>Помогли им разобраться!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***</w:t>
      </w:r>
    </w:p>
    <w:p>
      <w:pPr>
        <w:pStyle w:val="Style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 за вишенка, дружок,</w:t>
        <w:br/>
        <w:t>Кверху загнут стебелек?</w:t>
        <w:br/>
        <w:t>Ты ее попробуй съесть,</w:t>
        <w:br/>
        <w:t>Эта вишня — цифра …</w:t>
      </w:r>
    </w:p>
    <w:p>
      <w:pPr>
        <w:pStyle w:val="Style2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Математическая игра “Картонные цифры”</w:t>
      </w:r>
      <w:r>
        <w:rPr>
          <w:color w:val="222222"/>
          <w:sz w:val="28"/>
          <w:szCs w:val="28"/>
        </w:rPr>
        <w:br/>
        <w:t>Для этой игры надо будет заранее вырезать цифры из картона. Малыш закрывает глазки, берет одну картонную цифру и на ощупь угадывает, что же это за циферк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развитию и укреплению мелкой моторики рук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</w:t>
      </w:r>
      <w:r>
        <w:rPr>
          <w:b/>
          <w:bCs/>
          <w:color w:val="000000"/>
          <w:sz w:val="28"/>
        </w:rPr>
        <w:t>. Сколько пальцев?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Цель игры: развивать мелкую моторику пальцев, внимание, наблюдательность, реакцию, умение быстро считать предметы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писание игры. Взрослый сидит вместе с детьми за столом, положив кисти рук, сжатые в кулаки, на стол. Ребята повторяют позу взрослого. Внезапно взрослый поднимает руки, показывая любое количество пальцев ( от 1 до 10) и быстро ударяет ладонями по столу. Задача детей - одновременно с этим ударом показать то же количество пальцев, что и взрослый. Игроки, которые ошиблись или запоздали, получают штрафные очки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</w:t>
      </w:r>
      <w:r>
        <w:rPr>
          <w:b/>
          <w:bCs/>
          <w:color w:val="000000"/>
          <w:sz w:val="28"/>
        </w:rPr>
        <w:t>. Игры с карандашом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 карандаш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Детям раздаются гранёные карандаши. Ребёнок помещает карандаш между ладонями и вращает, перемещая его от основания ладоней к кончикам пальце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держать карандаш каждым согнутым пальцем. Удерживать карандаш пальцами, расположенными так: указательный и безымянный сверху, средний и мизинец - снизу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3</w:t>
      </w:r>
      <w:r>
        <w:rPr>
          <w:b/>
          <w:bCs/>
          <w:color w:val="000000"/>
          <w:sz w:val="28"/>
        </w:rPr>
        <w:t>. Игры с шариками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 разнообразные шарики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. Попасть шариком в цель (в игрушку)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рокатить шарик по столу: подтолкнуть правой, поймать левой рук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Держать шарик большим и указательным пальцем, большим и средним пальцем и т.д. удержать шарик одним согнутым пальцем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«Футбол». Левая ладонь, лежащая ребром на столе, полусогнута. Это - ворота. Пальцы правой руки поочерёдно «забивают гол» - подталкивают шарик к левой ладони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4. </w:t>
      </w:r>
      <w:r>
        <w:rPr>
          <w:b/>
          <w:bCs/>
          <w:color w:val="000000"/>
          <w:sz w:val="28"/>
        </w:rPr>
        <w:t>Игры с крупами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 рис, гречка, горох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Горох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ять маленьких горош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перты в стручке. </w:t>
      </w:r>
      <w:r>
        <w:rPr>
          <w:i/>
          <w:iCs/>
          <w:color w:val="000000"/>
          <w:sz w:val="28"/>
        </w:rPr>
        <w:t>( переплетая пальцы, сжимаем руки вместе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Вот выросла од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 тесно ей уже. </w:t>
      </w:r>
      <w:r>
        <w:rPr>
          <w:i/>
          <w:iCs/>
          <w:color w:val="000000"/>
          <w:sz w:val="28"/>
        </w:rPr>
        <w:t>( выпрямляем большие пальцы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Но вот растёт втор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 третья, а по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етвёртая, пятая... </w:t>
      </w:r>
      <w:r>
        <w:rPr>
          <w:i/>
          <w:iCs/>
          <w:color w:val="000000"/>
          <w:sz w:val="28"/>
        </w:rPr>
        <w:t>(выпрямляем пальцы поочерёдн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казал стручок: "Бом!» </w:t>
      </w:r>
      <w:r>
        <w:rPr>
          <w:i/>
          <w:iCs/>
          <w:color w:val="000000"/>
          <w:sz w:val="28"/>
        </w:rPr>
        <w:t>(хлопаем)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Помощник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Я крупу перебираю, мамочке помочь хочу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Я с закрытыми глазами рис от гречки отличу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Усложненный вариант: попросите ребенка брать горошины большим и средним, большим и безымянным, большим и мизинцем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Игра с горошком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ома я одна скучала, горсть горошинок достала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ежде чем игру начать, надо пальчику сказать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"Пальчик, пальчик, мой хороший, ты прижми к столу горошек,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крути и покатай и другому передай"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Игры с бусинками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 бусинки, ниточ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«Случайно» рассыпать бусинки. Попросить ребёнка помочь собрать их в коробочку с маленьким отверсти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анизываем бусинки на ниточку, изготовляя украшение для иг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анизываем бусины в определённом порядке, чередуя их по форме, цвету или величи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Брать пинцетом бусинки и по одной раскладываете в пластиковые ячейки от таблеток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5</w:t>
      </w:r>
      <w:r>
        <w:rPr>
          <w:b/>
          <w:bCs/>
          <w:color w:val="000000"/>
          <w:sz w:val="28"/>
        </w:rPr>
        <w:t>. Пуговицы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 пуговицы с крупными дырками, шнурок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«Забавная змейка». Предложите нанизать пуговички на шнурок. Для разнообразия можно добавить ненужные ключи, колечки, костяшки от счетов. Важно, чтобы, нанизывая, ребенок почувствовал пальчиками различие фактур, - таким образом, будут стимулироваться тактильные рецепторы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«Пуговки-застежки». На лоскут ткани нашиты пуговицы разного размера. Затем на лоскутках размером чуть больше, чем пуговицы, сделайте прорези для застежек. Застигнуть на пуговицы фигуры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6</w:t>
      </w:r>
      <w:r>
        <w:rPr>
          <w:b/>
          <w:bCs/>
          <w:color w:val="000000"/>
          <w:sz w:val="28"/>
        </w:rPr>
        <w:t>. Игры со шнуркам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азместить на столе верёвочку, шнурок зигзагом и предложить ребёнку:</w:t>
      </w:r>
    </w:p>
    <w:p>
      <w:pPr>
        <w:pStyle w:val="Normal"/>
        <w:numPr>
          <w:ilvl w:val="0"/>
          <w:numId w:val="6"/>
        </w:numPr>
        <w:shd w:fill="FFFFFF" w:val="clear"/>
        <w:spacing w:before="32" w:after="32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ерепрыгнуть каждым пальчиком через изгибы «ручейка»;</w:t>
      </w:r>
    </w:p>
    <w:p>
      <w:pPr>
        <w:pStyle w:val="Normal"/>
        <w:numPr>
          <w:ilvl w:val="0"/>
          <w:numId w:val="6"/>
        </w:numPr>
        <w:shd w:fill="FFFFFF" w:val="clear"/>
        <w:spacing w:before="32" w:after="32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«прошагать» по лесенке из шнур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«Плетение» из шнура: кончик шнурка обмотать вокруг мизинца. Затем обводить снизу под безымянным пальцем, затем сверху - на средний палец, снизу - на указательный палец, сверху - на большой палец, и обратно - в противоположной последовательности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азличные шнуровк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аспутать узелки, «случайно» завязавшиеся на шнурке (не сильно затянутые). Можно устроить соревнование «Кто быстрей развяжет узелок»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7</w:t>
      </w:r>
      <w:r>
        <w:rPr>
          <w:b/>
          <w:bCs/>
          <w:color w:val="000000"/>
          <w:sz w:val="28"/>
        </w:rPr>
        <w:t>. Игры со счётными палочками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 счетные палочки, карточки с изображением предметов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ыкладывание геометрических фигур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оставление узоров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ыкладывание предметов - дом, машина…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альчиковые игры для детей 4-7 лет Дни недели.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 понедельник я стирала, </w:t>
      </w:r>
      <w:r>
        <w:rPr>
          <w:i/>
          <w:iCs/>
          <w:color w:val="000000"/>
          <w:sz w:val="28"/>
        </w:rPr>
        <w:t>(кулачки трём друг о друга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Пол во вторник подметала, </w:t>
      </w:r>
      <w:r>
        <w:rPr>
          <w:i/>
          <w:iCs/>
          <w:color w:val="000000"/>
          <w:sz w:val="28"/>
        </w:rPr>
        <w:t>( кисти расслабленных рук вниз и делаем имитирующие движения по столу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В среду я пекла калач, </w:t>
      </w:r>
      <w:r>
        <w:rPr>
          <w:i/>
          <w:iCs/>
          <w:color w:val="000000"/>
          <w:sz w:val="28"/>
        </w:rPr>
        <w:t>(печём "пирожки"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Весь четверг искала мяч, </w:t>
      </w:r>
      <w:r>
        <w:rPr>
          <w:i/>
          <w:iCs/>
          <w:color w:val="000000"/>
          <w:sz w:val="28"/>
        </w:rPr>
        <w:t>(правую руку подносим ко лбу и делаем "козырёк"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Чашки в пятницу помыла, </w:t>
      </w:r>
      <w:r>
        <w:rPr>
          <w:i/>
          <w:iCs/>
          <w:color w:val="000000"/>
          <w:sz w:val="28"/>
        </w:rPr>
        <w:t>(пальцы левой руки полусогнуты, ладонь стоит на ребре, а указательным пальцем правой руки водим по кругу внутри левой рук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А в субботу торт купила, </w:t>
      </w:r>
      <w:r>
        <w:rPr>
          <w:i/>
          <w:iCs/>
          <w:color w:val="000000"/>
          <w:sz w:val="28"/>
        </w:rPr>
        <w:t>(ладошки раскрыты и соединены вместе по стороне мизинцев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Всех подружек в воскресен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звала на день рождения. </w:t>
      </w:r>
      <w:r>
        <w:rPr>
          <w:i/>
          <w:iCs/>
          <w:color w:val="000000"/>
          <w:sz w:val="28"/>
        </w:rPr>
        <w:t>( машем ладошками к себе)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има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з, два, три, четыре, пять, </w:t>
      </w:r>
      <w:r>
        <w:rPr>
          <w:i/>
          <w:iCs/>
          <w:color w:val="000000"/>
          <w:sz w:val="28"/>
        </w:rPr>
        <w:t>(загибаем пальчики по одном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ы во двор пошли гул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абу снежную лепили</w:t>
      </w:r>
      <w:r>
        <w:rPr>
          <w:i/>
          <w:iCs/>
          <w:color w:val="000000"/>
          <w:sz w:val="28"/>
        </w:rPr>
        <w:t>, (имитируем лепку комков),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Птичек крошками кормили, </w:t>
      </w:r>
      <w:r>
        <w:rPr>
          <w:i/>
          <w:iCs/>
          <w:color w:val="000000"/>
          <w:sz w:val="28"/>
        </w:rPr>
        <w:t>("крошим хлебушек" всеми пальчикам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С горки мы потом катались, </w:t>
      </w:r>
      <w:r>
        <w:rPr>
          <w:i/>
          <w:iCs/>
          <w:color w:val="000000"/>
          <w:sz w:val="28"/>
        </w:rPr>
        <w:t>(ведем ладошкой правой руки по ладони левой рук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А еще в снегу валялись, </w:t>
      </w:r>
      <w:r>
        <w:rPr>
          <w:i/>
          <w:iCs/>
          <w:color w:val="000000"/>
          <w:sz w:val="28"/>
        </w:rPr>
        <w:t>(кладем ладошки на стол то одной, то другой стороно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се в снегу домой пришли, </w:t>
      </w:r>
      <w:r>
        <w:rPr>
          <w:i/>
          <w:iCs/>
          <w:color w:val="000000"/>
          <w:sz w:val="28"/>
        </w:rPr>
        <w:t>(отряхиваем ладош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ъели суп и спать легли! </w:t>
      </w:r>
      <w:r>
        <w:rPr>
          <w:i/>
          <w:iCs/>
          <w:color w:val="000000"/>
          <w:sz w:val="28"/>
        </w:rPr>
        <w:t>(производим движения воображаемой ложкой, кладем руки под щеку)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мелкую моторику рукам помогают дидактические игры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омплекс дидактических игр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1. «Кто скорее свернет ленту?»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Цель: развивать моторику пальцев и кистей рук, формировать скорость и точность движений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 две ленты, закрепленные одним концом на палочках. Длина 50 см, одинаковой ширины и одного цвета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Ход игры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едагог вызывает к себе двух детей, демонстрирует ленты и говорит: «Будем играть. Это лента. Надо свернуть ленту. Кто свернет быстрее, тому подарок». «Раз, два, три - крути». Вначале педагог показывает, как надо крутить палочку, чтобы свернуть ленту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атем педагог предлагает двум детям выполнить показанное действие. Двое других детей помогают - они держат свободные концы лент, стоя на одной линии, отмеченной педагогом, стараясь с нее не сходить. Выигрывает тот, кто первым свернет ленту, крутя палочку и наматывая на нее ленту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Можно также устроить соревнования команд. Детям дается большее число лент. По команде педагога сразу несколько человек одной команды и другой начинают скручивать ленты. Победителям призы - значок, наклейка или что-нибудь подобное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Усложнением может быть задание свернуть ленту за определенное время. Например, педагог говорит: «Я буду считать (хлопать) ». Педагог вместе с детьми начинает хлопать, ребенок скручивает ленту. Если успел - получает приз, не успел - лента переходит к другому ребенку и все начинается сначала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2. «Путешествие пальцев»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Цель: развитие и тренировка координации движений пальцев, развитие кончиков пальцев рук, развитие внимания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 лист бумаги, на котором изображены 2 домика в разных концах «островки» для передвижения пальцев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Ход игры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ебенок устанавливает пальцы около первого домика. Затем начинает пальцами передвигаться по островкам до другого домика, не отрывая пальцы от другой «кочки»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авил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можно передвигаться, для начала, используя 2 пальц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се пальцы должны участвова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firstLine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нельзя отрывать первый палец, не переставив другой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3.«Скользим на лыжах»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Цель: развитие и тренировка координации движений пальцев, развитие кончиков пальцев рук, развитие внимания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орудование: две пробки от пластиковых бутылок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Ход игры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обки кладем на столе вверх резьбой. Это — «лыжи». Указательный и средний пальцы встают в них, как ноги. Двигаемся на «лыжах», делая по шагу на каждый ударный слог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«Мы едем на лыжах, мы мчимся с горы,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Мы любим забавы холодной зимы»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То же самое можно попробовать проделать двумя руками одновременно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обки от пластиковых бутылок можно использовать как «машинки» и поиграть в «гонки». С использованием пробок можно поиграть в игру «В новеньких сапожках». Указательный и средний пальцы встают в них, как ноги и топаем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 новеньких сапожках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Зашагали ножки: топ-топ-топ,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ямо по дорожке: топ- топ- топ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у-ка, веселее: топ- топ- топ,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Топаем дружнее: топ- топ- топ»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анные дидактические игры – уникальное средство для развития мелкой моторики и речи в их единстве и взаимосвязи. Разучивание текстов, действия с предметами стимулируют развитие речи, пространственного, наглядно-действенного мышления, произвольного и непроизвольного внимания, слухового и зрительного восприятия, быстроту реакции и эмоциональную выразительность, способность сосредотачиваться. Помимо этого, игры расширяют кругозор и словарный запас детей, дают первоначальные математические представления и экологические знания, обогащают знания детей о собственном теле, создают положительное эмоциональное состояние, воспитывают уверенность в себе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чатные пособ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ты для обучения грамоте (наборное полотно, набор бук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ы сюжетных (предметных)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ари по русскому языку: толковый словар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родукции картин в соответствии с тематикой и видами работы (в том числе и в цифровой форме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хнические средства обу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, постеров и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енная доска с набором приспособлений для крепления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Экранно-звуковые пособ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удиозаписи в соответствии с программой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еофильмы, соответствующие тематике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йды, соответствующие тематике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гры и игруш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ы ролевых игр, игрушек и конструкторов (по темам: дом, зоопарк, ферма, транспорт, магазин и др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льные развивающие игры (типа «Эрудит») и д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b/>
          <w:sz w:val="28"/>
          <w:szCs w:val="28"/>
        </w:rPr>
        <w:t>6. Список литературы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шая энциклопедия дошкольника. – М., С-П., «Нева», 2006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ыкова И.А. Обучение детей грамоте в игровой форме. - СПб., «Детство – Пресс», 2005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зяк О.С. Развитие связной речи у шестилетних детей, конспект занятий. - М.: Творческий Центр «Сфера». 2007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тво: План – программа образовательно-воспитательной работы в детском саду. – СПб., «Детство-Пресс», 1997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 xml:space="preserve">Детство: Программа развития и воспитания детей в детском саду. – СПб., «Детство – Пресс», 1996.  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феева А. Школа семи гномов. Шестой  год. – М., «Мозаика – синтез», 2006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рофеева А. Школа семи гномов. Седьмой  год. – М., «Мозаика – синтез», 2007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нимательное азбуковедение: Кн. для учителя / Сост. В.В. Волина, - М.: Просвещение. 1991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>Коррекция речевого и психического развития детей  4- 7 лет / под редакцией Лосева П.Н. - М.: Творческий Центр «Сфера», 2005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узнецова Е.В., Тихонова И.А. Развитие и коррекция речи детей 5-6 лет. Сценарии занятий. - М.: Творческий центр «Сфера», 2007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ищева Н.В. Программа коррекционно – развивающей работы в логопедической группе детского сада для детей с общим недоразвитием речи (с 4 до 7 лет). - СПб., «Детство – Пресс», 2007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каченко Т.А. Если дошкольник плохо говорит. - СПб., 1998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>Узорова О. В., Нефедова Е. А. Обучение детей чтению. 100 текстов для подготовки детей к школе. – М., АСТ-Астрель, 2004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>Федосова Н.А. От  слова к букве. – М., «Просвещение», 2005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уканова С.П., Бетц Л.Л. Учим ребенка говорить и читать. 1,2,3 периоды. Конспекты занятий по развитию фонематической стороны речи и обучению  грамоте детей старшего дошкольного возраста. - М.: Издательство «Гном и Д», 2007.</w:t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ind w:left="680" w:firstLine="29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5-6 ле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1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дивидуальные занятия.</w:t>
      </w:r>
    </w:p>
    <w:p>
      <w:pPr>
        <w:pStyle w:val="Normal"/>
        <w:ind w:lef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а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Занятия проводятся 3 раза в неделю по 2 часа (36 учебных недель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часов в неделю, 216 часов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47"/>
        <w:gridCol w:w="1181"/>
        <w:gridCol w:w="1387"/>
        <w:gridCol w:w="1747"/>
      </w:tblGrid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зднику осен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праздни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овогоднему праздни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овогоднему праздни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подел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подел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буквы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ой анализ бук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 и 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знаков в тетрад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вуковой анализ Ъ и 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Дню Защиты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Л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6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2.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а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5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 и 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Ле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6-7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3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а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5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 и 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Ле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6-7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д обучения:</w:t>
      </w:r>
      <w:r>
        <w:rPr>
          <w:sz w:val="28"/>
          <w:szCs w:val="28"/>
        </w:rPr>
        <w:t>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4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а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5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 и 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Ле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6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5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а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5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 и 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Ле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6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6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а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ind w:left="720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5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 и 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Ле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Умники и умниц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6-7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7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Умники и умницы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а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неделю по 2 часа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4 часа в неделю, 144 часа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читать от 0 до 9 и в обратном направлен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количество предметов в пределах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соотносить количество с цифр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риентироваться в тетради в клетку, в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Ф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Ё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 праздни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5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Ш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 и 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Ле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27">
    <w:name w:val="c27"/>
    <w:basedOn w:val="Style13"/>
    <w:qFormat/>
    <w:rPr/>
  </w:style>
  <w:style w:type="character" w:styleId="C6">
    <w:name w:val="c6"/>
    <w:basedOn w:val="Style13"/>
    <w:qFormat/>
    <w:rPr/>
  </w:style>
  <w:style w:type="character" w:styleId="C47">
    <w:name w:val="c47"/>
    <w:basedOn w:val="Style13"/>
    <w:qFormat/>
    <w:rPr/>
  </w:style>
  <w:style w:type="character" w:styleId="C38">
    <w:name w:val="c38"/>
    <w:basedOn w:val="Style13"/>
    <w:qFormat/>
    <w:rPr/>
  </w:style>
  <w:style w:type="character" w:styleId="C36">
    <w:name w:val="c36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dn.azbyka.ru/deti/wp-content/uploads/2017/10/1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dn.azbyka.ru/deti/wp-content/uploads/2017/10/15.jp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7:00Z</dcterms:created>
  <dc:creator>Администратор</dc:creator>
  <dc:description/>
  <cp:keywords/>
  <dc:language>en-US</dc:language>
  <cp:lastModifiedBy>RePack by Diakov</cp:lastModifiedBy>
  <cp:lastPrinted>2021-10-15T10:57:00Z</cp:lastPrinted>
  <dcterms:modified xsi:type="dcterms:W3CDTF">2021-12-12T15:34:00Z</dcterms:modified>
  <cp:revision>51</cp:revision>
  <dc:subject/>
  <dc:title>Муниципальное учреждение социальной защиты населения «Социально-реабилитационный Центр «Радуга»</dc:title>
</cp:coreProperties>
</file>