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7030720" cy="971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071745</wp:posOffset>
            </wp:positionH>
            <wp:positionV relativeFrom="page">
              <wp:posOffset>4011295</wp:posOffset>
            </wp:positionV>
            <wp:extent cx="48895" cy="609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219200</wp:posOffset>
            </wp:positionH>
            <wp:positionV relativeFrom="page">
              <wp:posOffset>4121150</wp:posOffset>
            </wp:positionV>
            <wp:extent cx="48895" cy="368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 Календарный учебный график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 Учебный план. 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 Содержание программ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5. Оценочные и методические материалы (методические обеспечение программы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 Список литера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 Рабочая программа первого года обучения, группа 1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Default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(общеразвивающая) общеобразовательная программа «ЗНАЙ-КА» </w:t>
      </w:r>
      <w:r>
        <w:rPr>
          <w:sz w:val="28"/>
          <w:szCs w:val="28"/>
        </w:rPr>
        <w:t>разработана согласно требованиям  Локального акта «Положение о структуре, порядке разработки и утверждения дополнительных (общеразвивающих) общеобразовательных программ в МАОУ ДО «Детско-юношеский центр им. Б.Г. Лесюка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«ЗНАЙ-КА» имеет </w:t>
      </w:r>
      <w:r>
        <w:rPr>
          <w:b/>
          <w:sz w:val="28"/>
          <w:szCs w:val="28"/>
        </w:rPr>
        <w:t>социально-гуманитарную направленность.</w:t>
      </w:r>
      <w:r>
        <w:rPr>
          <w:sz w:val="28"/>
          <w:szCs w:val="28"/>
        </w:rPr>
        <w:t xml:space="preserve"> Она представляет собой комплекс разделов, которые формируют и развивают творческие способности обучающихся, пробуждают желание участвовать в преобразовании окружающей предметной среды, удовлетворяют индивидуальные потребности в интеллектуальном и нравственном развит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визна программы  «ЗНАЙ-КА» </w:t>
      </w:r>
      <w:r>
        <w:rPr>
          <w:bCs/>
          <w:sz w:val="28"/>
          <w:szCs w:val="28"/>
        </w:rPr>
        <w:t>состоит в системном подходе к образованию дошкольника. Лингвистические и математические составляющие программы идут в тесной взаимосвязи с окружающим обучающегося миром. Сферы учебных дисциплин, которые в дальнейшем станут основой обучения, переплетаются между собой, дополняя друг друга. Такой подход способствует формированию целостной картины мира: даёт дошкольнику понимание того, что буквенно-цифровые значения не оторваны от реальности, а реальный мир трактуется и существует в контексте действующих наук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такой взаимосвязи у обучающегося формируется представление об окружающем его мире не как о разрозненных сферах, а как о единой картине, в которой важен каждый элемент каждой дисциплины для комплексного понимания реа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«ЗНАЙ-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словлена ее практической направленностью: обучающиеся проходят курс дополнительной подготовки, помимо уже существующих программ обучения и воспитания в дошкольных образовательных учреждениях. Данная программа актуальна как для успевающих обучающихся, так как даёт возможность более полно и углублено изучить мир вокруг – что представляется проблемой в условиях дошкольного образования, так как ориентация педагога во время занятия рассчитана на среднего обучающегося, так и для неуспевающих обучающихся, которым освоение окружающего мира даётся с определёнными трудностями в силу объективных – особенности развития и формирования психофизиологических процессов – и субъективных – недостаточная работа с обучающимся в институте семьи – причин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32"/>
        </w:rPr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«ЗНАЙ-КА» - </w:t>
      </w:r>
      <w:r>
        <w:rPr>
          <w:color w:val="000000"/>
          <w:sz w:val="28"/>
          <w:szCs w:val="28"/>
        </w:rPr>
        <w:t>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научить определять последовательность звуков в слове, составлять схемы звуко-буквенного анализа сл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определять количество слов в предложении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формирование мотивации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воспитание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воспитание и развитие общих способностей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воспитание любознательности и сообразительности;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- воспитание эмоциональной отзывчивости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>- формирование чувства уверенности в своих силах, самостоятельности, инициативност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</w:rPr>
        <w:t>Ожидаемые результаты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ичностные:</w:t>
      </w:r>
    </w:p>
    <w:p>
      <w:pPr>
        <w:pStyle w:val="21"/>
        <w:spacing w:lineRule="auto" w:line="276"/>
        <w:rPr/>
      </w:pPr>
      <w:r>
        <w:rPr/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/>
      </w:pPr>
      <w:r>
        <w:rPr/>
        <w:t>- формирование любви к природе и бережного отношения к ней;</w:t>
      </w:r>
    </w:p>
    <w:p>
      <w:pPr>
        <w:pStyle w:val="21"/>
        <w:spacing w:lineRule="auto" w:line="276"/>
        <w:rPr/>
      </w:pPr>
      <w:r>
        <w:rPr/>
        <w:t>- формирование установки на здоровый образ жизни;</w:t>
      </w:r>
    </w:p>
    <w:p>
      <w:pPr>
        <w:pStyle w:val="21"/>
        <w:spacing w:lineRule="auto" w:line="276"/>
        <w:rPr/>
      </w:pPr>
      <w:r>
        <w:rPr/>
        <w:t>- наличие мотивации к труду, работе на результат;</w:t>
      </w:r>
    </w:p>
    <w:p>
      <w:pPr>
        <w:pStyle w:val="21"/>
        <w:spacing w:lineRule="auto" w:line="276"/>
        <w:rPr/>
      </w:pPr>
      <w:r>
        <w:rPr/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32"/>
        </w:rPr>
        <w:t xml:space="preserve">Метапредметные </w:t>
      </w:r>
      <w:r>
        <w:rPr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ориентироваться в пространств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ок реализации программы:</w:t>
      </w:r>
      <w:r>
        <w:rPr>
          <w:color w:val="000000"/>
          <w:sz w:val="28"/>
          <w:szCs w:val="28"/>
        </w:rPr>
        <w:t xml:space="preserve"> 1 год, 36 учебных недель в год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ться по данной программе могут все желающие дети 3-5 лет.</w:t>
      </w:r>
      <w:r>
        <w:rPr>
          <w:sz w:val="28"/>
          <w:szCs w:val="28"/>
          <w:shd w:fill="FFFFFF" w:val="clear"/>
        </w:rPr>
        <w:t> В объединении 1 группа обучающихся</w:t>
      </w:r>
      <w:r>
        <w:rPr>
          <w:rFonts w:cs="Arial" w:ascii="Arial" w:hAnsi="Arial"/>
          <w:sz w:val="23"/>
          <w:szCs w:val="23"/>
          <w:shd w:fill="FFFFFF" w:val="clear"/>
        </w:rPr>
        <w:t xml:space="preserve">. </w:t>
      </w:r>
      <w:r>
        <w:rPr>
          <w:sz w:val="28"/>
          <w:szCs w:val="28"/>
        </w:rPr>
        <w:t>Занятия проводятся 1 раз в неделю по 1 часу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ы организации занятий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ая деятельность (лекции, познавательные игры, экскурсии, викторины и т. д.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ностно-ориентированная деятельность (беседы, дискуссии, практикумы и т. д.)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свободное общение (огоньки, вечера отдыха и т. д.)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щественная деятельность (встречи с интересными людьми, трудовые десанты и т. д.).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лендарный учебный график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Начало учебного года   - </w:t>
      </w:r>
      <w:r>
        <w:rPr>
          <w:color w:val="000000"/>
          <w:sz w:val="28"/>
          <w:szCs w:val="28"/>
        </w:rPr>
        <w:t>1 сентябр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ончание учебного года – 31 ма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84"/>
        <w:gridCol w:w="1410"/>
        <w:gridCol w:w="1411"/>
        <w:gridCol w:w="1411"/>
        <w:gridCol w:w="131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 учебных нед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л-во учебных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ъем учебных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неделю по 1 часу 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вый год обу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4"/>
        <w:gridCol w:w="1626"/>
        <w:gridCol w:w="2051"/>
        <w:gridCol w:w="1987"/>
      </w:tblGrid>
      <w:tr>
        <w:trPr>
          <w:trHeight w:val="43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п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Графические навыки, развитие мелкой и крупной мотор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Промежуточный контрол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Развитие речи и мыш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76"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. Первый год обуче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Вводное заня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ты детского объединения, содержание работы. Материалы и инструменты. Инструктаж по технике безопасности. Игры на знаком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b/>
          <w:bCs/>
          <w:iCs/>
          <w:sz w:val="28"/>
          <w:szCs w:val="28"/>
          <w:lang w:eastAsia="en-US"/>
        </w:rPr>
        <w:t>Внимание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ение за взрослым движение в определенной последовательности. Складывание по предложенному образцу простых построек  из конструктора. Нахождение признаков сходства и отличия предметов, и проговаривание их. Складывание разрезанной на несколько частей картинки. Выполнение задания, не отвлекаясь.</w:t>
      </w:r>
    </w:p>
    <w:p>
      <w:pPr>
        <w:pStyle w:val="Normal"/>
        <w:ind w:right="-1"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3.Мышление.</w:t>
      </w:r>
    </w:p>
    <w:p>
      <w:pPr>
        <w:pStyle w:val="Normal"/>
        <w:ind w:right="-1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Собирание пирамидки в правильном порядке. Складывание фигуры, вкладывая их друг в друга. Подбор вкладышей самостоятельно. Нахождение парных предметов. Решение простых арифметических задач. Нахождение и объяснение на картинке несоответствия.</w:t>
      </w:r>
    </w:p>
    <w:p>
      <w:pPr>
        <w:pStyle w:val="Normal"/>
        <w:ind w:right="-1" w:firstLine="14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iCs/>
          <w:sz w:val="28"/>
          <w:szCs w:val="28"/>
          <w:lang w:eastAsia="en-US"/>
        </w:rPr>
        <w:t>4.Память.</w:t>
      </w:r>
    </w:p>
    <w:p>
      <w:pPr>
        <w:pStyle w:val="Normal"/>
        <w:ind w:right="-1" w:firstLine="142"/>
        <w:rPr/>
      </w:pPr>
      <w:r>
        <w:rPr>
          <w:rFonts w:eastAsia="Calibri"/>
          <w:sz w:val="28"/>
          <w:szCs w:val="28"/>
          <w:lang w:eastAsia="en-US"/>
        </w:rPr>
        <w:t>Повторение за взрослым на слух 4-5 слов и цифр в определенном порядке. Запоминание нескольких разных предметов. Рассказывание наизусть потешек, стихов, загадок. Пересказ содержания услышанной сказки с помощью иллюстраций.</w:t>
      </w:r>
    </w:p>
    <w:p>
      <w:pPr>
        <w:pStyle w:val="Normal"/>
        <w:ind w:right="-1" w:firstLine="142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iCs/>
          <w:sz w:val="28"/>
          <w:szCs w:val="28"/>
          <w:lang w:eastAsia="en-US"/>
        </w:rPr>
        <w:t>5.Графические навыки, развитие мелкой и крупной моторики.</w:t>
      </w:r>
    </w:p>
    <w:p>
      <w:pPr>
        <w:pStyle w:val="Normal"/>
        <w:ind w:right="-1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линий точно по точкам, не отрывая карандаш от бумаги. Заштриховывание фигуры ровными прямыми линиями, не выходя за контуры рисунков. Проведение прямых линий посередине, вертикали и горизонтали.</w:t>
      </w:r>
    </w:p>
    <w:p>
      <w:pPr>
        <w:pStyle w:val="Normal"/>
        <w:ind w:right="-1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Промежуточный контроль. </w:t>
      </w:r>
      <w:r>
        <w:rPr>
          <w:rFonts w:eastAsia="Calibri"/>
          <w:sz w:val="28"/>
          <w:szCs w:val="28"/>
          <w:lang w:eastAsia="en-US"/>
        </w:rPr>
        <w:t>Тестирование.</w:t>
      </w:r>
    </w:p>
    <w:p>
      <w:pPr>
        <w:pStyle w:val="Normal"/>
        <w:ind w:right="-1"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7.Математика.</w:t>
      </w:r>
    </w:p>
    <w:p>
      <w:pPr>
        <w:pStyle w:val="Normal"/>
        <w:ind w:right="-1"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стые геометрические фигуры и нахождение в окружении предметов, похожих на них. Различие правой и левой руки. Понятия: слева, справа, внизу, вверху, над, под, за. Умение соотносить количество предметов с цифрой (до пяти).Умение соотносить форму и цвет предмета по образцу.</w:t>
      </w:r>
    </w:p>
    <w:p>
      <w:pPr>
        <w:pStyle w:val="Normal"/>
        <w:ind w:right="-1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8.Развитие речи и мышления.</w:t>
      </w:r>
    </w:p>
    <w:p>
      <w:pPr>
        <w:pStyle w:val="Normal"/>
        <w:ind w:right="-1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оотношение существительного и глагола, использование их в речи. Составление описательного рассказа об игрушке или картинке. Произношение всех гласных и согласных звуков, кроме шипящих и сонорных. Согласование слова в роде, числе и падеже. Понимание и использование обобщающего слова, обозначающего группы предметов. Ответы на простейшие вопросы.</w:t>
      </w:r>
    </w:p>
    <w:p>
      <w:pPr>
        <w:pStyle w:val="Normal"/>
        <w:ind w:right="-1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овый контроль.</w:t>
      </w:r>
    </w:p>
    <w:p>
      <w:pPr>
        <w:pStyle w:val="Normal"/>
        <w:ind w:right="-1" w:firstLine="142"/>
        <w:rPr/>
      </w:pPr>
      <w:r>
        <w:rPr>
          <w:sz w:val="28"/>
          <w:szCs w:val="28"/>
        </w:rPr>
        <w:t>Подведение итогов учебного года. Награждение обучающихся. Контрольное занятие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и методические материалы</w:t>
      </w:r>
    </w:p>
    <w:p>
      <w:pPr>
        <w:pStyle w:val="Default"/>
        <w:spacing w:before="0" w:after="2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тодические обеспечение программы).</w:t>
      </w:r>
    </w:p>
    <w:p>
      <w:pPr>
        <w:pStyle w:val="Default"/>
        <w:spacing w:before="0" w:after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е занятие на тему:</w:t>
      </w:r>
    </w:p>
    <w:p>
      <w:pPr>
        <w:pStyle w:val="Normal"/>
        <w:ind w:right="-1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коро лето»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ять и уточнять знания детей о временах года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ать и активизировать словарь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ь составлять связный рассказ с опорой на схему, картину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употребление множественного числа имен существительных в родительном падеже, согласование имен прилагательных с существительными в роде и числе в составе именных словосочетаний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знания о диких животных и их детенышах, уточнить названия жилищ диких животных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координацию движений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любовь к природе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Оборудование и материалы: </w:t>
      </w:r>
      <w:r>
        <w:rPr>
          <w:color w:val="000000"/>
          <w:sz w:val="28"/>
          <w:szCs w:val="28"/>
        </w:rPr>
        <w:t>картинки по временам года; карточки для игры «Чего много летом?»; картинка с изображением леса; картинки с изображениями диких животных с детенышами; картинки с изображением насекомых (стрекоза, комар, жук, муравей и т. д.); игра «Чей домик?»; картинки с изображениями домиков белки, медведя, зайца, пчелы, муравья, мыши, птиц; картинки с изображением лесных ягод; картинки для деформированного рассказа (солнышко, трава, цветы, грибы, ягоды, листья, птицы, лес)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 </w:t>
      </w:r>
      <w:r>
        <w:rPr>
          <w:iCs/>
          <w:color w:val="000000"/>
          <w:sz w:val="28"/>
          <w:szCs w:val="28"/>
        </w:rPr>
        <w:t>(загадывает загадку)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ткано из зноя,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 тепло с собою,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еки согреваю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пайтесь» - приглашаю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ите за это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 меня. Я …</w:t>
      </w:r>
      <w:r>
        <w:rPr>
          <w:b/>
          <w:bCs/>
          <w:color w:val="000000"/>
          <w:sz w:val="28"/>
          <w:szCs w:val="28"/>
        </w:rPr>
        <w:t>(Лето)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ребята, мы с вами сегодня будем говорить о лете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iCs/>
          <w:color w:val="000000"/>
          <w:sz w:val="28"/>
          <w:szCs w:val="28"/>
        </w:rPr>
        <w:t xml:space="preserve"> (выставляет большие картинки и говорит)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ы любите лето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то вы любите лето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вам нравится лето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отвечают на заданные вопросы)</w:t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- А теперь поиграем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Чего (кого) много летом?»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iCs/>
          <w:color w:val="000000"/>
          <w:sz w:val="28"/>
          <w:szCs w:val="28"/>
        </w:rPr>
        <w:t> (выставляет картинки и спрашивает)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го (кого) много летом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отвечают на заданные вопросы)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етом много цветов, грибов, бабочек, листочков, дождей и т. д.</w:t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- Назовите летние месяцы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первый месяц лета, последний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отвечают на заданные вопросы)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енсорное развитие. Формирование представлений о смене времен года. Выставляются картинки с временами года.</w:t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- Скоро придет жаркое …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отвечают - </w:t>
      </w:r>
      <w:r>
        <w:rPr>
          <w:b/>
          <w:bCs/>
          <w:iCs/>
          <w:color w:val="000000"/>
          <w:sz w:val="28"/>
          <w:szCs w:val="28"/>
        </w:rPr>
        <w:t>лето</w:t>
      </w:r>
      <w:r>
        <w:rPr>
          <w:iCs/>
          <w:color w:val="000000"/>
          <w:sz w:val="28"/>
          <w:szCs w:val="28"/>
        </w:rPr>
        <w:t>)</w:t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- А потом наступит прохладная …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отвечают - </w:t>
      </w:r>
      <w:r>
        <w:rPr>
          <w:b/>
          <w:bCs/>
          <w:iCs/>
          <w:color w:val="000000"/>
          <w:sz w:val="28"/>
          <w:szCs w:val="28"/>
        </w:rPr>
        <w:t>осень</w:t>
      </w:r>
      <w:r>
        <w:rPr>
          <w:iCs/>
          <w:color w:val="000000"/>
          <w:sz w:val="28"/>
          <w:szCs w:val="28"/>
        </w:rPr>
        <w:t>)</w:t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- А после осени наступит холодная …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отвечают - </w:t>
      </w:r>
      <w:r>
        <w:rPr>
          <w:b/>
          <w:bCs/>
          <w:iCs/>
          <w:color w:val="000000"/>
          <w:sz w:val="28"/>
          <w:szCs w:val="28"/>
        </w:rPr>
        <w:t>зима</w:t>
      </w:r>
      <w:r>
        <w:rPr>
          <w:iCs/>
          <w:color w:val="000000"/>
          <w:sz w:val="28"/>
          <w:szCs w:val="28"/>
        </w:rPr>
        <w:t>)</w:t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- А после зимы наступит теплая …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отвечают - </w:t>
      </w:r>
      <w:r>
        <w:rPr>
          <w:b/>
          <w:bCs/>
          <w:iCs/>
          <w:color w:val="000000"/>
          <w:sz w:val="28"/>
          <w:szCs w:val="28"/>
        </w:rPr>
        <w:t>весна</w:t>
      </w:r>
      <w:r>
        <w:rPr>
          <w:iCs/>
          <w:color w:val="000000"/>
          <w:sz w:val="28"/>
          <w:szCs w:val="28"/>
        </w:rPr>
        <w:t>)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ая игра «Какой, какая, какое?»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зывает природные явления, дети должны образовать словосочетания с прилагательным «летний» согласовав его с существительным в роде, числе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скоро наступит лето, и будет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какой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ждь какой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це какое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о какое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чер какой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т какой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о какое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какие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чера какие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 д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отвечают – например: день – </w:t>
      </w:r>
      <w:r>
        <w:rPr>
          <w:b/>
          <w:bCs/>
          <w:iCs/>
          <w:color w:val="000000"/>
          <w:sz w:val="28"/>
          <w:szCs w:val="28"/>
        </w:rPr>
        <w:t>летний</w:t>
      </w:r>
      <w:r>
        <w:rPr>
          <w:iCs/>
          <w:color w:val="000000"/>
          <w:sz w:val="28"/>
          <w:szCs w:val="28"/>
        </w:rPr>
        <w:t> и т. д.)</w:t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- Хорошо летом. Давайте мы с вами пойдем, прогуляемся по летнему лесу. …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дагог читает стихотворение и показывает движения, дети повторяют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дороге мы идем (шагают)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ть далек, далек наш дом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аркий день, сядем в тень (садятся)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под дубом посидим,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под дубом полежим (ложатся)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ежим, отдохнем,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том дальше пойдем (встают и идут дальше)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показывает картинку и говорит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мы и в лесу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х животных мы можем встретить в лесу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ются эти животные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заботится о диких животных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отвечают – например: животные в лесу – </w:t>
      </w:r>
      <w:r>
        <w:rPr>
          <w:b/>
          <w:bCs/>
          <w:iCs/>
          <w:color w:val="000000"/>
          <w:sz w:val="28"/>
          <w:szCs w:val="28"/>
        </w:rPr>
        <w:t>дикие.</w:t>
      </w:r>
      <w:r>
        <w:rPr>
          <w:iCs/>
          <w:color w:val="000000"/>
          <w:sz w:val="28"/>
          <w:szCs w:val="28"/>
        </w:rPr>
        <w:t> Кто заботится? – </w:t>
      </w:r>
      <w:r>
        <w:rPr>
          <w:b/>
          <w:bCs/>
          <w:iCs/>
          <w:color w:val="000000"/>
          <w:sz w:val="28"/>
          <w:szCs w:val="28"/>
        </w:rPr>
        <w:t>Никто, они сами добывают себе пищу, сами строят жилища, заботятся о своих детенышах</w:t>
      </w:r>
      <w:r>
        <w:rPr>
          <w:iCs/>
          <w:color w:val="000000"/>
          <w:sz w:val="28"/>
          <w:szCs w:val="28"/>
        </w:rPr>
        <w:t>.)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ая игра</w:t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кончи предложения названиями детенышей»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дагог</w:t>
      </w:r>
      <w:r>
        <w:rPr>
          <w:iCs/>
          <w:color w:val="000000"/>
          <w:sz w:val="28"/>
          <w:szCs w:val="28"/>
        </w:rPr>
        <w:t xml:space="preserve"> задает вопросы, дети отвечают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 волчицы появились…? - волчата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 медведицы родилось двое …? - медвежат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 белки появился один …? - бельчонок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 зайчихи родилось трое …? - зайчат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 лисы появилось двое …? - лисят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 ежика родились …? - ежата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бота над звуковой стороной речи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 А еще в лесу летом можно встретить много насекомых. Повторите чистоговорки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– за – за, вот порхает стрекоза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 – ры – ры, прилетели комары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ок – чок – чок, по листу ползет жучок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й – вей – вей, прибежал к нам муравей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повторяют)</w:t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дагог задает вопросы, дети отвечают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 насекомых летает? </w:t>
      </w:r>
      <w:r>
        <w:rPr>
          <w:iCs/>
          <w:color w:val="000000"/>
          <w:sz w:val="28"/>
          <w:szCs w:val="28"/>
        </w:rPr>
        <w:t>- комары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из насекомых ползает?</w:t>
      </w:r>
      <w:r>
        <w:rPr>
          <w:iCs/>
          <w:color w:val="000000"/>
          <w:sz w:val="28"/>
          <w:szCs w:val="28"/>
        </w:rPr>
        <w:t> - муравьи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насекомые прыгают?</w:t>
      </w:r>
      <w:r>
        <w:rPr>
          <w:iCs/>
          <w:color w:val="000000"/>
          <w:sz w:val="28"/>
          <w:szCs w:val="28"/>
        </w:rPr>
        <w:t> - кузнечик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ая игра</w:t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ей домик?»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- Как хорошо летом: тепло, ярко светит солнышко, можно долго гулять. Вот и лесные жители обрадовались теплому летнему дню и вышли из своих домиков погулять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ите картинки лесных жителей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Раздает детям картинки с изображениями лесных жителей)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вот большая туча закрыла солнышко, загремел гром, пошел сильный дождь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те лесным жителям найти свои домики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Раскладывает на столе картинки с изображением домиков)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ображен на твоей картинке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живет …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живет в норке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живет в дупле?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отвечают)</w:t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- Ребята, вставайте, пойдем дальше гулять по лесу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</w:t>
      </w:r>
      <w:r>
        <w:rPr>
          <w:iCs/>
          <w:color w:val="000000"/>
          <w:sz w:val="28"/>
          <w:szCs w:val="28"/>
        </w:rPr>
        <w:t xml:space="preserve"> читает стихотворение и показывает движения, дети повторяют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по лесу шли, шли (идут)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емлянику нашли (садятся, сидят)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ли, съели и дальше пошли (встают, идут дальше)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по лесу шли, шли (идут)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малину нашли (наклоняются)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сядем на полянке (садятся)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песенку споем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е родительного падежа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 Мы ходили в лес и набрали ягод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Выставляет картинки с изображениями ягод: земляники, черники, брусники, клюквы, малины, ежевики и т. д.)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</w:t>
      </w:r>
      <w:r>
        <w:rPr>
          <w:iCs/>
          <w:color w:val="000000"/>
          <w:sz w:val="28"/>
          <w:szCs w:val="28"/>
        </w:rPr>
        <w:t xml:space="preserve"> спрашивает, дети отвечают: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Ягоды, какие? - ароматные, душистые, сладкие, вкусные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Мама сварила варенье из малины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ое варенье получилось? - малиновое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жем из земляники. Какой джем? - земляничный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ироп из черники. Какой сироп? - черничный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видло из ежевики. Какое повидло? - ежевичное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мпот из брусники. Какой компот? - брусничный;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к из клюквы. Какой сок? - клюквенный.</w:t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- Ребята, хорошо мы с вами погуляли в лесу. А теперь давайте вместе сочиним рассказ о нашей прогулке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деформированного рассказа</w:t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опорой на предметные картинки.</w:t>
      </w:r>
    </w:p>
    <w:p>
      <w:pPr>
        <w:pStyle w:val="Style20"/>
        <w:shd w:fill="FFFFFF" w:val="clear"/>
        <w:spacing w:lineRule="atLeast" w:line="245" w:before="0" w:after="0"/>
        <w:ind w:right="-1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читает рассказ </w:t>
      </w:r>
      <w:r>
        <w:rPr>
          <w:b/>
          <w:bCs/>
          <w:iCs/>
          <w:color w:val="000000"/>
          <w:sz w:val="28"/>
          <w:szCs w:val="28"/>
        </w:rPr>
        <w:t>«Летом в лесу».</w:t>
      </w:r>
    </w:p>
    <w:p>
      <w:pPr>
        <w:pStyle w:val="Style20"/>
        <w:shd w:fill="FFFFFF" w:val="clear"/>
        <w:spacing w:lineRule="atLeast" w:line="245" w:before="0" w:after="0"/>
        <w:ind w:right="-1" w:hanging="142"/>
        <w:rPr/>
      </w:pPr>
      <w:r>
        <w:rPr>
          <w:color w:val="000000"/>
          <w:sz w:val="28"/>
          <w:szCs w:val="28"/>
        </w:rPr>
        <w:t>Наступило лето. Очень ярко светит … (</w:t>
      </w:r>
      <w:r>
        <w:rPr>
          <w:b/>
          <w:bCs/>
          <w:color w:val="000000"/>
          <w:sz w:val="28"/>
          <w:szCs w:val="28"/>
        </w:rPr>
        <w:t>солнышко</w:t>
      </w:r>
      <w:r>
        <w:rPr>
          <w:color w:val="000000"/>
          <w:sz w:val="28"/>
          <w:szCs w:val="28"/>
        </w:rPr>
        <w:t>). На лесной полянке растет зеленая … (</w:t>
      </w:r>
      <w:r>
        <w:rPr>
          <w:b/>
          <w:bCs/>
          <w:color w:val="000000"/>
          <w:sz w:val="28"/>
          <w:szCs w:val="28"/>
        </w:rPr>
        <w:t>травка</w:t>
      </w:r>
      <w:r>
        <w:rPr>
          <w:color w:val="000000"/>
          <w:sz w:val="28"/>
          <w:szCs w:val="28"/>
        </w:rPr>
        <w:t>) и лесные … (</w:t>
      </w:r>
      <w:r>
        <w:rPr>
          <w:b/>
          <w:bCs/>
          <w:color w:val="000000"/>
          <w:sz w:val="28"/>
          <w:szCs w:val="28"/>
        </w:rPr>
        <w:t>цветы</w:t>
      </w:r>
      <w:r>
        <w:rPr>
          <w:color w:val="000000"/>
          <w:sz w:val="28"/>
          <w:szCs w:val="28"/>
        </w:rPr>
        <w:t>). В тени деревьев появилось много … (</w:t>
      </w:r>
      <w:r>
        <w:rPr>
          <w:b/>
          <w:bCs/>
          <w:color w:val="000000"/>
          <w:sz w:val="28"/>
          <w:szCs w:val="28"/>
        </w:rPr>
        <w:t>грибов</w:t>
      </w:r>
      <w:r>
        <w:rPr>
          <w:color w:val="000000"/>
          <w:sz w:val="28"/>
          <w:szCs w:val="28"/>
        </w:rPr>
        <w:t>). На кустах созрели … (</w:t>
      </w:r>
      <w:r>
        <w:rPr>
          <w:b/>
          <w:bCs/>
          <w:color w:val="000000"/>
          <w:sz w:val="28"/>
          <w:szCs w:val="28"/>
        </w:rPr>
        <w:t>ягоды</w:t>
      </w:r>
      <w:r>
        <w:rPr>
          <w:color w:val="000000"/>
          <w:sz w:val="28"/>
          <w:szCs w:val="28"/>
        </w:rPr>
        <w:t>). На деревьях много зеленых … (</w:t>
      </w:r>
      <w:r>
        <w:rPr>
          <w:b/>
          <w:bCs/>
          <w:color w:val="000000"/>
          <w:sz w:val="28"/>
          <w:szCs w:val="28"/>
        </w:rPr>
        <w:t>листьев</w:t>
      </w:r>
      <w:r>
        <w:rPr>
          <w:color w:val="000000"/>
          <w:sz w:val="28"/>
          <w:szCs w:val="28"/>
        </w:rPr>
        <w:t>). В лесу весело щебечут … (</w:t>
      </w:r>
      <w:r>
        <w:rPr>
          <w:b/>
          <w:bCs/>
          <w:color w:val="000000"/>
          <w:sz w:val="28"/>
          <w:szCs w:val="28"/>
        </w:rPr>
        <w:t>птицы</w:t>
      </w:r>
      <w:r>
        <w:rPr>
          <w:color w:val="000000"/>
          <w:sz w:val="28"/>
          <w:szCs w:val="28"/>
        </w:rPr>
        <w:t>). Хорошо летом в … (</w:t>
      </w:r>
      <w:r>
        <w:rPr>
          <w:b/>
          <w:bCs/>
          <w:color w:val="000000"/>
          <w:sz w:val="28"/>
          <w:szCs w:val="28"/>
        </w:rPr>
        <w:t>лесу</w:t>
      </w:r>
      <w:r>
        <w:rPr>
          <w:color w:val="000000"/>
          <w:sz w:val="28"/>
          <w:szCs w:val="28"/>
        </w:rPr>
        <w:t>).</w:t>
      </w:r>
    </w:p>
    <w:p>
      <w:pPr>
        <w:pStyle w:val="Style20"/>
        <w:shd w:fill="FFFFFF" w:val="clear"/>
        <w:spacing w:lineRule="atLeast" w:line="245" w:before="0" w:after="0"/>
        <w:ind w:right="-1" w:hanging="14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> (Называют слово соответственно смыслу прочитанного предложения).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занятия: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- Ребята, о каком времени года мы сегодня говорили?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- О лете!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Молодцы! Вам понравилось наше путешествие?</w:t>
      </w:r>
    </w:p>
    <w:p>
      <w:pPr>
        <w:pStyle w:val="Normal"/>
        <w:ind w:right="-1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!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чатные пособ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лекты для обучения грамоте (наборное полотно, набор бук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ы сюжетных (предметных)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ари по русскому языку: толковый словар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родукции картин в соответствии с тематикой и видами работы (в том числе и в цифровой форме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ехнические средства обуч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, постеров и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енная доска с набором приспособлений для крепления карт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Экранно-звуковые пособ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удиозаписи в соответствии с программой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еофильмы, соответствующие тематике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йды, соответствующие тематике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гры и игруш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оры ролевых игр, игрушек и конструкторов (по темам: дом, зоопарк, ферма, транспорт, магазин и др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льные развивающие игры (типа «Эрудит») и д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b/>
          <w:sz w:val="28"/>
          <w:szCs w:val="28"/>
        </w:rPr>
        <w:t>6. Список литератур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ьшая энциклопедия дошкольника. – М., С-П., «Нева», 2006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ыкова И.А. Обучение детей грамоте в игровой форме. - СПб., «Детство – Пресс», 2005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зяк О.С. Развитие связной речи у шестилетних детей, конспект занятий. - М.: Творческий Центр «Сфера». 2007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тво: План – программа образовательно-воспитательной работы в детском саду. – СПб., «Детство-Пресс», 1997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Детство: Программа развития и воспитания детей в детском саду. – СПб., «Детство – Пресс», 1996. 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феева А. Школа семи гномов. Шестой  год. – М., «Мозаика – синтез», 2006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рофеева А. Школа семи гномов. Седьмой  год. – М., «Мозаика – синтез», 2007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нимательное азбуковедение: Кн. для учителя / Сост. В.В. Волина, - М.: Просвещение. 1991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ррекция речевого и психического развития детей  4- 7 лет / под редакцией Лосева П.Н. - М.: Творческий Центр «Сфера», 2005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узнецова Е.В., Тихонова И.А. Развитие и коррекция речи детей 5-6 лет. Сценарии занятий. - М.: Творческий центр «Сфера», 2007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ищева Н.В. Программа коррекционно – развивающей работы в логопедической группе детского сада для детей с общим недоразвитием речи (с 4 до 7 лет). - СПб., «Детство – Пресс», 2007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каченко Т.А. Если дошкольник плохо говорит. - СПб., 1998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зорова О. В., Нефедова Е. А. Обучение детей чтению. 100 текстов для подготовки детей к школе. – М., АСТ-Астрель, 200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Федосова Н.А. От  слова к букве. – М., «Просвещение», 2005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уканова С.П., Бетц Л.Л. Учим ребенка говорить и читать. 1,2,3 периоды. Конспекты занятий по развитию фонематической стороны речи и обучению  грамоте детей старшего дошкольного возраста. - М.: Издательство «Гном и Д», 2007.</w:t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36"/>
        </w:rPr>
        <w:t>к дополнительной (общеразвивающей) общеобразовательной программе «ЗНАЙ-К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ind w:left="680" w:firstLine="29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3-5 лет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Год обучения: </w:t>
      </w:r>
      <w:r>
        <w:rPr>
          <w:color w:val="000000"/>
          <w:sz w:val="28"/>
          <w:szCs w:val="28"/>
        </w:rPr>
        <w:t>1 год</w:t>
      </w:r>
      <w:r>
        <w:rPr>
          <w:sz w:val="28"/>
          <w:szCs w:val="28"/>
        </w:rPr>
        <w:t>. Групп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1-2022 учебный год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28"/>
        </w:rPr>
        <w:t xml:space="preserve">Цель программы </w:t>
      </w:r>
      <w:r>
        <w:rPr>
          <w:color w:val="000000"/>
          <w:sz w:val="28"/>
          <w:szCs w:val="28"/>
        </w:rPr>
        <w:t>«ЗНАЙ-КА» - оказание помощи детям в подготовке к школе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буч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мотной речи, умения выразить мысл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навыками логического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ространственных представл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графических навык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формировать навык различения гласных и согласных звуков, твердых и мягких, звонких и глухих согласных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научить определять последовательность звуков в слове, составлять схемы звука-буквенного анализа сл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сформировать умение определять количество слогов по количеству гласных, определять ударную часть слов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количество слов в предложени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развивающ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оображения и активной речи как предпосылок для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амяти, способности к сознательному запомина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мволической функции мыш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коммуникативных личностных качест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лкой моторики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оспитательны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мотивацию к учеб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чувства ответственности и самосто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и развивать общие способности ребенка: коммуникативные, познавательные, регуляторные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знательность и сообразительн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эмоциональную отзывчивость (сочувствие, сопереживание и т.д.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формированию чувства уверенности в своих силах, самостоятельности, инициатив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практико-ориентирован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элементарным математическим навы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авильной ориентировки в тетрад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звуко-слогового анализа с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Занятия проводятся 1 раз в неделю по 1 часу (36 учебных недель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1 час в неделю, 36 часов в год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Личностные: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любви к природе и бережного отношения к ней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формирование установки на здоровый образ жизни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наличие мотивации к труду, работе на результат;</w:t>
      </w:r>
    </w:p>
    <w:p>
      <w:pPr>
        <w:pStyle w:val="21"/>
        <w:spacing w:lineRule="auto" w:line="276"/>
        <w:rPr>
          <w:color w:val="000000"/>
        </w:rPr>
      </w:pPr>
      <w:r>
        <w:rPr>
          <w:color w:val="000000"/>
        </w:rPr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32"/>
        </w:rPr>
        <w:t>Метапредметные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воение способов решения проблем поискового характер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бучающиеся должны знать и 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различать на слух и в произношении все звуки родного язы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место звука в слове и соотносить их с буква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знать буквы русского алфавит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онимать и использовать в речи термины «звук», «буква», «слог», «предложение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ласные, согласные, твердые и мягкие согласные, звонкие и глухие согласные звуки, обозначать их на схеме соответствующим цве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определять ударный слог, ударную гласную и обозначать соответствующим значк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исать слова, предложения условными обозначени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внимательно слушать литературные произвед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называть персонажей, основные событ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-отвечать на вопросы учителя по содержанию,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делать элементарные вывод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пересказывать произведение близко к тексту, по ролям, по частя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авлять элементарный рассказ по серии картинок; 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обсуждать нравственные стороны поступков люд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участвовать в коллективных разговорах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использовать принятые нормы вежливого речевого общ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-различать геометрические фигуры по форме (треугольник, круг, квадрат), по цвету, по размер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конструировать из разных материал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 Календарно-</w:t>
      </w:r>
      <w:r>
        <w:rPr>
          <w:rFonts w:eastAsia="Calibri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06"/>
        <w:gridCol w:w="1207"/>
        <w:gridCol w:w="1395"/>
        <w:gridCol w:w="1782"/>
      </w:tblGrid>
      <w:tr>
        <w:trPr>
          <w:trHeight w:val="6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летные и оседлые птиц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дукты пит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бе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остях у сказ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кие животны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и лиц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й до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защитника Отечеств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натные раст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вой уголо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опар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уш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куклы Даш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контрол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27">
    <w:name w:val="c27"/>
    <w:basedOn w:val="Style13"/>
    <w:qFormat/>
    <w:rPr/>
  </w:style>
  <w:style w:type="character" w:styleId="C6">
    <w:name w:val="c6"/>
    <w:basedOn w:val="Style13"/>
    <w:qFormat/>
    <w:rPr/>
  </w:style>
  <w:style w:type="character" w:styleId="C47">
    <w:name w:val="c47"/>
    <w:basedOn w:val="Style13"/>
    <w:qFormat/>
    <w:rPr/>
  </w:style>
  <w:style w:type="character" w:styleId="C38">
    <w:name w:val="c38"/>
    <w:basedOn w:val="Style13"/>
    <w:qFormat/>
    <w:rPr/>
  </w:style>
  <w:style w:type="character" w:styleId="C36">
    <w:name w:val="c36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07:00Z</dcterms:created>
  <dc:creator>Администратор</dc:creator>
  <dc:description/>
  <cp:keywords/>
  <dc:language>en-US</dc:language>
  <cp:lastModifiedBy>RePack by Diakov</cp:lastModifiedBy>
  <cp:lastPrinted>2020-09-24T09:58:00Z</cp:lastPrinted>
  <dcterms:modified xsi:type="dcterms:W3CDTF">2021-12-12T15:33:00Z</dcterms:modified>
  <cp:revision>62</cp:revision>
  <dc:subject/>
  <dc:title>Муниципальное учреждение социальной защиты населения «Социально-реабилитационный Центр «Радуга»</dc:title>
</cp:coreProperties>
</file>