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НСФОРМАТО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И ТИПЫ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МЕНЕНИЕ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— это устройства предназначенные для преобразования электроэнергии. Их основная задача — изменение значения переменного напряжения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используются как в виде самостоятельных приборов, так и в качестве составных элементов других электротехнических устройств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часто трансформаторы используются при передаче электроэнергии на дальние расстояния. Непосредственно на электрогенерирующих предприятиях они позволяют существенно повысить напряжение, которое вырабатывается источником переменного тока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я напряжение до 1150 кВт, трансформаторы обеспечивают более экономную передачу электроэнергии: значительно снижаются потери электричества в проводах и появляется возможность уменьшить площадь сечения кабелей, используемых в линиях электропередач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ринцип работы</w:t>
      </w:r>
      <w:r>
        <w:rPr>
          <w:sz w:val="28"/>
          <w:szCs w:val="28"/>
        </w:rPr>
        <w:t> трансформатора основан на эффекте электромагнитной индукции. Классическая конструкция состоит из металлического магнитопровода и электрически не связанных обмоток выполненных из изолированного провода. Та обмотка, на которую подается электроэнергия, называется первичной. Вторая — подсоединённая к устройствам, потребляющим ток, называется вторичной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трансформатор подсоединяют к источнику переменного тока в его первичная обмотка формирует переменный магнитный поток. По магнитопроводу он передается на витки вторичной обмотки, индуцируя в них переменную ЭДС (электродвижущую силу). При наличии устройства потребления в цепи вторичной обмотки возникает электрический ток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входным и выходным напряжением трансформатора прямо пропорционально отношению количества витков соответствующих обмоток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Эта величина называется коэффициентом трансформации: </w:t>
      </w:r>
      <w:r>
        <w:rPr>
          <w:sz w:val="28"/>
          <w:szCs w:val="28"/>
          <w:u w:val="single"/>
        </w:rPr>
        <w:t>Ктр=W1/W2=U1/U2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1, W2 — количество витков первичной и вторичной обмоток соответственно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1,U2 — входное и выходное напряжения соответственно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отки могут быть расположены либо в виде отдельных катушек либо одна поверх другой. У маломощных устройств обмотки выполняются из провода с хлопчатобумажной или эмалевой изоляцией. Микро трансформатор имеет обмотки из алюминиевой фольги толщиной не более 20—30 мкм. В качестве изолирующего материала выступает оксидная пленка, полученная естественным окислением фольг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ТИПЫ ТРАНСФОРМАТОРОВ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— это достаточно широко распространенные устройства, поэтому существует множество их разновидностей. По конструктивному исполнению и назначению они делятся на: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трансформа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имеют одну обмотку с несколькими отводами. За счет переключения между этими отводами можно получить разные показатели напряжения. К недостаткам следует отнести отсутствие гальванической развязки между входом и выходо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пульсные трансформа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30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преобразования импульсного сигнала незначительной продолжительности (около десятка микросекунд). При этом форма импульса искажается минимально. Обычно используется в цепях обработки видеосигнала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ительный трансформат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этого устройства предусматривает полное отсутствие электрической связи между первичной и вторичными обмотками, то есть обеспечивает гальваническую развязку между входными и выходными цепями. Используется для повышения электробезопасности и, как правило, имеет коэффициент трансформации равный единице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ик—трансформатор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управления полупроводниковыми электрическими устройствами типа тиристоров. Преобразует синусоидальное напряжение переменного тока в пикообразные импульсы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тоит выделить способ классификации трансформаторов по способу их охлаждения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ухие устройства с естественным воздушным охлаждением в открытом, защищенном и герметичном исполнении корпуса и с принудительным воздушным охлаждением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 жидкостным охлаждением могут использовать различные типы теплообменной жидкости. Чаще всего это масло, однако встречаются модели где в качестве теплообменного вещества используется вода или жидкий диэлектрик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 производят трансформаторы с комбинированным охлаждением жидкостно-воздушным. При этом каждый из способов охлаждения может быть как естественным, так и с принудительной циркуляцией.</w:t>
        <w:br/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И ТРАНСФОРМАТОРОВ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ехническим характеристиками трансформаторов можно отнест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напряжения: высоковольтный, низковольтный, высоко потенциальный;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 преобразования: повышающий, понижающ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з: одно- или трехфазны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 обмоток: двух- и многообмоточны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 магнитопровода: стержневой, тороидальный, броневой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параметров — это номинальная мощность устройства, выраженная в вольт-амперах. Точные граничные показатели могут несколько различаться в зависимости от количества фаз и других характеристик. Однако, как правило, маломощными считаются устройства, преобразовывающие до нескольких десятков вольт-ампер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орами средней мощности считаются устройства от нескольких десятков до нескольких сотен, а трансформаторы большой мощности работают с показателями от нескольких сотен до нескольких тысяч вольт-ампер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частота – различают устройства с пониженной частотой (менее стандартной 50 Гц), промышленной частоты – ровно 50 Гц, повышенной промышленной частоты (от 400 до 2000 Гц) и повышенной частоты (до 1000 Гц)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 получили широкое распространение, как в промышленности, так и в быту. Одной из основных областей их промышленного применения является передача электроэнергии на дальние расстояния и ее перераспределение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известны сварочные (электротермические) трансформаторы. Как видно из названия, данный тип устройств применяется в электросварке и для подачи питания на электротермические установки. Также достаточно широкой областью применения трансформаторов является обеспечение электропитания различного оборудования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трансформаторы делят на: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иловые</w:t>
      </w:r>
      <w:r>
        <w:rPr>
          <w:sz w:val="28"/>
          <w:szCs w:val="28"/>
        </w:rPr>
        <w:t>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ются наиболее распространенным типом промышленного трансформатора. Применяются для повышения и понижения напряжения. Используется в линиях электропередач. По пути от электрогенерирующих мощностей до потребителя электроэнергия может несколько раз проходить через повышающие силовые трансформаторы, в зависимости от удалённости конкретного потребителя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одачей непосредственно на приборы потребления (станки, бытовые и осветительные приборы) электроэнергия претерпевает обратные преобразования, проходя через силовые понижающие трансформаторы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Тока</w:t>
      </w:r>
      <w:r>
        <w:rPr>
          <w:sz w:val="28"/>
          <w:szCs w:val="28"/>
        </w:rPr>
        <w:t>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ыносные измерительные трансформаторы тока используются для обеспечения работоспособности цепей учета электроэнергии, защиты энергетических линий и силовых автотрансформаторов. Они имеют различные размеры и эксплуатационные показатели. Могут размещаться в корпусах небольших приборов или являться отдельными, габаритными устройствами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ыполняемых функций различают следующие вид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измерительные  подающее ток на приборы измерения и контрол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защитные - подключаемые к защитным цепя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промежуточные - используется для повторного преобразования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Напряжения</w:t>
      </w:r>
      <w:r>
        <w:rPr>
          <w:sz w:val="28"/>
          <w:szCs w:val="28"/>
        </w:rPr>
        <w:t>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/>
      </w:pPr>
      <w:r>
        <w:rPr>
          <w:sz w:val="28"/>
          <w:szCs w:val="28"/>
        </w:rPr>
        <w:t>Они применяются для преобразования напряжения до нужных величин.</w:t>
      </w:r>
    </w:p>
    <w:p>
      <w:pPr>
        <w:pStyle w:val="Articlerenderblockarticlerenderblockunderlinedtextenabledarticlerenderblockbolditaliccombinationenabledarticlerenderblockunstyled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оме того, такие устройства используются в цепях гальванической развязки и электро – радио - измер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0:00Z</dcterms:created>
  <dc:creator>Сергей</dc:creator>
  <dc:description/>
  <cp:keywords/>
  <dc:language>en-US</dc:language>
  <cp:lastModifiedBy>ДООЦ</cp:lastModifiedBy>
  <dcterms:modified xsi:type="dcterms:W3CDTF">2021-01-15T07:28:00Z</dcterms:modified>
  <cp:revision>4</cp:revision>
  <dc:subject/>
  <dc:title>            ТРАНСФОРМАТОРЫ</dc:title>
</cp:coreProperties>
</file>