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Что такое тетрод и как он устроен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тро́д</w:t>
      </w:r>
      <w:r>
        <w:rPr>
          <w:color w:val="000000"/>
          <w:sz w:val="28"/>
          <w:szCs w:val="28"/>
        </w:rPr>
        <w:t> — электронная </w:t>
      </w:r>
      <w:r>
        <w:rPr>
          <w:b/>
          <w:bCs/>
          <w:color w:val="000000"/>
          <w:sz w:val="28"/>
          <w:szCs w:val="28"/>
        </w:rPr>
        <w:t>лампа</w:t>
      </w:r>
      <w:r>
        <w:rPr>
          <w:color w:val="000000"/>
          <w:sz w:val="28"/>
          <w:szCs w:val="28"/>
        </w:rPr>
        <w:t>, имеющая четыре электрода: термоэлектронный катод (прямого или косвенного накала), две сетки (управляющую и экранирующую) и анод. Изобретён Вальтером Шоттки в 1919 год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лампу сетки придало ей чудесное свойство усилителя, практически не имеющего инерции. Электроны так малы и скорость их полета в лампе столь велика, что лампа практически мгновенно реагирует на все изменения напряжения на ее сетк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 самое последнее время в связи с применением сверхвысоких частот (например, в радиолокационной аппаратуре) скорости полета электронов в лампе стали недостаточными, что заставило конструировать новые специальные типы электронных прибор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 это обстоятельство привело к необходимости изменять конструкцию ламп. У трехэлектродной лампы есть ряд недостатков, которые можно преодолеть только введением в нее дополнительных электродов, главным образом дополнительных сеток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казалось, что при помощи трехэлектродных ламп можно получить усиление любой величины. Если недостаточно усиление, даваемое одной лампой, то можно применить две, три, пять и т. д. ламп и, в конце концов, получить нужное усилени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также возможным увеличивать усиления одной лампы путем усовершенствования ее конструкции, например, при увеличении густоты сетки коэффициент усиления возрастет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2515" cy="1544320"/>
            <wp:effectExtent l="0" t="0" r="0" b="0"/>
            <wp:docPr id="1" name="chto-jeto-za-radiolampy-tetrod-i-pento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o-jeto-za-radiolampy-tetrod-i-pentod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1. Анод и сетка составляют конденсатор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скоре накопленный опыт конструирования и эксплуатации трехэлектродных ламп показал, что возможности этой лампы ограничены. Предел повышению коэффициента усиления лампы вызывается рядом причин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устройство чрезмерно густой сетки недопустимо, так как тогда анодный ток становится малым и сильно возрастает бесполезный и даже вредный сеточный ток. Возможность применения многих ламп для последовательного усиления сигнала ограничивается опасностью возникновения собственных колебаний вследствие наличия у лампы междуэлектродных емкосте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ледним фактором надо познакомиться поближе, так как междуэлектродные емкости ламп играют огромную роль в работе радиоаппаратур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любых проводника, помещенных на некотором расстоянии один от другого, обладают определенной взаимной емкостью. Емкость эта зависит от размеров проводников и расстояния между ни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д и сетка лампы являются проводниками, находящимися очень близко друг от друга. Поэтому между анодом и сеткой лампы существует определенная емкость, носящая название междуэлектродной емкости* (рис. 1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о обстоятельство и не дает возможности получить при использовании трехэлектродных ламп большое усилени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тся это следующим образом. Любая емкость способна проводить переменный ток, притом тем лучше, чем больше величина емкости и чем выше частота переменного ток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остранство анод — сетка лампы не является для переменного тока непреодолимой преградой. Междуэлектродная емкость как бы «связывает» анодную цепь лампы с ее сеточной цепью (рис. 2)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53285" cy="1867535"/>
            <wp:effectExtent l="0" t="0" r="0" b="0"/>
            <wp:docPr id="2" name="chto-jeto-za-radiolampy-tetrod-i-pentod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to-jeto-za-radiolampy-tetrod-i-pentod_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Анодная и сеточная цепи лампы оказываются связанными для переменных токов через междуэлектродную емкост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е напряжения, действующие в анодной цепи, через междуэлектродную емкость воздействуют на сеточную цепь и создают в ней некоторое напряжение, которое вновь воздействует на анодный ток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то явление носит название </w:t>
      </w:r>
      <w:r>
        <w:rPr>
          <w:rStyle w:val="StrongEmphasis"/>
          <w:color w:val="000000"/>
          <w:sz w:val="28"/>
          <w:szCs w:val="28"/>
        </w:rPr>
        <w:t>обратной связи</w:t>
      </w:r>
      <w:r>
        <w:rPr>
          <w:color w:val="000000"/>
          <w:sz w:val="28"/>
          <w:szCs w:val="28"/>
        </w:rPr>
        <w:t>. Обратная связь широко используется в радиотехнике. Для генерирования высокочастотных токов на передающих радиостанциях служат ламповые генераторы с обратной связью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упергетеродинном приемнике имеется гетеродин, который также представляет собой генератор с обратной связью; обратная связь применяется в регенеративных приемниках для усиления принимаемых сигнал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братная связь полезна только тогда, когда она контролируется, когда она возникает там, где это нужно, и ее величина может по желанию регулировать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обратная связь возникает самопроизвольно, то она нарушает нормальную работу радиоаппаратуры и может вызвать появление генерации колебаний, которая порождает свист и вой, приводит к сильному искажению сигналов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амопроизвольно возникшая неконтролируемая обратная связь называемся паразитно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электродные емкости трехэлектродных ламп способствуют возникновению паразитных обратных связей. При малом усилении действие их незаметно, но при большом усилении паразитные обратные связи приводят к возникновению собственных колебан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междуэлектродные емкости делают невозможным получение больших усилений. Для усилителей с большим коэффициентом усиления нужны лампы, в которых была бы устранена или по крайней мере значительно уменьшена междуэлектродная емкость.</w:t>
      </w:r>
    </w:p>
    <w:p>
      <w:pPr>
        <w:pStyle w:val="Heading2"/>
        <w:shd w:fill="FFFFFF" w:val="clear"/>
        <w:spacing w:lineRule="atLeast" w:line="375" w:before="0" w:after="0"/>
        <w:jc w:val="center"/>
        <w:rPr>
          <w:bCs w:val="false"/>
          <w:color w:val="000000"/>
          <w:spacing w:val="-15"/>
          <w:sz w:val="28"/>
          <w:szCs w:val="28"/>
        </w:rPr>
      </w:pPr>
      <w:r>
        <w:rPr>
          <w:bCs w:val="false"/>
          <w:color w:val="000000"/>
          <w:spacing w:val="-15"/>
          <w:sz w:val="28"/>
          <w:szCs w:val="28"/>
        </w:rPr>
        <w:t>Тетрод</w:t>
      </w:r>
    </w:p>
    <w:p>
      <w:pPr>
        <w:pStyle w:val="Style13"/>
        <w:shd w:fill="FFFFFF" w:val="clear"/>
        <w:spacing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эта была решена. В пространство между управляющей сеткой лампы и ее анодом была введена дополнительная сетка, которая в схеме соединяется через конденсатор с катодом лампы и экранирует сетку от анода. Величина междуэлектродной емкости при этом снижается в сотни и даже в тысячи раз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5320" cy="2133600"/>
            <wp:effectExtent l="0" t="0" r="0" b="0"/>
            <wp:docPr id="3" name="chto-jeto-za-radiolampy-tetrod-i-pentod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to-jeto-za-radiolampy-tetrod-i-pentod_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Устройство тетрода и его условное обозначени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можно указать, что величина емкости анод—сетка у триодов составляет не менее 2—3 пф, а в лампах с дополнительной сеткой она снижается до 0,01 пф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сетка, введенная в пространство между анодом и основной сеткой лампы, получила название экранирующей или экранной сетки, а лампа с такой сеткой называется экранированной лампой (рис. 3).</w:t>
        <w:br/>
      </w:r>
      <w:r>
        <w:rPr>
          <w:sz w:val="28"/>
          <w:szCs w:val="28"/>
        </w:rPr>
        <w:drawing>
          <wp:inline distT="0" distB="0" distL="0" distR="0">
            <wp:extent cx="4138930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сетку лампы в отличие от экранной сетки стали называть управляющей или сигнальной, так как к ней подводится напряжение приходящего сигнала и она управляет анодным токо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ированная лампа состоит, таким образом, из четырех электродов: катода, управляющей сетки, экранной сетки и анода; поэтому она получила название четырехэлектродной лампы или тетрода (от греческого слова — четыре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ая сетка не только уменьшает паразитную емкость, но и позволяет также увеличить коэффициент усиления лампы. Если коэффициент усиления триодов не превышает 100 (обычно он лежит в пределах от 10 до 30), то у экранированных ламп он измеряется многими сотнями.</w:t>
        <w:br/>
      </w:r>
      <w:r>
        <w:rPr>
          <w:sz w:val="28"/>
          <w:szCs w:val="28"/>
        </w:rPr>
        <w:drawing>
          <wp:inline distT="0" distB="0" distL="0" distR="0">
            <wp:extent cx="4761865" cy="3529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риводит к тому, что экранированная лампа может дать значительно большее усиление то сравнению с триодом и позволяет строить усилители с большим общим коэффициентом уси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тетродов позволило повысить качество радиоаппаратур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зучение тетродов и особенностей аппаратуры, работающей на таких лампах, вскоре показало, что у экранированных ламп наряду со многими достоинствами есть один очень крупный недостаток — склонность к так называемому динатронному эффект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же представляет собой динатронный эффект?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и уже знают, что электроны в пространстве между катодом и анодом несутся с очень большой скоростью. Скорость, с которой они достигают анода, измеряется тысячами километров в секунду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3780" cy="1790700"/>
            <wp:effectExtent l="0" t="0" r="0" b="0"/>
            <wp:docPr id="6" name="chto-jeto-za-radiolampy-tetrod-i-pentod_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to-jeto-za-radiolampy-tetrod-i-pentod_3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. Электроны, бомбардирующие анод, выбивают из него вторичные электрон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электронной бомбардировки из поверхности анода выбиваются электроны, получившие название вторичных в отличие от первичных электронов, составляющих основной анодный ток лампы (рис. 4)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ые электроны, с силой выбитые из анода, приобретают известную скорость и вследствие этого могут отлетать на некоторое расстояние от анод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, несущий отрицательный электрический заряд, находясь в (пространстве между анодом и экранной сеткой, будет испытывать притяжение к тому из этих электродов, напряжение которого выш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если напряжение на экранной сетке оказывается выше, чем напряжение на аноде, то вторичные электроны будут притягиваться экранной сет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етящие электроны представляют собой электрический ток. Если выбитые из анода вторичные электроны летят к экранной сетке, то в пространстве между анодом и экранной сеткой установится ток, направление которого обратно направлению основного анодного тока, вследствие чего величина общего анодного тока умень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1:00Z</dcterms:created>
  <dc:creator>Сергей</dc:creator>
  <dc:description/>
  <cp:keywords/>
  <dc:language>en-US</dc:language>
  <cp:lastModifiedBy>ДООЦ</cp:lastModifiedBy>
  <dcterms:modified xsi:type="dcterms:W3CDTF">2021-01-15T06:58:00Z</dcterms:modified>
  <cp:revision>4</cp:revision>
  <dc:subject/>
  <dc:title>Тетро́д — электронная лампа, имеющая четыре электрода: термоэлектронный катод (прямого или косвенного накала), две сетки (управляющую и экранирующую) и анод</dc:title>
</cp:coreProperties>
</file>