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ЕЧАТНОГО МОНТАЖА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ный монтаж – это система плоских проводников, расположенных на изоляционном основании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ного монтаж является груповым монтажем, так как за один технологический цикл получается все соединение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ечатного монтажа: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автоматизации и механизации;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еханической прочности изделия;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и идентичность радиотехнических параметров;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ачества и надежности РЭС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рудность внесения изменений при производстве печатных плат;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ложные схемы требуют большой площади печатной платы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овка печатного узла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94"/>
      </w:tblGrid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76190" cy="345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чатная плата генератора сигнала Рис. 7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очный чертеж генератора сигнала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09"/>
      </w:tblGrid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5715" cy="337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ис.8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числа посадочных мест печатной платы (рис.4) воспользуемся следующей формулой: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239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 – число посадочных мест по оси X ,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 – число посадочных мест по оси Y .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811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 </w:t>
      </w:r>
      <w:r>
        <w:rPr>
          <w:sz w:val="28"/>
          <w:szCs w:val="28"/>
        </w:rPr>
        <w:drawing>
          <wp:inline distT="0" distB="0" distL="0" distR="0">
            <wp:extent cx="204787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, где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=70 мм – размер печатной платы по оси Х,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=47.5 мм – размер печатной платы по оси Y,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x=7.5 мм – ширина краевого поля по оси X,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=5 мм - шаг установки по оси X,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=10 мм – шаг установки по оси Y,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=15 мм – размер посадочного места по оси Y,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.5 мм – ширина краевого поля для контактных гнезд,</w:t>
      </w:r>
    </w:p>
    <w:p>
      <w:pPr>
        <w:pStyle w:val="Style15"/>
        <w:shd w:fill="FFFFFF" w:val="clear"/>
        <w:spacing w:lineRule="atLeast" w:line="343" w:before="0" w:after="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 мм – ширина краевого поля для соединительных гнезд.</w:t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09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чатную плату размером 70´47.5 можно установить 36 элементов.</w:t>
      </w:r>
    </w:p>
    <w:p>
      <w:pPr>
        <w:pStyle w:val="Style15"/>
        <w:shd w:fill="FFFFFF" w:val="clear"/>
        <w:spacing w:lineRule="atLeast" w:line="34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ГОТОВЛЕНИЯ ОДНОСТОРОННЕЙ ПЕЧАТНОЙ ПЛАТЫ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изготовления печатной платы (ПП) химическим методом был выбран исходя из достоинств и недостатков метода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 изготавливается химическим методом, следовательно рисунок ПП должен быть выполнен сеточно-графическим методом. Данный метод широко используется при массовом производстве ПП из одностороннего фольгированного диэлектрика, чаще гетинакса. Сущность метода заключается в том, что нанесение рисунка на заготовку платы осуществляется сквозь сетку – трафарет, по которому перемещается ракель и продавливает краску на плату. Затем плата с печатным рисунком подвергается травлению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метода относятся высокая механизация и автоматизация технологического процесса, быстрота налаживания оборудования, малое число обслуживающего персонала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 отсутствие металлизации отверстий, изоляционное основание подвергается воздействию химических веществ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ПП сеточно-химическим методом состоит из следующих основных операций: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 Раскройка материала и изготовление заготовок плат на дисковых ножницах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 Нанесение рисунка схемы кислотостойкой краской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 Травление схемы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 Удаление защитного слоя краски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 Крацовка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  Нанесение защитной эпоксидной маски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  Горячее лужение мест пайки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  Штамповка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  Маркировка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дготовка платы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Подготовка выводов навесных элементов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Установка элементов на плату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айка элементов на плате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Технический контроль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Регулировка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Технический контроль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й некоторые из этих основных операций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/>
      </w:pPr>
      <w:r>
        <w:rPr>
          <w:sz w:val="28"/>
          <w:szCs w:val="28"/>
        </w:rPr>
        <w:t>1. Раскройка материала и изготовление заготовок плат. Резка материала на технологические заготовки (полосы) производится на дисковых ножницах. Этот метод позволяет, в отличие от резки на дисковой плите, повысить производительность, полностью исключить засорение атмосферы помещения гетинаксовой или стеклотекстолитовой пылью и сократить расходы материала. Из полос материала на кривошипном прессе штампуют технологические заготовки плат. Заготовки имеют технологический припуск 2</w:t>
      </w:r>
      <w:r>
        <w:rPr>
          <w:sz w:val="28"/>
          <w:szCs w:val="28"/>
        </w:rPr>
        <w:drawing>
          <wp:inline distT="0" distB="0" distL="0" distR="0">
            <wp:extent cx="14224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 мм по контуру. В заготовках одновременно вырубаются технологические базовые отверстия, которые в большинстве случаев в готовых печатных блоках служат крепежами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/>
      </w:pPr>
      <w:r>
        <w:rPr>
          <w:sz w:val="28"/>
          <w:szCs w:val="28"/>
        </w:rPr>
        <w:t>2. Нанесение рисунка схемы кислотостойкой краской. Заготовки плат поступают на автомат стеклографической печати, который кислотостойкой краской наносит рисунок схемы. Стеклографический станок-автомат, имеет два загрузочных бункера, в которые закладываются по 300 заготовок плат. Заготовки по одной забираются движущимися двухсторонним вакуумным столом, который подаёт их в рабочую позицию нанесения рисунка, т.е. под сетку-трафарет. Как только заготовка стала в рабочую позицию нанесения рисунка, автоматически осуществляется движение ракеля, который продавливает краску через сетку-трафарет. После этого стол поворачивается, забирая плату из-под сетки-трафарета, вакуум снимается и плата с нанесённым рисунком по склизу спадает в сушило. Такой же цикл выполняется и на другой стороне стола. Платы по очереди забираются из левого и правого бункеров и соответственно сбрасываются после нанесения рисунка в левое и правое термодинамическое сушило. Время одного цикла -– 8 сек., ритм выхода платы – 4 сек. Производительность автомата – 900 оттисков в час. Автомат регулируется на различные размеры плат (заготовок) от 190´50 мм до 400´20 мм. В условиях серийного производства автомат обслуживается одним наладчиком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авление схемы. Платы с нанесённым рисунком подвергаются травлению, которое выполняется на специальном полуавтоматическом агрегате. Агрегат травления конструктивно представляет собой поточную линию, через которую на жгутовом транспортире проходят платы. В процессе движения производится их обработка. Травление осуществляется раствором хлорного железа с плотностью 1,35¸1,40. На агрегате выполняются следующие операции: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 Вытравливание фольги в местах, незащищённых краской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 Удаление остатков травления с платы методом обдува струёй воды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 Промывка плат водой двухсторонним дождеванием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 Сушка плат струёй горячего (t = 60¸70°C) воздуха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/>
      </w:pPr>
      <w:r>
        <w:rPr>
          <w:sz w:val="28"/>
          <w:szCs w:val="28"/>
        </w:rPr>
        <w:t>Для интенсификации процесса травления раствор хлорного железа, подаваемый насосом в растворительные форсунки, подогревается до 35 – 40 °С газом в специальных баках. Все основные узлы агрегата выполнены из титановых сплавов или неметаллических материалов, стойких в растворе хлорного железа. Скорость движения транспортёра может регулироваться в диапазоне 0,5 – 0,8 м/мин специальным ступенчатым редуктором. Она определяется травящей способностью раствора хлорного железа. Полезная ширина транспортёра 450 мм. Габариты обрабатываемых плат от 50´150 мм до 450´450 мм. Производительность агрегата 13,5¸2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. Обслуживается агрегат одним человеком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/>
      </w:pPr>
      <w:r>
        <w:rPr>
          <w:sz w:val="28"/>
          <w:szCs w:val="28"/>
        </w:rPr>
        <w:t>4.Удаление защитного слоя краски. Удалить краску можно различными растворителями: ацетоном, растворителем №646, уайт- спиртом, дихлорэтаном, трихлорэтаном, и другими. Однако все эти процессы с перечисленными растворителями связаны с существенной вредностью для организма человека, пожарной и взрывоопасностями. Поэтому в промышленности разрабатываются и способы удаления краской гидропульпой, по принципу гидропескоструйной обработки. Специальный полуавтоматический агрегат, производит удаление краски струёй воднопесчаной пульпы, поступающий из сопел специальной гидропушки, под давлением 1,5 атм. Плата загружается в приёмный механизм и с помощью группы подающих, вертикально расположенных резиновых валиков, транспортируется через камеры агрегата. Затем подаётся в камеру промывки и сушки. Такой способ удаления краски полностью исключает все неприятности химических способов. Кроме этого, одновременно с краской с печатных проводников удаляется оксидная плёнка. На данной установке можно обрабатывать платы размерами от 200´50 мм до 500´250 мм. В установке предусмотрено три скорости подачи заготовок 2,1; 1,56; 1,12 м/мин., обеспечивающие среднюю производительность 120 погонных метров в час или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ас. Установка обслуживается одним человеком.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/>
      </w:pPr>
      <w:r>
        <w:rPr>
          <w:sz w:val="28"/>
          <w:szCs w:val="28"/>
        </w:rPr>
        <w:t>5. Горячее лужение мест пайки. После нанесения эпоксидной маски и полимеризации, платы поступают на автоматический агрегат горячего лужения, на котором они проходят операцию лужения, промывки и сушки. Печатные платы стойкой (рисунок вниз) загружаются в автоматический бункер, из которого специальным толкателем по одной подаются под валки привода. Передвигаясь в торец одна за другой по направляющим, платы проходят последовательно под двумя волнами припоя (сплав типа Розе, температура плавления +95°С). Сплав Розе защищает покрытие проводников печатной платы от окисления во время её хранения до момента её последующей обработки. Излишки припоя снимаются ракелем из термостойкой резины и возвращаются в ванну с припоем. Из жёстких направляющих плата попадает на жгутовой транспортёр, двигаясь по которому последовательно проходит операцию промывки горячей водой (60 - 70°С) и сушки горячим воздухом (80 - 90°С), скорость движения платы в агрегате 0,7м/мин, температура припоя 145°С. Максимальная ширина обрабатываемых плат 250 мм. Производительность установки от 4 до 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, зависит от размера обрабатываемых 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8:00Z</dcterms:created>
  <dc:creator>Сергей</dc:creator>
  <dc:description/>
  <cp:keywords/>
  <dc:language>en-US</dc:language>
  <cp:lastModifiedBy>ДООЦ</cp:lastModifiedBy>
  <dcterms:modified xsi:type="dcterms:W3CDTF">2021-01-15T07:17:00Z</dcterms:modified>
  <cp:revision>4</cp:revision>
  <dc:subject/>
  <dc:title>ТЕХНОЛОГИЯ ПЕЧАТНОГО МОНТАЖА</dc:title>
</cp:coreProperties>
</file>