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Навесной монтаж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ч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весной монтаж</w:t>
      </w:r>
      <w:r>
        <w:rPr>
          <w:color w:val="000000"/>
          <w:sz w:val="28"/>
          <w:szCs w:val="28"/>
        </w:rPr>
        <w:t> - способ монтажа электронных схем, при котором расположенные на изолирующем шасси радиоэлементы соединяются друг с другом проводами или непосредственно вывод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навесного монтажа - плохо поддаётся автоматизации и обычно выполняется монтажниками вручную. В настоящее время в массовом производстве применяется редко и обычно только при монтаже крупногабаритных деталей.</w:t>
        <w:br/>
        <w:br/>
        <w:t xml:space="preserve">  </w:t>
      </w:r>
      <w:r>
        <w:rPr>
          <w:sz w:val="28"/>
          <w:szCs w:val="28"/>
        </w:rPr>
        <w:drawing>
          <wp:inline distT="0" distB="0" distL="0" distR="0">
            <wp:extent cx="56388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мышленные и любительские ламповые конструкции навесного монтажа используют металлические шасси (соединённые с общим проводом схемы или непосредственно выполняющие роль общего провода. Ламповые и релейные панели, трансформаторы, дроссели и прочие крупногабаритные детали крепятся непосредственно к шасси, мелкие резисторы и конденсаторы - распаиваются непосредственно к выводам панелей и крупных деталей, либо к контактным лепесткам (контактным колодкам), изолированным от шасс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водском изготовлении монтажники руководствуются технологическими картами, чтобы не пропустить элемент или перемычку. Надёжность промышленных изделий, выполненных навесным монтажом, в целом ниже, чем у аналогов на печатных платах. Ремонтопригодность - выше, в том числе за счёт меньшей плотности компонентов и простоты доступа к ним.</w:t>
        <w:br/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drawing>
          <wp:inline distT="0" distB="0" distL="0" distR="0">
            <wp:extent cx="520636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совой электронике навесной монтаж применялся до 50-60-х годов, впоследствии уступив место печатным платам; за навесным монтажом осталась ниша - коммутация трансформаторов и аналогичных крупногабаритных издел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ной монтаж остаётся наиболее уместным способом монтажа ламповой техники - как из- за конструктива ламповых панелей и крупногабаритных трансформаторов, так и из-за лучшего температурного режима отдельных компонентов, эффективной механической развязки ламп, возможности оптимального подбора сечения соединительных проводников и сокращения общего числа паяных соединений в цепях сигнала. Для лучшей механической развязки ламп соединительные провода (а также вывод резисторов и конденсаторов, распаиваемые непосредственно к ламповым панелям) формуются с S-образными изгибами, избегая прямых, жёстких перемыч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ительских конструкциях монтаж ведётся на изолированных (диэлектрических) шасси. К шасси крепятся металлические стойки либо пистоны, к стойкам - компоненты схемы, соединяемые непосредственно или перемычками из проводов. Мелкие элементы (например, резисторы) могут припаиваться прямо к выводам крупногабаритных компонентов. Микросхемы при навесном монтаже прикрепляют к плате вверх выводами. Такой стиль монтажа на жаргоне радиолюбителей называется «мёртвый жук».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drawing>
          <wp:inline distT="0" distB="0" distL="0" distR="0">
            <wp:extent cx="5715000" cy="406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ительской полупроводниковой практике его применяют и сейчас для создания единичных простых конструкций, когда разрабатывать трассировку печатной платы и изготавливать её невыгодно по соображениям затрат времени. Также «мёртвым жуком» радиолюбители делают высокочастотные схемы, в которых проводники должны быть как можно более короткими. Если в схеме есть крупные детали (потенциометры, тумблеры, большие конденсаторы и т. д.), часть элементов может закрепляться навесным способом на их выводах, экономя пространство на печатной плате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5:00Z</dcterms:created>
  <dc:creator>Сергей</dc:creator>
  <dc:description/>
  <cp:keywords/>
  <dc:language>en-US</dc:language>
  <cp:lastModifiedBy>ДООЦ</cp:lastModifiedBy>
  <dcterms:modified xsi:type="dcterms:W3CDTF">2021-01-15T07:30:00Z</dcterms:modified>
  <cp:revision>3</cp:revision>
  <dc:subject/>
  <dc:title>                           Навесной монтаж 1ч</dc:title>
</cp:coreProperties>
</file>