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гнальные индикаторы в электронике и   радиотехн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гнальные индикаторы в электронике и радиотехнике подразделяются по способу демонстрации состояния и 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ветов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лектронно- луче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релоч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ветовым индикаторам относятся как простые лампы накаливания,</w:t>
        <w:br/>
        <w:t xml:space="preserve">которые для создания большего разнообразия индицируемых состояний </w:t>
        <w:br/>
        <w:t xml:space="preserve">снабжаются разноцветными светофильтрами. Цвет свечения такого индикатора указывает на  параметр , который для него предназначен.  </w:t>
      </w:r>
      <w:r>
        <w:rPr>
          <w:sz w:val="28"/>
          <w:szCs w:val="28"/>
        </w:rPr>
        <w:drawing>
          <wp:inline distT="0" distB="0" distL="0" distR="0">
            <wp:extent cx="162941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0" cy="211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19250" cy="211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</w:t>
        <w:br/>
        <w:t xml:space="preserve">             ТЛО-3-1 B15S/18                           ТН-0.3-3 E10/13                             ТН-0.2-2 E10/1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br/>
        <w:br/>
        <w:t>Типы ламп, применяемых для индикации в электронике и радиотехнике.</w:t>
        <w:br/>
        <w:t xml:space="preserve">  </w:t>
        <w:br/>
        <w:t xml:space="preserve">        </w:t>
      </w:r>
      <w:r>
        <w:rPr>
          <w:sz w:val="28"/>
          <w:szCs w:val="28"/>
        </w:rPr>
        <w:drawing>
          <wp:inline distT="0" distB="0" distL="0" distR="0">
            <wp:extent cx="3761105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ержатели индикаторных ламп со светофильтрами. Светофильтры могут быть красными, синими, зелёными, желтыми и т. д.</w:t>
        <w:br/>
        <w:t xml:space="preserve"> </w:t>
        <w:tab/>
        <w:tab/>
        <w:t>В последнее время для индикации состояний устройств широко применяются полупроводниковые светодиоды. Они по сравнению</w:t>
        <w:br/>
        <w:t xml:space="preserve"> с лампами накаливания имеют очень маленький потребляемый ток ,</w:t>
        <w:br/>
        <w:t xml:space="preserve">вес и простой способ монтажа. </w:t>
      </w:r>
      <w:r>
        <w:rPr>
          <w:sz w:val="28"/>
          <w:szCs w:val="28"/>
        </w:rPr>
        <w:drawing>
          <wp:inline distT="0" distB="0" distL="0" distR="0">
            <wp:extent cx="4915535" cy="204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Внешний вид некоторых светодиодов.</w:t>
        <w:br/>
        <w:br/>
        <w:t xml:space="preserve">          Светодиодом (светоизлучающим диодом, СД, СИД) называют полупроводниковый прибор, который при пропускании через него электрического тока создает оптическое излучение. Простыми словами, это свет, который обычно лежит в узком диапазоне спектра. Он имеет определенный цвет, который определяет химический состав используемых полупроводников. На фото- виды светодиодов, их внешний вид.</w:t>
        <w:br/>
        <w:t xml:space="preserve">          Электронно - лучевые индикаторы применяются в электронно - оптических осциллографах, кинескопных телевизорах и электронно оптических индикаторах настройки радиоприемников. </w:t>
        <w:br/>
      </w:r>
      <w:r>
        <w:rPr>
          <w:sz w:val="28"/>
          <w:szCs w:val="28"/>
        </w:rPr>
        <w:drawing>
          <wp:inline distT="0" distB="0" distL="0" distR="0">
            <wp:extent cx="3775710" cy="254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Электронно- оптический индикатор настройки типа 6Е5С.</w:t>
        <w:br/>
        <w:t xml:space="preserve"> Более поздний вариант электронно - оптического индикатора настройки - радиолампа 6Е1П.                  И позднее 6Е3П</w:t>
        <w:br/>
        <w:br/>
      </w:r>
      <w:r>
        <w:rPr>
          <w:sz w:val="28"/>
          <w:szCs w:val="28"/>
        </w:rPr>
        <w:drawing>
          <wp:inline distT="0" distB="0" distL="0" distR="0">
            <wp:extent cx="4468495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Ниже можно увидеть внешний вид электронно – вакуумного кинескопа для телевизора.</w:t>
        <w:br/>
        <w:br/>
      </w:r>
      <w:r>
        <w:rPr>
          <w:sz w:val="28"/>
          <w:szCs w:val="28"/>
        </w:rPr>
        <w:drawing>
          <wp:inline distT="0" distB="0" distL="0" distR="0">
            <wp:extent cx="5781675" cy="399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  <w:br/>
        <w:t xml:space="preserve">  </w:t>
        <w:tab/>
        <w:tab/>
        <w:t xml:space="preserve">В наше время все эти приборы переведены на значительно более экономичные способы индицирования состояния аппаратуры и </w:t>
        <w:br/>
        <w:t xml:space="preserve"> демонстрации изображения. (Плазменные и светодиодные панели).</w:t>
        <w:br/>
        <w:t xml:space="preserve">  </w:t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лочные индикаторы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drawing>
          <wp:inline distT="0" distB="0" distL="0" distR="0">
            <wp:extent cx="5540375" cy="3121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sz w:val="28"/>
        </w:rPr>
        <w:t>Стрелочный индикатор М476 предназначен для работы в цепях постоянного тока, при любом положении шкалы. Ток полного отклонения (зависит от модели) 40 - 300 мкА. Внутреннее сопротивление 4000 Ом. Длина шкалы - 28 мм, масса 25г.</w:t>
        <w:br/>
      </w:r>
      <w:r>
        <w:rPr>
          <w:sz w:val="28"/>
          <w:szCs w:val="28"/>
          <w:shd w:fill="E7C397" w:val="clear"/>
        </w:rPr>
        <w:br/>
      </w:r>
      <w:r>
        <w:rPr>
          <w:sz w:val="28"/>
          <w:szCs w:val="28"/>
        </w:rPr>
        <w:drawing>
          <wp:inline distT="0" distB="0" distL="0" distR="0">
            <wp:extent cx="5486400" cy="389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br/>
      </w:r>
      <w:r>
        <w:rPr>
          <w:sz w:val="28"/>
        </w:rPr>
        <w:t>Стрелочный индикатор М4762 предназначен для работы при вертикальном положении шкалы. Ток отклонения 220 -  270 мкА.  Внутреннее сопротивление 2800 Ом. Размеры 49 х 45 х 32 мм. Длина шкалы – 34 мм.</w:t>
        <w:br/>
      </w:r>
      <w:r>
        <w:rPr>
          <w:sz w:val="28"/>
          <w:szCs w:val="28"/>
        </w:rPr>
        <w:t xml:space="preserve">  </w:t>
        <w:br/>
        <w:br/>
        <w:t xml:space="preserve"> </w:t>
      </w:r>
      <w:r>
        <w:rPr>
          <w:sz w:val="28"/>
          <w:szCs w:val="28"/>
        </w:rPr>
        <w:drawing>
          <wp:inline distT="0" distB="0" distL="0" distR="0">
            <wp:extent cx="5675630" cy="3653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Внешний вид разнообразных стрелочных индика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28:00Z</dcterms:created>
  <dc:creator>Сергей</dc:creator>
  <dc:description/>
  <cp:keywords/>
  <dc:language>en-US</dc:language>
  <cp:lastModifiedBy>ДООЦ</cp:lastModifiedBy>
  <dcterms:modified xsi:type="dcterms:W3CDTF">2020-11-23T06:33:00Z</dcterms:modified>
  <cp:revision>7</cp:revision>
  <dc:subject/>
  <dc:title>Сигнальные индикаторы в электронике и   радиотехнике</dc:title>
</cp:coreProperties>
</file>