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Динамические головки 2 ч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Диапазон частот</w:t>
      </w:r>
      <w:r>
        <w:rPr>
          <w:sz w:val="28"/>
          <w:szCs w:val="28"/>
        </w:rPr>
        <w:t> – это полоса звуковых частот, которые способен воспроизвести динамик. Измеряется в герцах (Гц). Напомним, что человеческое ухо воспринимает частоты в диапазоне 20 Гц – 20 кГц. И, это только очень хорошее ухо :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икакой динамик не способен точно воспроизвести весь слышимый частотный диапазон. Качество звуковоспроизведения будет всё-равно отличаться от того, что требует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оэтому слышимый диапазон звуковых частот условно разделили на 3 части: низкочастотную (</w:t>
      </w:r>
      <w:r>
        <w:rPr>
          <w:rStyle w:val="StrongEmphasis"/>
          <w:sz w:val="28"/>
          <w:szCs w:val="28"/>
        </w:rPr>
        <w:t>НЧ</w:t>
      </w:r>
      <w:r>
        <w:rPr>
          <w:sz w:val="28"/>
          <w:szCs w:val="28"/>
        </w:rPr>
        <w:t>), среднечастотную (</w:t>
      </w:r>
      <w:r>
        <w:rPr>
          <w:rStyle w:val="StrongEmphasis"/>
          <w:sz w:val="28"/>
          <w:szCs w:val="28"/>
        </w:rPr>
        <w:t>СЧ</w:t>
      </w:r>
      <w:r>
        <w:rPr>
          <w:sz w:val="28"/>
          <w:szCs w:val="28"/>
        </w:rPr>
        <w:t>) и высокочастотную (</w:t>
      </w:r>
      <w:r>
        <w:rPr>
          <w:rStyle w:val="StrongEmphasis"/>
          <w:sz w:val="28"/>
          <w:szCs w:val="28"/>
        </w:rPr>
        <w:t>ВЧ</w:t>
      </w:r>
      <w:r>
        <w:rPr>
          <w:sz w:val="28"/>
          <w:szCs w:val="28"/>
        </w:rPr>
        <w:t>). Так, например, НЧ-динамики лучше всего воспроизводят низкие частоты – басы, а высокочастотные – «писк» и «звон» – их поэтому и называют пищалками. Также, есть и широкополосные динамики. Они воспроизводят практически весь звуковой диапазон, но качество воспроизведения у них среднее. Выигрываем в одном – перекрываем весь диапазон частот, проигрываем в другом – в качестве. Поэтому широкополосные динамики встраивают в радиоприёмники, телевизоры и прочие устройства, где порой не требуется получить высококачественный звук, а нужна лишь чёткая передача голоса и реч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ля качественного воспроизведения звука НЧ, СЧ и ВЧ-динамики объединяются в едином корпусе, снабжаются частотными фильтрами. Это акустические системы. Так как каждый из динамиков воспроизводит только свою часть звукового диапазона, то суммарная работа всех динамиков значительно увеличивает качество звук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ак правило, низкочастотные динамики рассчитаны на воспроизведение частот от 25 Гц до 5000 Гц. НЧ-динамики обычно имеют диффузор большого диаметра и массивную магнитную систему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инамики СЧ рассчитаны на воспроизведение полосы частот от 200 Гц до 7000 Гц. Габариты их чуть меньше НЧ-динамиков (зависит от мощности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е динамики прекрасно воспроизводят частоты от 2000 Гц до 20000 Гц и выше, вплоть до 25 кГц. Диаметр диффузора у таких динамиков, как правило, небольшой, хотя магнитная система может быть достаточно габаритна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Номинальная мощность (Вт)</w:t>
      </w:r>
      <w:r>
        <w:rPr>
          <w:sz w:val="28"/>
          <w:szCs w:val="28"/>
        </w:rPr>
        <w:t> – это электрическая мощность тока звуковой частоты, которую можно подвести к динамику без угрозы его порчи или повреждения. Измеряется в ваттах (</w:t>
      </w:r>
      <w:r>
        <w:rPr>
          <w:rStyle w:val="StrongEmphasis"/>
          <w:sz w:val="28"/>
          <w:szCs w:val="28"/>
        </w:rPr>
        <w:t>Вт</w:t>
      </w:r>
      <w:r>
        <w:rPr>
          <w:sz w:val="28"/>
          <w:szCs w:val="28"/>
        </w:rPr>
        <w:t>) и милливаттах (</w:t>
      </w:r>
      <w:r>
        <w:rPr>
          <w:rStyle w:val="StrongEmphasis"/>
          <w:sz w:val="28"/>
          <w:szCs w:val="28"/>
        </w:rPr>
        <w:t>мВт</w:t>
      </w:r>
      <w:r>
        <w:rPr>
          <w:sz w:val="28"/>
          <w:szCs w:val="28"/>
        </w:rPr>
        <w:t>). Напомним, что 1 Вт = 1000 мВт. Подробнее о сокращённой записи числовых величин можно прочесть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еличина мощности, на которую рассчитан конкретный динамик, может быть указана на его корпусе. Например, вот так – </w:t>
      </w:r>
      <w:r>
        <w:rPr>
          <w:rStyle w:val="StrongEmphasis"/>
          <w:sz w:val="28"/>
          <w:szCs w:val="28"/>
        </w:rPr>
        <w:t>1W</w:t>
      </w:r>
      <w:r>
        <w:rPr>
          <w:sz w:val="28"/>
          <w:szCs w:val="28"/>
        </w:rPr>
        <w:t> (1 Вт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Это значит, что такой динамик можно легко использовать совместно с усилителем, выходная мощность которого не превышает 0,5 – 1 Вт. Конечно, лучше выбирать динамик с некоторым запасом по мощности. На фото также видно, что указано номинальное электрическое сопротивление – </w:t>
      </w:r>
      <w:r>
        <w:rPr>
          <w:rStyle w:val="StrongEmphasis"/>
          <w:sz w:val="28"/>
          <w:szCs w:val="28"/>
        </w:rPr>
        <w:t>4Ω</w:t>
      </w:r>
      <w:r>
        <w:rPr>
          <w:sz w:val="28"/>
          <w:szCs w:val="28"/>
        </w:rPr>
        <w:t> (4 Ом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дать на динамик мощность большую той, на которую он рассчитан, то он будет работать с перегрузкой, начнёт «хрипеть», искажать звук и вскоре выйдет из стро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спомним, что КПД динамика составляет около 2 – 3%. А это значит, что если к динамику подвести электрическую мощность в 10 Вт, то в звуковые волны он преобразует лишь 0,2 – 0,3 Вт. Довольно немного, правда? Но, человеческое ухо устроено весьма изощрённо, и способно услышать звук, если излучатель воспроизводит акустическую мощность около 1 – 3 мВт на расстоянии от него в несколько метров. При этом к излучателю – в данном случае динамику – нужно подвести электрическую мощность в 50 – 100 мВт. Поэтому, не всё так плохо и для комфортного озвучивания небольшой комнаты вполне достаточно подвести к динамику 1 – 3 Вт электрической мощнос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Это всего лишь три основных параметра динамика. Кроме них ещё есть такие, как уровень чувствительности, частота резонанса, амплитудно-частотная характеристика (АЧХ), добротность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radio.ru/cokrasheniya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48:00Z</dcterms:created>
  <dc:creator>Сергей</dc:creator>
  <dc:description/>
  <cp:keywords/>
  <dc:language>en-US</dc:language>
  <cp:lastModifiedBy>ДООЦ</cp:lastModifiedBy>
  <dcterms:modified xsi:type="dcterms:W3CDTF">2020-11-13T11:57:00Z</dcterms:modified>
  <cp:revision>3</cp:revision>
  <dc:subject/>
  <dc:title>•</dc:title>
</cp:coreProperties>
</file>