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русской народной пляс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ижение занимает 1/2 такта. Исходная позиция ног – I своб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родвижением вперед. На каждую четверть, начиная с правой ноги делается по одному шагу. Юноши ставят ногу на всю стопу; шаги широкие. Девушки в начале ставят ногу на низкие полупальцы, затем мягко опускают ее на всю сто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родвижением назад. Первая четверть – правая нога делает шаг назад на низкие полупальцы и опускается на всю стопу. Левая слегка сгибается в колене и остается впереди; каблук слегка приподнят над полом. Вторая четверть – тот же шаг с левой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анимает один такт. И.П. – I своб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родвижением вперед. Первая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сьмая – шаг правой ног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сьмая – шаг левой ногой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сьмая – шаг правой ног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сьмая – пау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родвижением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енный с притоп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анимает один т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родвижением вперед. Первая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сьмая - шаг правой ног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сьмая - шаг левой ногой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сьмая - одновременно с шагом правой ногой вперед левая слегка поднимается над по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сьмая - левая нога с одновременным ударом в пол опускается на всю сто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выполняют притоп легко, каблучком. Юноши - сильно, всей стоп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родвижением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также, как и переменный шаг назад. Притоп выполняется также, как и в шаге с продвижением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 состоят из удара всей стопой - притопа и ударов полупальцами подушечкой стопы и каблука. Удары могут быть одинарные и двойные. На основе этих ударов создаются различные ритмические композиции - дроби. Все удары и выстукивания в дробях должны быть резкими, четкими, ритмичными и лег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ная дорож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ожет выполняться на месте и с продвижением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сьмая - небольшой перескок вперед на всю стопу левой ноги. Правая сгибается в колене, и с «сокращенной» стопой слегка отделяется от пола в прямом по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ая восьмая - удар каблуком правой ноги в пол по 6 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ая четверть - движение повторяется с перескока на правую ногу, поднятием левой ноги и уда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ь с подско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анимает 1/2 та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акт - одновременно с небольшим подскоком на левой ноге правая сгибается в колене и слегка отделяется от п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восьмая - одновременно с ударом всей стопой в пол левая нога опускается по 6 позиции, а правая делает резкий удар каблуком у каблука левой, а затем поднимается натянутой стопой  по шестой позиции вдоль голени. Одновременно со вторым ударом правая нога ставится на всю стопу, а левая отделяется от п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сьмая - небольшой подскок на правой н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еще несколько видов дробей: «мелкая разговорная дробь», «в три ножки»,  тройные поочередные выстукивани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м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анимает один такт. И.П. - I своб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каблук павой и носок левой ноги слегка приподнимаются над полом и скользящим движением переводятся 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Каблук и носок опускаются на пол, носки соприкас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Носок правой и каблук левой ноги приподнимаются над полом и скользящим движением переводятся 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Каблук и носок опускаются на пол, каблуки соприкас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ряло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анимает один такт. И.П. - I своб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двух видов: без подскоков и с подско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одновременно с поворотом корпуса влево на левой ноге правая, сгибаясь в колене, делает сильный взмах от колена назад - 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правая нога, полусогнутая в колене опускается носком в пол; пятка направлена впра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И» - одновременно со скользящим движением левой ноги, корпус и голова поворачиваются к правой ноге. Одновременно правая нога, вытягиваясь в колене, поднимается вперед на 45 град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ая нога опускается на пол на ребро каблука в ту точку, где был носок; подъем сокращ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ырялочка» очень хорошо комбинируется с «гармошкой», припаданием, дробями и другими основными элементами русского та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во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бывает пяти видов: простая, с двойным ударом, простая с переступанием на всю стопу или на ребро каблука, с дойным ударом с переступанием на всю стопу или ребро каблука или с двойным ударом с переб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«И» - с небольшого приседания с проскальзыванием левой ноги вперед правая, сгибаясь в колене поднимается с боку левой, слегка прикасаясь к ней, и на уровне икроножной мышцы переводится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правая нога опускается позади левой с лево от каблука в перекрещенно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2» - движение повтор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ало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: с подскоком на полупальцах, с подскоком на всей сто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ал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I прямое. Движение занимает один т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левая нога присогнутая в колене делает небольшой подскок и опускается на всю стопу. Правая, сгибаясь в колене поднимается наз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И» - правая нога, опускаясь, делает мазок ребром каблука или всей стопой по полу и поднимается вперед на 45 град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большой подскок на всей стопе левой ноги положение правой ноги ме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вторяется с другой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точ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анимает 1/2 такта. И.П. - I прям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» - после небольшого подскока на обеих ногах левая с присогнутым коленом опускается на низкие полупальцы; колено направлено вперед. Правая сгибается в колене и с «сокращенной» стопой резко поднимается в прямом положении от колена назад - вверх, носок направлен в п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короткий удар в пол полупальцами правой ноги, присогнутой в колене, около каблука левой. После удара согнутая в колене нога сразу резко, акцентированно отскакивает в прямом положении назад - вверх. Колено правой ноги не должно отходить далеко вперед или назад от колена л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присяд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крыванием на ребро каблу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крыванием ноги на возду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жка - в стороны, на ребро каблу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жка - вперед -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анимает один такт. И.П. - I пря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небольшой подскок на обеих н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резкое и глубокое полное присе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пау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одновременно с резким подъемом из глубокого приседания обе ноги, вытягиваясь в колене, разводятся: левая вперед на ребро каблука, а правая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 на полупаль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пау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лной присядки: «Гусиный шаг», «Мяч», «Ползунок», «Заклад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сядки и присядки могут исполняться на месте и с продвижением вперед или в сторону, с поворотами. Они могут сочетаться и выполняться вместе с другими элементами - «ковырялочкой», «хлопушками», прыжками и рядом других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ой хороводный ша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от обычной ходьбы большей плавностью и устремленностью. Этим шагом дети водят хороводы. На первых занятиях учитель добивался от детей именно плавности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с притопом на мес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“раз” дети делают шаг левой ногой на месте, ставя ее рядом с правой, на “два” - притоп правой нагой впереди левой, не перенося на нее тяжесть тела. Затем на “раз” шаг на месте правой ногой, ставя ее рядом с левой, на “два”- притоп левой впереди, правой, и все повторяется с начала. Акцент движения при этом падает на прит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приседания с выставлением ноги на пят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задорный характер и представляет собой пружинящие полуприседания и выпрямление ног на счет “раз - и” на “два” - правая нога выставляется вперед на пятку, носок весело смотрит вверх, левая остается прямой, корпус слегка откинут назад. Снова на счет “раз” правая нога одновременно с приседанием приставляется к левой, на “два” выставляется вперед левая н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хороводный ша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вный шаг с носка, который выполняется поочерёдно каждой ногой. От обычного шага он отличается большой плавностью и устремлённостью. В зависимости от выразительности музыки этот шаг может приобретать и иной характер - более оживлённый и задо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переменный ша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``раз`` - удлинённый шаг вперёд правой ногой, на ``и`` - небольшой шаг вперёд левой ногой, как бы обгоняя правую; на ``два и `` - небольшой шаг правой ногой с носка. Затем движения повторяются с левой ноги. Переменный шаг исполняется с подчёркнутой устремлённостью впё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ный ша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; ступни параллельны, колени слегка согнуты. Выполняется подвижно, ритмично, на месте, на всей ступне. Притопы быстро чередуются; правой, левой, левой ногой и т.д. Движение ног активное, ступни поднимаются от пола не высоко. Корпус прямой. Дробный шаг может исполнятся с продвижением впёрёд и при кружении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о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ижения соответствуют весёлой плясовой музыке, часто передают её ритмический рисунок. Притопы выполняются одной ногой или то одной, то другой ногой попеременно с приставлением топнувшей ногой обратно к опорной. На ``раз`` следует топнуть ногой впереди, на ``два`` - приставить ногу к н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с притопом на месте осуществляется следующим образом; на ``раз`` делается шаг правой ногой на месте, она ставится рядом с левой; на ``два`` притоп левой ногой впереди правой, без переноса на неё центра тяжести тела. Акцент в этом движении падает на притоп - на счёт ``два``. Затем движения исполняются начиная с левой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с притопом на месте в сторону; шаг вправо правой ногой, левая нога подводится к правой и ставится на всю ступню, слегка пристукнув. Такое же движение выполняется влево с левой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приседание с выставлением ноги на пят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- ноги в основной стойке [пятки вместе, носки врозь]. На счёт ``раз и ``- пружинящее полуприседание, на ``два и `` - выпрямление, одновременно правая нога выставляется в прёд на пятку, носок поднят вверх, левая остаётся прямой, корпус чуть откинут назад. На ``раз`` следующего такта одновременно с полуприседанием правая нога приставляется к левой, на ``два`` выставляется впёрёд левая нога. Полуприседание с выставлением ноги на пятку можно выполнять на пры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с припад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- ноги в основной стойке. Выполняется на счёт ``раз и два``. На ``и`` правую ногу приподнять вправо; на ``раз`` сделать небольшой шаг с носка на всё ступню, слегка сгибая колено; одновременно приподнять левую ногу, согнутую в колене; на ``и`` выпрямляя ноги [ позади правой ], правую отвести в сторону; на ``два и`` повторить движение. Вовремя движения корпус не поворач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ало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``раз`` поднять не высоко вперёд правую ногу, упасть на неё, перенеся центр тяжести тела; левую ногу сзади приподнять. На ``два`` откачнуться назад на левую ногу, перенеся на неё центр тяжести. Все движения повторя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3:00Z</dcterms:created>
  <dc:creator>Светлана</dc:creator>
  <dc:description/>
  <cp:keywords/>
  <dc:language>en-US</dc:language>
  <cp:lastModifiedBy>Светлана</cp:lastModifiedBy>
  <dcterms:modified xsi:type="dcterms:W3CDTF">2020-04-10T10:48:00Z</dcterms:modified>
  <cp:revision>2</cp:revision>
  <dc:subject/>
  <dc:title/>
</cp:coreProperties>
</file>