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«растяжками - сказками» с детьми показывают стабильно высокие результаты: дети гораздо меньше болеют, становятся более открытыми для общения не только со взрослыми, но и между собой. А близкие и понятные детям образы сказочного мира позволяют легко выполнять непростые физические упражнения, направленные на профилактику различных деформаций позвоночника, укрепление его связочного аппарата, формирование правильной осанки. Кроме того, «Сказки - растяжки» развивают эластичность мышц, координацию движений, воспитывают в детях выносливость и старательность, и, в целом, являются достаточно интересной инновационной педагогической технологией, которая успешно сочетает в себе все необходимые компоненты для гармоничного развития здорового и активного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волшебных карандаш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ашем детском саду девочка Даша. Очень хорошая и послушная девочка. И больше всего на свете любит Даша рисовать. И вот однажды на день рождения подарили Дашеньке чудесную коробочку с карандашами. (Упражнение «Коробка с карандашами». И.п.сесть в позу прямого угла, пальцы ног вытянуты. Руки в упоре сзади. Руки поднять вверх, ладонями вперед, не сгибая ног, нагнуться, стараясь прямыми руками достать пальцы ног. Медленно вернуться в и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андаши те были не простыми, а волшебными. Что бы наша Даша ни рисовала, все ее рисунки, словно оживали. Раз захотелось девочке нарисовать море. Взяла Дашенька синий карандаш и вот перед ней волна, самая настоящая, свежая, чудесная. (Упражнение «Волна» - И.п. Лечь на спину, ноги вместе, руки вдоль туловища. На выдохе – согнуть правую (левую) ногу и прижать ее к туловищу. Вытянутая левая (правая) нога на полу. Нижняя часть спины прижата к полу.). А ведь в море, непременно должен кто-то жить. И Даша нарисовала золотую рыбку. (Упражнение «Рыбка» - И.п. Лежа на животе, руки вдоль туловища, ладонями вниз. Вытянуть ноги и напрячь мышцы ягодиц - на вдохе. На выдохе – оторвать от пола ноги и плечи, не сгибая колен. Голова и ноги должны   находиться на одном уровне. медленно вернуться в исходное по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еще медузу и морскую звезду. (Упражнение «Морская звезда» - И.п. лежа на полу. Лежа на животе, прогнувшись, развести руки в стороны, ноги врозь, медленно вернуться в и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шей юной художнице понравилось это море, что решила она в нем искупаться, да совсем забыла, что плавать то она не умеет. Вот нырнула Дашенька в высокие волны, а выплыть не может, барахтается в воде. Но тут к ней на помощь поспешил совсем не нарисованный, а настоящий дельфин. (Упражнение «Дельфин» - И.п. лежа на животе. Прогнуться, поднять руки вверх и сцепить в «замок», медленно вернуться в и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ась наша Даша за своего нового друга и с ним на берег и выплыла. Легла на песочке, посмотрела на яркое солнышко и подумала, что лучше уж она будет обычными карандашами и фломастерами рисовать, а с волшебством пусть взрослые сами разбир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«Ленивая девочк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дном селе жила ленивая маленькая девочка Аленка и ей сильно не нравилось ходить собственными ножками. (Ходят, активно размахивая руками). Жила Аленка вдвоем со старенькой бабушкой. (Ходят, немного пригнувшись, с руками на коленках). Однажды собрались они в лес, чтобы насобирать цветов. (и.п. (исходная позиция) дети сидят, ноги в стороны, одна нога согнута, колено — на полу, стопа развернута наружу. Хорошо потянуться, вытянув руки вверх). Нашли они прекрасную полянку с ромашками и дикими тюльпанами, и насобирали чудесный букет. (и.п. предыдущее, вытянуться вверх и вдохнуть, наклониться к прямой ноге, прикоснуться лбом к коленке и выдохнуть, распрямиться, потянуться за руками вверх). Решили они потихоньку идти домой. (ходят маленькими шажками, руки находятся на поясе). Но Аленка скоро устала и стала проситься к бабушке на ручки. (поднимание рук вверх от плеч). Но бабушка начала ее стыдить, приговаривая, что Аленка уже большая. (качание головы из стороны в сторону). Бабушка ушла домой, а Аленка села и заплакала. Вдруг мимо пробежала цапля. (и.п. — руки внизу, согнув одну ногу, положить стопу на внутреннюю часть бедра с помощью рук, расставить руки в стороны и потянуться ними). «Давай я помогу тебе добраться домой» — сказала цапля, посадила Аленку себе на спину и взмахнула крыльями. (и.п. предыдущая, только поднять вверх руки и помахать ими). Но Аленка была большой девочкой, и цапле приходилось часто останавливаться на отдых. Аленке это надоело, она загрустила, прислонившись к дереву. (и.п. — руки внизу, пятки вместе, носки врозь, максимально напрячь все мышцы, вдохнуть, поднять руки вверх и напрячь их). Аленка опять принялась плакать. Вдруг откуда ни возьмись появился жеребенок. (и.п. — стоя на четвереньках, выставить одну руку вперед и потянуться за ней, голова прямо, выпрямить назад одну ногу). «Садись на меня, я отвезу тебя домой». Жеребенок начал скакать, Аленка испугалась и сразу же упала на землю. (лежа на спине, полностью расслабиться). Вскочила девочка, а жеребенка и не видно. Тут Аленка опять расстроилась, никак ей не попасть домой. Но тут подошел верблюд. (и.п. — стоя на четвереньках, руки над головой, выпрямить спину, поставить руки на бедра и хорошо вытянуться вверх на вдохе, прогнуться назад, касаясь пяток руками, отвести голову назад на выдохе). «Я отвезу тебя к бабушке!» — предложил верблюд. Аленка залезла на него, но снова не усидела и кубарем покатилась на землю. (лежать на спине и активно трясти поднятыми вверх ножками и ручками). Лежит Аленка на земле и плачет, не знает, как добраться домой. Но тут рядом пролетел журавль. (и.п. — руки внизу, одна согнутая нога впереди, обхватить колено руками и прижать к себе, стараясь сохранить равновесие). «Придется тебе идти своими ножками», — сказал он Аленке и полетел по своим делам. И пришлось ей самой идти домой. (и.п. — ноги на ширине плеч, руки внизу, поднять руки вверх, ладонями друг к другу, ногами упираться в пол (вдох), опустить руки (выдох), расслабиться). Вначале она шла очень медленно (дети ходят, высоко поднимая колени), а дальше все быстрее и быстрее (дети бегут, высоко поднимая колени). А когда она забежала в дом, то бабушка ничего ей не сказала, а просто поставила на стол перед ней огромное блюдо с пирожками. (и.п. — сидя на полу, ноги вытянуты вперед, руки сомкнуты за спиной, вытянуться вверх (вдох), на выдохе нагнуться вперед и прикоснуться лбом к коленкам). Аленка с большим аппетитом стала есть пирожки. А бабушка стояла и счастливо улыбалась. Она была очень рада, что ее любимая внучка больше не была ленивой девочкой. (Упражнение на расслаб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7:00Z</dcterms:created>
  <dc:creator>Светлана</dc:creator>
  <dc:description/>
  <cp:keywords/>
  <dc:language>en-US</dc:language>
  <cp:lastModifiedBy>Светлана</cp:lastModifiedBy>
  <dcterms:modified xsi:type="dcterms:W3CDTF">2020-04-01T11:22:00Z</dcterms:modified>
  <cp:revision>2</cp:revision>
  <dc:subject/>
  <dc:title/>
</cp:coreProperties>
</file>