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онтроллер. Назначение и устро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икроконтроллер — микросхема, предназначенная для управления электронными устройствами. Типичный микроконтроллер сочетает в одном корпусе функции процессора и периферийных устройств (порты ввода-вывода, таймеры и др.), содержит ОЗУ и/или ПЗУ. По сути, это однокристальный компьютер, способный выполнять относительно простые задачи, определяемые содержанием программы, также называемой «прошивк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контроллер отличается от микропроцессора наличием в нем интегрированными в микросхему устройствами ввода-вывода, таймерами и другими периферийными устройствами, то есть микропроцессор – это одна из составных частей микроконтролл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69645</wp:posOffset>
            </wp:positionV>
            <wp:extent cx="3345815" cy="185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патент на однокристальную микроЭВМ был выдан в 1971 году инженерам М.Кочрену и Г.Буну, сотрудникам американской Texas Instruments. Именно они предложили на одном кристалле разместить не только процессор, но и память с устройствами ввода-вывода. В 1976 году американская фирма Intel выпускает микроконтроллер i8048, а через 4 года, в 1980 году, Intel выпускает следующий микроконтроллер: i8051. Удачный набор периферийных устройств, возможность гибкого выбора внешней или внутренней программной памяти и приемлемая цена обеспечили этому микроконтроллеру успех на рынке. На сегодняшний деньсуществует более 200 модификаций микроконтроллеров, совместимых с архитектурой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51, выпускаемых двумя десятками компаний, и большое количество микроконтроллеров других тип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улярностью у разработчиков в России пользуются микроконтроллеры фирм </w:t>
      </w:r>
      <w:r>
        <w:rPr>
          <w:sz w:val="28"/>
          <w:szCs w:val="28"/>
          <w:lang w:val="en-US"/>
        </w:rPr>
        <w:t>Microc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, а также микроконтроллеры архитектуры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, которую разрабатывает фирма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 и продаёт лицензии другим фирмам для их производства, в частности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временном микроконтроллере достаточного мощного вычислительного устройства с широкими возможностями, построенного на одной микросхеме вместо целого набора, значительно снижает размеры, энергопотребление и стоимость построенных на его базе устройств. Кроме того, внесение изменений в микропрограмму микроконтроллера позволяет не меняя его схемы и конструкции получить совершенно другое устрой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18185</wp:posOffset>
            </wp:positionV>
            <wp:extent cx="3619500" cy="361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кроконтроллеры используются в управлении различными устройствами и их отдельными блоками: в вычислительной технике (материнские платы, контроллеры дисководов жестких дисков, CD и DVD, калькуляторах), электронике и разнообразных устройствах бытовой техники, в которой используется электронные системы управления (стиральных машинах, микроволновых печах, посудомоечных машинах, телефонах и современных приборах, различных роботах, системах «умный дом», и др.), в устройствах промышленной автоматики (от программируемого реле и встраиваемых систем до ПЛК, систем управления станками), в автомобилестроени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ак 8-разрядные микропроцессоры общего назначения полностью вытеснены более производительными моделями, 8-разрядные микроконтроллеры продолжают широко использоваться. Это объясняется тем, что существует большое количество применений, в которых не требуется высокая производительность, но важна низкая стоимость. В то же время, есть микроконтроллеры, обладающие большими вычислительными возможностями, например, цифровые сигнальные процессоры, применяющиеся для обработки большого потока данных в реальном времени (например, аудио и виде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микроконтроллеров обычно осуществляется на языке ассемблера или Си, хотя существуют компиляторы для других языков, например, Форта, Паскаля и Бейсика. Также в последнее время получили популярность так называемые мета-языки – упрощенный вариант языка программирования, созданный непосредственно для этого типа процессоров. Программа с такого языка автоматически переводится на один из основных языков программирования. У начинающих специалистов популярны среды разработки, позволяющие создать программу для микроконтроллера визуально в виде соединения готовых блоков в один алгоритм. Сложность программирования микроконтроллеров заключается в том, что в нем не так много свободной памяти и программист должен учитывать это при использовании ресур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работа устройства на микроконтроллере зависит не только от исправности радиодеталей и правильности сборки, но и от правильности работы программного обеспечения, разработаны специальные средства для помощи в поиске ошибок в программах. Для отладки программ используются программные симуляторы (специальные программы для персональных компьютеров, имитирующие работу микроконтроллера), внутрисхемные эмуляторы (электронные устройства, имитирующие микроконтроллер, которые можно подключить вместо него к разрабатываемому встроенному устройству) и отладочный интерфейс, например, JTAG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контроллер содержит в себе основные структурные эле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ифметико-логическое устройство (АЛУ) – предназначено для выполнения арифметических и логических операций, на самом деле в совокупности с регистрами общего назначения АЛУ выполняет функции процесс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еративно-запоминающее устройство (ОЗУ) – предназначено для временного хранения данных при работе микроконтролл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амять программ - выполнена в виде перепрограммируемого постоянного запоминающего устройства и предназначена для записи микропрограммы управления микроконтроллером, так называемая «прошивк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ы ввода-вывода – служат для передачи внешних сигналов в микроконтроллер и вывода информации из микроконтроллера на внешние 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кроконтроллер в своем составе может иметь и другие вспомогательные эле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аймеры - применяются для осуществления различных задержек и установки различных интервалов времени в работе микроконтролл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оговый компаратор – предназначен для сравнения двух аналоговых сигналов на его входах и ввода результата сравнения в микроконтролл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6078855" cy="579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налогово-цифровой преобразователь (АЦП) необходим для ввода аналогового сигнала в микроконтроллер и его функция перевести аналоговый сигнал в цифров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цифро-аналоговый преобразователь (ЦАП) выполняет обратную функция, то есть сигнал из цифрового вида преобразует в аналоговый ви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личные интерфейсные модули обмена данными –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 (последовательный интерфейс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двухпроводная цифровая шина обмена данными)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боты микроконтроллера необходимы тактовые импульсы для синхронизации работы всех модулей микроконтроллеров. Тактовые импульсы могут подаваться с внешнего генератора, а в большинстве микроконтроллеров генератор синхроимпульсов встроен внутрь микроконтроллер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3:00Z</dcterms:created>
  <dc:creator>Paul</dc:creator>
  <dc:description/>
  <cp:keywords/>
  <dc:language>en-US</dc:language>
  <cp:lastModifiedBy>Paul</cp:lastModifiedBy>
  <dcterms:modified xsi:type="dcterms:W3CDTF">2020-04-22T13:22:00Z</dcterms:modified>
  <cp:revision>14</cp:revision>
  <dc:subject/>
  <dc:title>Навесной монтаж радиоэлементов</dc:title>
</cp:coreProperties>
</file>