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екция на тему: «Выворотность стоп»</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ыворотность - одна из самых болезненных тем для танцоров, особенно начинающих. То, без чего не обойтись ни в одном профессиональном танцевальном направлении, начиная с классики, заканчивая современной хореографией. То, что так сложно наработать при отсутствии природных данных. </w:t>
      </w:r>
    </w:p>
    <w:p>
      <w:pPr>
        <w:pStyle w:val="Normal"/>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Давайте, разберемся сперва, что такое выворотность и в чем ее необходимость? Так как понятие «выворотность» родом из классического танца, то, пожалуй, правильнее всего обратиться за определением к корефею русского балета, профессору хореографии — Агриппине Яковлевне Вагановой, точнее к ее труду, замечательной книге «Основы классического танца». «Выворотность — анатомическая неизбежность для всякого сценического танца, желающего охватить весь объем движений, мыслимых для ног и неисполнимых без выворотности. Выворотность заключается в том, что колено выворачивается наружу значительно дальше, чем ему свойственно; вместе с ним поворачивается наружу и ступня — это следствие и отчасти вспомогательное движение, а цель поворота — повернуть верхнюю часть ноги, бедренную кость. Вследствие этого поворота получается свобода движения в бедренном суставе, ногу можно свободнее отводить в сторону, а также скрещивать ноги между собой. В нормальном положении движения ноги весьма ограничены строением тазобедренного сустава.» </w:t>
      </w:r>
    </w:p>
    <w:p>
      <w:pPr>
        <w:pStyle w:val="Normal"/>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зависимости от щедрости матушки природы каждый имеет свои индивидуальные данные, поэтому выворотность бывает врожденной и приобретенной. Гораздо легче тому, кто выворотный от природы, но тут тоже есть свой нюанс. Иногда встречаю людей с отличной «верхней» выворотностью (полностью раскрытым пахом), но с почти полным отсутствием «нижней» (колени не разворачиваются или стопы предательски складываются в «домик»). Таким танцорам легко даются grand battement jeté в сторону, положения passe и cou-de-pied, так как получается идеально удерживать угол бедра, однако V позиция далека от идеала, а во время исполения пируэтов или адажио опорная нога выглядит далеко не лучшим образом. Случается видеть и обратную картину — идеальная возможность разворота колен и стоп при абсолютной завернутости тазовых костей и без постоянного развития выворотности тазобедренного сустава, у станка этим танцорам делать просто нечего! Тебе есть куда стремиться и над чем работать, а природная выворотность — это еще не показатель того, имеет ли смысл тебе танцевать. К тому же проблема выворотности вполне решаема, если взяться за дело основательно и с настроением. Быстрых результатов не жди, так как для развития этих данных требуются недели, а то и месяцы каждодневного и кропотливого труда. И еще — все упражнения выполняются только после разогрева.</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витие верхней выворотности:</w:t>
      </w:r>
    </w:p>
    <w:p>
      <w:pPr>
        <w:pStyle w:val="Style15"/>
        <w:numPr>
          <w:ilvl w:val="0"/>
          <w:numId w:val="1"/>
        </w:numP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ядь, сведи стопы вместе, колени раскрой и стремись положить их на пол. Следи за тем, чтобы спина была ровной, затылком вытягивайся в потолок. Если колени легли на пол, аккуратно наклонись вперед, старайся дотянуться животом до пола, обязательно сохраняй ровность спины, не сгибай шею. Твоя цель — лечь животом на пол в положении «бабочка». Оптимальное время 5-10 мин. </w:t>
      </w:r>
    </w:p>
    <w:p>
      <w:pPr>
        <w:pStyle w:val="Style15"/>
        <w:numPr>
          <w:ilvl w:val="0"/>
          <w:numId w:val="1"/>
        </w:numP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ытяни ноги в стороны (старайся не заваливать стопы на пол, на полу должны быть только пятки). Складывайся животом в пол. Спина должна быть идеально прямой, если животом коснуться пола не можешь, потянись руками вперед до своего предела. Удерживай свое положение, постоянно стремясь лечь на пол животом (только не лбом). Оптимальное время 5-10 мин. </w:t>
      </w:r>
    </w:p>
    <w:p>
      <w:pPr>
        <w:pStyle w:val="Style15"/>
        <w:numPr>
          <w:ilvl w:val="0"/>
          <w:numId w:val="1"/>
        </w:numP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Ляг на живот, колени разведи максимально в стороны, стопы сведи вместе. Очень важно, чтобы пятки были близко друг к другу и лежали четко на полу, попроси помочь удерживать стопы партнера или положи их под шкаф или диван. Удерживая это положение, старайся максимально приблизить таз к полу. В идеальном варианте — бедра должны лежать на полу, так же, как и стопы. Оптимальное время 5-10 мин. </w:t>
      </w:r>
    </w:p>
    <w:p>
      <w:pPr>
        <w:pStyle w:val="Style15"/>
        <w:numPr>
          <w:ilvl w:val="0"/>
          <w:numId w:val="2"/>
        </w:numP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Любимый поперечный шпагат тоже очень эффективен в борьбе за выворотность. Так что 5-10 мин. сидим на поперечном шпагате. </w:t>
      </w:r>
    </w:p>
    <w:p>
      <w:pPr>
        <w:pStyle w:val="Style1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тие нижней выворотности</w:t>
      </w:r>
    </w:p>
    <w:p>
      <w:pPr>
        <w:pStyle w:val="Style15"/>
        <w:numPr>
          <w:ilvl w:val="0"/>
          <w:numId w:val="2"/>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воротная складочка» Сядь на пол, разверни стопы в первую позицию, стопы в положении flex (на себя) колени предельно натянуты. Обхвати руками носки стоп и силой притяни их к полу, в это время складывайся грудью к ногам. Сначала может показаться сложным, но не сдавайся, всего лишь 2-3 мин</w:t>
      </w:r>
    </w:p>
    <w:p>
      <w:pPr>
        <w:pStyle w:val="Style15"/>
        <w:numPr>
          <w:ilvl w:val="0"/>
          <w:numId w:val="2"/>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кладочка с оттягиванием носка» То же положение, теперь рукой пролазим под одноименное колено и обхватываем косточку и пальцы стопы. Тянем пальцы на себя, а пятку в потолок, стараемся предельно вытянуть колен, 2-3 мин будет достаточно. То же с другой ноги.</w:t>
      </w:r>
    </w:p>
    <w:p>
      <w:pPr>
        <w:pStyle w:val="Style15"/>
        <w:numPr>
          <w:ilvl w:val="0"/>
          <w:numId w:val="2"/>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последнем продвинутом варианте делаем то же самое, но одновременно двумя руками и обеими ногами. В положении сидя, сгибаем колени, продеваем под колени руки и обхватываем косточку и пальцы стопы. Пятку тянем вперед, а носок на себя. Постепенно выпрямляем одну ногу. В среднем по 10-15 медленных вытягиваний ноги вперед, затем повторяем другой. </w:t>
      </w:r>
    </w:p>
    <w:p>
      <w:pPr>
        <w:pStyle w:val="Style15"/>
        <w:numPr>
          <w:ilvl w:val="0"/>
          <w:numId w:val="2"/>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озишн намбер ван» Ложимся на живот, ноги раскрываем в I позицию и просим кого-нибудь посидеть на пятках или используем шкаф, диван либо другой подходящий предмет. Главное — колени, не сгибаем, а вытягиваем, иначе эффекта не будет. </w:t>
      </w:r>
    </w:p>
    <w:p>
      <w:pPr>
        <w:pStyle w:val="Style15"/>
        <w:numPr>
          <w:ilvl w:val="0"/>
          <w:numId w:val="2"/>
        </w:numPr>
        <w:spacing w:before="0" w:after="200"/>
        <w:contextualSpacing/>
        <w:rPr/>
      </w:pPr>
      <w:r>
        <w:rPr>
          <w:rFonts w:cs="Times New Roman" w:ascii="Times New Roman" w:hAnsi="Times New Roman"/>
          <w:color w:val="000000"/>
          <w:sz w:val="24"/>
          <w:szCs w:val="24"/>
          <w:shd w:fill="FFFFFF" w:val="clear"/>
        </w:rPr>
        <w:t>Это упражнение динамическое, поэтому поможет с одной стороны снять накопившееся напряжение, а с другой проверить эффект о проделанной работы (насколько разработалась выворотность). Ложимся на спину, руки вдоль тела, ноги по первой позиции. Медленно поднимаем ноги вверх, сохраняя позицию. Старайся почувствовать, как твои бедра, колени и стопы разворачиваются, не расслабляй ноги при движении вниз. Кстати, нижний пресс здесь тоже прорабатывается! 10 подьемов со стопами flex (носки на себя) и 10 подьемов со стопами point (носки натянуть). Я надеюсь, эти упражнения тебе помогут развить свои данные (знай, они у тебя точно есть). Ты можешь не выполнять комплекс целиком и сразу. Выбери для начала по два-три упражнения для верхней и нижней выворотности, а потом добавляй новые. Начинай с малого — по паре минут на упражнение, но занимайся каждый день! И скоро, во время экзерсиса у станка, услышишь в свой адрес заветный коплимент, что твоя выворотность стала намного лучше, чем раньше! Сама по себе выворотность – это усилия, которые предпринимают для того, чтобы вывернуть конечность наружу. В медицине эта способность называется супинацией. Проще пояснить процесс выворотности на примере рук – если вытянуть перед собой руки ладонями вниз, а затем перевернуть ладони вверх, не меняя положения рук – можно увидеть, на каком уровне супинация рук. С ногами все немного сложнее. Для того, чтобы самостоятельно проверить выворотность своих ног, достаточно попробовать встать так, чтобы пятки стоп прикасались друг к другу своими шпорными косточками. Если одна стопа и развернется перпендикулярно ноге, то вторая вряд ли примет то же положение. Сразу при поступлении на занятия художественной гимнастикой, будущий тренер проверяет выворотность тазобедренного сустава. Есть несколько аспектов, от которых будет зависеть выворачивание: Вертлужные впадины (углубления подвздошной кости у таза) могут иметь разную направленность и глубину. В случае, если отверстия этих впадин направлены чуть назад и не являются глубокими – ребенок имеет врожденную выворотность. Если впадины глубокие и направлены вперед – выворотность сомнительная. Супинация голени в коленном суставе. В возрасте 11-12 лет у ребенка происходит некое смещение берцовой и бедренной костей, что приводит к развороту носков стопы в стороны. В этом случае и возможна более удачная супинация голени. Если же стопы преимущественно «тянет» внутрь – супинация голени будет отсутствовать. Развивать выворотность вполне возможно, т.к. она не является врожденным и неисправимым физическим качеством (только в каких-то индивидуальных случаях). Развитая выворотность позволяет совершать отведения бедра с высокой амплитудой, когда сама гимнастка находится во фронтальной поверхности с соблюдением равновесия. Приведем некоторые несложные партерные упражнения для улучшения выворотности: Сесть на пол с прижатыми к груди коленями, а пальцы ног держать руками. Наклоняя корпус вниз, пытаться распрямить ноги, держа стопы при этом в выворотном состоянии (как в I позиции). Не спеша вернуться в исходное положение. Сесть на пол, ноги соединить стопами, а колени опустить по краям (поза лягушки). Соединенные стопы максимально близко подвести к паху. Корпус тела при этом можно наклонить вперед. Похожее на предыдущее упражнение, но выполняется лежа на животе. Сведенные подошвами стопы притягиваются к паху, а спина при этом максимально прогибается и тянется вверх. Среди спортсменок и танцоров есть понятие «верхней» и «нижней» выворотности. Случается так, что один человек имеет потрясающую «верхнюю» выворотность – когда прекрасно раскрывается паховая область, но есть сложности с вывертом нижних конечностей – ножки, ступней, коленей. Есть и противоположные особенности, однако в любом случае стоит работать над собой и способностью ног выворачиваться. Выворотность и гибкость .Как можно заметить в упражнениях на повышение выворотности, они схожи с некоторыми занятиями на увеличение гибкости и растяжки. Это неудивительно, ведь развитие гибкости и поворотности ног – тесно связаны. Развивать гибкость помогают статические и динамические упражнения, а также смешанные комплексы. Для более эффективного развития гибкости стоит учесть некоторые факторы: В утреннее время (8-9 часов) гибкость сильно снижена, однако если провести в этот период тренировку, будет хороший результат; Если в помещении холодно или температура тела спортсменки снижена, лучше не проводить упражнения для выворотности. Эффективнее тренироваться в теплом помещении и после разминочных упражнений. Если спортсменка переутомлена, будет сложно развивать активную гибкость, а вот упражнения на усиление пассивной гибкости будут результативными. В возрасте с 7 до 14 лет подвижность тела увеличивается, к 16 замедляется, а после начинает снижаться. Но если в период с 14 до 16 лет не проводить занятия на растяжку, подвижность начнет снижаться и ранее.  </w:t>
      </w: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Copyrightspan">
    <w:name w:val="copyright-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30:00Z</dcterms:created>
  <dc:creator>Светлана</dc:creator>
  <dc:description/>
  <cp:keywords/>
  <dc:language>en-US</dc:language>
  <cp:lastModifiedBy>Светлана</cp:lastModifiedBy>
  <dcterms:modified xsi:type="dcterms:W3CDTF">2020-03-25T08:44:00Z</dcterms:modified>
  <cp:revision>2</cp:revision>
  <dc:subject/>
  <dc:title/>
</cp:coreProperties>
</file>