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Правила безопасного труда при выполнении ремонтных работ. Технический осмотр и подготовка  мопеда и мотоцикла. Подведение итогов по техническому обслуживанию мотоцикла.</w:t>
      </w:r>
    </w:p>
    <w:p>
      <w:pPr>
        <w:pStyle w:val="Style14"/>
        <w:spacing w:before="0" w:after="0"/>
        <w:jc w:val="center"/>
        <w:rPr>
          <w:b/>
          <w:b/>
          <w:sz w:val="28"/>
          <w:szCs w:val="28"/>
        </w:rPr>
      </w:pPr>
      <w:r>
        <w:rPr>
          <w:b/>
          <w:sz w:val="28"/>
          <w:szCs w:val="28"/>
        </w:rPr>
        <w:t>Форма проведения: лекция.</w:t>
      </w:r>
    </w:p>
    <w:p>
      <w:pPr>
        <w:pStyle w:val="Style14"/>
        <w:spacing w:before="0" w:after="0"/>
        <w:jc w:val="both"/>
        <w:rPr/>
      </w:pPr>
      <w:r>
        <w:rPr>
          <w:sz w:val="28"/>
          <w:szCs w:val="28"/>
        </w:rPr>
        <w:t xml:space="preserve">       </w:t>
      </w:r>
      <w:r>
        <w:rPr>
          <w:sz w:val="28"/>
          <w:szCs w:val="28"/>
        </w:rPr>
        <w:t xml:space="preserve">1.  Обслуживание мотоциклетной техники чаще всего проводится силами ее владельцев, предпочитающих не посещать дорогие сервисные центры для очередной замены масла в двигателе, смазки цепи или настройки топливной системы. И действительно, многие регламентные работы не представляют сложности для человека, умеющего обращаться с инструментом и знающего устройство своего «железного коня», но это никоим образом не снимает ответственности по соблюдению правил техники безопасности. Независимо от вида обслуживающих операций и веществ, с которыми приходится иметь дело, будь то бензин, тормозная жидкость или </w:t>
      </w:r>
      <w:hyperlink r:id="rId2">
        <w:r>
          <w:rPr>
            <w:rStyle w:val="InternetLink"/>
            <w:color w:val="000000"/>
            <w:sz w:val="28"/>
            <w:szCs w:val="28"/>
            <w:u w:val="none"/>
          </w:rPr>
          <w:t>масло для цепей высокотемпературное</w:t>
        </w:r>
      </w:hyperlink>
      <w:r>
        <w:rPr>
          <w:sz w:val="28"/>
          <w:szCs w:val="28"/>
          <w:u w:val="single"/>
        </w:rPr>
        <w:t>,</w:t>
      </w:r>
      <w:r>
        <w:rPr>
          <w:sz w:val="28"/>
          <w:szCs w:val="28"/>
        </w:rPr>
        <w:t xml:space="preserve"> следует всегда помнить о рисках для своего здоровья и жизни.</w:t>
      </w:r>
    </w:p>
    <w:p>
      <w:pPr>
        <w:pStyle w:val="Style14"/>
        <w:spacing w:before="0" w:after="0"/>
        <w:jc w:val="both"/>
        <w:rPr/>
      </w:pPr>
      <w:r>
        <w:rPr>
          <w:sz w:val="28"/>
          <w:szCs w:val="28"/>
        </w:rPr>
        <w:t xml:space="preserve">        </w:t>
      </w:r>
      <w:r>
        <w:rPr>
          <w:b/>
          <w:sz w:val="28"/>
          <w:szCs w:val="28"/>
        </w:rPr>
        <w:t>Техническое обслуживание мотоцикла</w:t>
      </w:r>
      <w:r>
        <w:rPr>
          <w:sz w:val="28"/>
          <w:szCs w:val="28"/>
        </w:rPr>
        <w:t xml:space="preserve"> может затрагивать самые разные системы техники, в том числе топливную. Основная опасность – легковоспламеняющийся бензин, который может стать причиной пожара в гараже при неосторожном курении или случайном попадании топлива на раскаленную поверхность глушителя. Обязательно удаляйте ветошью капли пролившегося бензина, а при работе в смотровой яме следите за тем, чтобы она не заполнилась парами топлива. Помните, что высокая концентрация горючих веществ и случайная искра от любого работающего в гараже электроприбора способны привести к взрыву. Правила пожарной безопасности при обслуживании мотоцикла также будут требовать создания в гараже хорошей вентиляции воздуха. Оптимальный вариант – полностью открыть ворота гаражного помещения. Если двигатель мотоцикла запускался непосредственно перед началом работ, следует дождаться, чтобы он и детали выхлопной системы полностью остыли.</w:t>
      </w:r>
    </w:p>
    <w:p>
      <w:pPr>
        <w:pStyle w:val="Style14"/>
        <w:spacing w:before="0" w:after="0"/>
        <w:jc w:val="both"/>
        <w:rPr/>
      </w:pPr>
      <w:r>
        <w:rPr>
          <w:b/>
          <w:sz w:val="28"/>
          <w:szCs w:val="28"/>
        </w:rPr>
        <w:t xml:space="preserve">       </w:t>
      </w:r>
      <w:r>
        <w:rPr>
          <w:b/>
          <w:sz w:val="28"/>
          <w:szCs w:val="28"/>
        </w:rPr>
        <w:t>2.  Обслуживая мотоциклетную технику, позаботьтесь об ее устойчивом размещении</w:t>
      </w:r>
      <w:r>
        <w:rPr>
          <w:sz w:val="28"/>
          <w:szCs w:val="28"/>
        </w:rPr>
        <w:t>: устанавливайте центральную подставку на ровной и достаточно прочной поверхности, чтобы избежать случайного опрокидывания мотоцикла. При необходимости снимайте клеммы с аккумулятора и не забывайте, что во время подзарядки батарея выделяет водород, образующий вместе с молекулами кислорода взрывоопасный газ. Прочищая элементы тормозной системы, старайтесь аккуратно пользоваться сжатым воздухом, который может поднять изношенных колодок асбестовую пыль, крайне опасную для дыхательной системы организма.</w:t>
      </w:r>
    </w:p>
    <w:p>
      <w:pPr>
        <w:pStyle w:val="Normal"/>
        <w:jc w:val="both"/>
        <w:rPr>
          <w:sz w:val="28"/>
          <w:szCs w:val="28"/>
        </w:rPr>
      </w:pPr>
      <w:r>
        <w:rPr>
          <w:sz w:val="28"/>
          <w:szCs w:val="28"/>
        </w:rPr>
        <w:t xml:space="preserve">         </w:t>
      </w:r>
      <w:r>
        <w:rPr>
          <w:b/>
          <w:sz w:val="28"/>
          <w:szCs w:val="28"/>
        </w:rPr>
        <w:t>Любая двухколесная техника, как и автомобили, требует довольно-таки внимательного и правильного обращения.</w:t>
      </w:r>
      <w:r>
        <w:rPr>
          <w:sz w:val="28"/>
          <w:szCs w:val="28"/>
        </w:rPr>
        <w:t xml:space="preserve"> Это касается не только процесса вождения, но и обслуживания мотоциклов и мопедов. Практически каждый владелец мотоцикла и мопеда уже имеет свои собственные требования к мотоциклу перед выездом. Качественное выполнение этих требования способствует тому, что в дороге не будут возникать неприятности связанные с поломкой мотоцикла или мопеда. Как утверждают специалисты, полную подготовку мотоцикла необходимо проводить не реже, чем один раз в семь дней. Если с байком наблюдаются регулярные проблемы, то полный осмотр техники необходимо осуществлять еще чаще. В случае, если Вы планируете дальнюю поездку, осмотр мотоцикла необходимо проводить максимально тщательно, ведь этот процесс в среднем занимает около 10 минут. </w:t>
      </w:r>
    </w:p>
    <w:p>
      <w:pPr>
        <w:pStyle w:val="Normal"/>
        <w:jc w:val="both"/>
        <w:rPr>
          <w:sz w:val="28"/>
          <w:szCs w:val="28"/>
        </w:rPr>
      </w:pPr>
      <w:r>
        <w:rPr>
          <w:sz w:val="28"/>
          <w:szCs w:val="28"/>
        </w:rPr>
        <w:t xml:space="preserve">     </w:t>
      </w:r>
      <w:r>
        <w:rPr>
          <w:b/>
          <w:sz w:val="28"/>
          <w:szCs w:val="28"/>
        </w:rPr>
        <w:t>Осмотр мотоцикла или мопеда необходимо начинать с проверки масла.</w:t>
      </w:r>
      <w:r>
        <w:rPr>
          <w:sz w:val="28"/>
          <w:szCs w:val="28"/>
        </w:rPr>
        <w:t xml:space="preserve"> Необходимо понимать, что даже самое качественное масло обойдется в разы дешевле, чем ремонт двигателя. Экономить на моторном масле нельзя. На сегодняшний день существует просто огромнейший выбор масел. Но выбирать лучше из тех производителей, которые существуют на рынке уже давно и хорошо себя зарекомендовали. Лучше отдать предпочтение тому производителю, который выпускает достаточно большой ассортимент продукции для мотоциклов. Подбирать масло необходимо индивидуально для каждого мотоцикла, ведь ассортимент мототехники сейчас очень большой и отличаются многими характеристиками. Именно по этим характеристикам необходимо подбирать масло. Очень хорошо зарекомендовала себя немецкая компания LiquiMoly, которая выпускает самые разнообразные типы масел. Подобрать масло данного бренда можно для абсолютно любого мотоцикла. Среди масел LiquiMoly существует продукция на основе ПАО-синтетики. Такие масла рекомендовано использовать в моторах спортбайков. Данные жидкие смазки способны защитить любой двигатель даже во время очень высоких нагрузок. Каждый год появляются все более качественные типы масел. В данной сфере прогресс не стоит на месте. Отлично показали себя гидрокрекинговые масла (НС). Данная продукция изготавливается на основе минеральных природных компонентов, которые проходят повышенную очистку от ненужных примесей.</w:t>
      </w:r>
    </w:p>
    <w:p>
      <w:pPr>
        <w:pStyle w:val="Normal"/>
        <w:jc w:val="both"/>
        <w:rPr>
          <w:sz w:val="28"/>
          <w:szCs w:val="28"/>
        </w:rPr>
      </w:pPr>
      <w:r>
        <w:rPr>
          <w:sz w:val="28"/>
          <w:szCs w:val="28"/>
        </w:rPr>
        <w:t xml:space="preserve">         </w:t>
      </w:r>
      <w:r>
        <w:rPr>
          <w:b/>
          <w:sz w:val="28"/>
          <w:szCs w:val="28"/>
        </w:rPr>
        <w:t>Следующим этапом осмотра мотоцикла является проверка тормозной жидкости и основных рабочих элементов всей тормозной системы.</w:t>
      </w:r>
      <w:r>
        <w:rPr>
          <w:sz w:val="28"/>
          <w:szCs w:val="28"/>
        </w:rPr>
        <w:t xml:space="preserve"> Необходимо помнить, что тормозная жидкость должна иметь яркий прозрачный янтарный цвет. Если жидкость потемнела или стала мутной – это свидетельствует о необходимости ее замены. Компания LiquiMoly имеет в своем ассортименте тормозные жидкости для всех типов мотоциклов. Для современных спортбайков лучше всего подойдет продукция компании под названием BrakeFluidRace. </w:t>
      </w:r>
    </w:p>
    <w:p>
      <w:pPr>
        <w:pStyle w:val="Normal"/>
        <w:jc w:val="both"/>
        <w:rPr>
          <w:sz w:val="28"/>
          <w:szCs w:val="28"/>
        </w:rPr>
      </w:pPr>
      <w:r>
        <w:rPr>
          <w:sz w:val="28"/>
          <w:szCs w:val="28"/>
        </w:rPr>
        <w:t xml:space="preserve">       </w:t>
      </w:r>
      <w:r>
        <w:rPr>
          <w:b/>
          <w:sz w:val="28"/>
          <w:szCs w:val="28"/>
        </w:rPr>
        <w:t xml:space="preserve">Следующим этапом осмотра мотоцикла перед выездом является проверка подвески и рулевого управления в целом. </w:t>
      </w:r>
      <w:r>
        <w:rPr>
          <w:sz w:val="28"/>
          <w:szCs w:val="28"/>
        </w:rPr>
        <w:t xml:space="preserve">В первую очередь необходимо проверить перья и сальники вилки. Необходимо тщательно осмотреть шток амортизатора, нет ли там подтеканий. Если есть хоть малейшие их признаки, необходимо заменить масло и сальники, а сам амортизатора нужно перебрать. В современных мотоциклах для вилок и амортизаторов лучше всего использовать синтетические масла. </w:t>
      </w:r>
    </w:p>
    <w:p>
      <w:pPr>
        <w:pStyle w:val="Normal"/>
        <w:jc w:val="both"/>
        <w:rPr/>
      </w:pPr>
      <w:r>
        <w:rPr>
          <w:sz w:val="28"/>
          <w:szCs w:val="28"/>
        </w:rPr>
        <w:t xml:space="preserve">       </w:t>
      </w:r>
      <w:r>
        <w:rPr>
          <w:b/>
          <w:sz w:val="28"/>
          <w:szCs w:val="28"/>
        </w:rPr>
        <w:t>Особое внимание необходимо отдать для осмотра приводного механизма</w:t>
      </w:r>
      <w:r>
        <w:rPr>
          <w:sz w:val="28"/>
          <w:szCs w:val="28"/>
        </w:rPr>
        <w:t>. Если мотоцикл оснащен ременным приводом, то в этом случае осмотр является максимально простым. Нужно проверить уровень износа ремня и его натяжение. В случае обнаружения потертостей или самых мелких трещин, необходимо задуматься о его замене.</w:t>
      </w:r>
    </w:p>
    <w:p>
      <w:pPr>
        <w:pStyle w:val="Normal"/>
        <w:jc w:val="both"/>
        <w:rPr>
          <w:sz w:val="28"/>
          <w:szCs w:val="28"/>
        </w:rPr>
      </w:pPr>
      <w:r>
        <w:rPr>
          <w:sz w:val="28"/>
          <w:szCs w:val="28"/>
        </w:rPr>
        <w:t>Если байк имеет цепной привод, то кроме натяжения, необходимо осмотреть чистоту звеньев и наличие необходимого количества смазки на них. Время от времени возникает необходимость в смывке и смазке. Если привод мотоцикла имеет карданный тип, то необходимо произвести тщательный осмотр корпуса карданного вала и редуктора на наличие подтеков. Если таковые были обнаружены, то необходимо как можно быстрее заменить трансмиссионное масло.</w:t>
      </w:r>
    </w:p>
    <w:p>
      <w:pPr>
        <w:pStyle w:val="Normal"/>
        <w:jc w:val="both"/>
        <w:rPr>
          <w:sz w:val="28"/>
          <w:szCs w:val="28"/>
        </w:rPr>
      </w:pPr>
      <w:r>
        <w:rPr>
          <w:sz w:val="28"/>
          <w:szCs w:val="28"/>
        </w:rPr>
        <w:t xml:space="preserve">         </w:t>
      </w:r>
      <w:r>
        <w:rPr>
          <w:b/>
          <w:sz w:val="28"/>
          <w:szCs w:val="28"/>
        </w:rPr>
        <w:t>Помимо осмотра ходовой системы мотоцикла, необходимо обратить внимание на шины.</w:t>
      </w:r>
      <w:r>
        <w:rPr>
          <w:sz w:val="28"/>
          <w:szCs w:val="28"/>
        </w:rPr>
        <w:t xml:space="preserve"> Нужно проверить их давление и осмотреть, не подвержены ли они критическому износу, нет ли серьезных повреждений. Рекомендуется осуществлять визуальный осмотр тормозных колодок и иногда осматривать осветительные приборы. Они должны полноценно функционировать при их включении.  Нельзя забывать о системе охлаждения. В первую очередь необходимо осмотреть радиатор на наличие повреждений или подтеканий. Для максимально быстрого осмотра радиатора можно использовать специальный очиститель Kuhler Aussenreiniger, который поможет очистить внешнюю поверхность радиатора до идеального блеска. </w:t>
      </w:r>
    </w:p>
    <w:p>
      <w:pPr>
        <w:pStyle w:val="Normal"/>
        <w:jc w:val="both"/>
        <w:rPr/>
      </w:pPr>
      <w:r>
        <w:rPr>
          <w:sz w:val="28"/>
          <w:szCs w:val="28"/>
        </w:rPr>
        <w:t xml:space="preserve">        </w:t>
      </w:r>
      <w:r>
        <w:rPr>
          <w:b/>
          <w:sz w:val="28"/>
          <w:szCs w:val="28"/>
        </w:rPr>
        <w:t>Необходимо в обязательном порядке проверить уровень охлаждающей жидкости в радиаторе и охлаждающем бачке.</w:t>
      </w:r>
      <w:r>
        <w:rPr>
          <w:sz w:val="28"/>
          <w:szCs w:val="28"/>
        </w:rPr>
        <w:t xml:space="preserve"> Если уровень антифниза находится на неполном уровне, его нужно долить. Для современных мотоциклов, которые поддаются высоким нагрузкам, лучше всего использовать антифриз Motorbike Langzeit Kuhlerfrostschutz GTL12Plus. Он способен защитить охлаждающую систему абсолютно любого байка. Данный антифриз моментально ликвидирует малейшие очаги возникновения коррозии. Если цвет антифриза изменился или на пробке появились своеобразные отложения, это служит первым признаком для замены антифриза. Но перед тем, как залить новый антифриз, рекомендуется промыть всю охладительную систему специальным промывочным средством.</w:t>
      </w:r>
    </w:p>
    <w:p>
      <w:pPr>
        <w:pStyle w:val="Normal"/>
        <w:jc w:val="both"/>
        <w:rPr>
          <w:sz w:val="28"/>
          <w:szCs w:val="28"/>
        </w:rPr>
      </w:pPr>
      <w:r>
        <w:rPr>
          <w:sz w:val="28"/>
          <w:szCs w:val="28"/>
        </w:rPr>
        <w:t xml:space="preserve">        </w:t>
      </w:r>
      <w:r>
        <w:rPr>
          <w:sz w:val="28"/>
          <w:szCs w:val="28"/>
        </w:rPr>
        <w:t>Процесс полноценного осмотра мототехники подразумевает использование специальных средств. Только таким образом можно избежать неожиданных проблем с байком, обеспечить полноценный мотосезон и получить от него максимальное удовольствие. Относитесь к мотоциклу бережно и ответственно.</w:t>
      </w:r>
    </w:p>
    <w:p>
      <w:pPr>
        <w:pStyle w:val="Heading2"/>
        <w:spacing w:before="0" w:after="0"/>
        <w:jc w:val="both"/>
        <w:rPr>
          <w:sz w:val="28"/>
          <w:szCs w:val="28"/>
        </w:rPr>
      </w:pPr>
      <w:r>
        <w:rPr>
          <w:sz w:val="28"/>
          <w:szCs w:val="28"/>
        </w:rPr>
        <w:t>3. Ребята! 7 заповедей обслуживания мотоцикла для новичков.</w:t>
      </w:r>
    </w:p>
    <w:p>
      <w:pPr>
        <w:pStyle w:val="Normal"/>
        <w:jc w:val="both"/>
        <w:rPr>
          <w:sz w:val="28"/>
          <w:szCs w:val="28"/>
        </w:rPr>
      </w:pPr>
      <w:r>
        <w:rPr>
          <w:sz w:val="28"/>
          <w:szCs w:val="28"/>
        </w:rPr>
        <w:t xml:space="preserve">        </w:t>
      </w:r>
      <w:r>
        <w:rPr>
          <w:sz w:val="28"/>
          <w:szCs w:val="28"/>
        </w:rPr>
        <w:t>Есть у меня 7 правил, которые я неумолимо исполняю, и на стене при входе в гараж они у меня весят. Думаю следует поделиться со всеми моими заповедями по обслуживанию мототехники.</w:t>
      </w:r>
      <w:bookmarkStart w:id="0" w:name="cut"/>
      <w:bookmarkEnd w:id="0"/>
    </w:p>
    <w:p>
      <w:pPr>
        <w:pStyle w:val="Normal"/>
        <w:jc w:val="both"/>
        <w:rPr>
          <w:sz w:val="28"/>
          <w:szCs w:val="28"/>
        </w:rPr>
      </w:pPr>
      <w:r>
        <w:rPr>
          <w:b/>
          <w:sz w:val="28"/>
          <w:szCs w:val="28"/>
        </w:rPr>
        <w:t>1 правило!</w:t>
      </w:r>
    </w:p>
    <w:p>
      <w:pPr>
        <w:pStyle w:val="Normal"/>
        <w:ind w:firstLine="708"/>
        <w:jc w:val="both"/>
        <w:rPr>
          <w:sz w:val="28"/>
          <w:szCs w:val="28"/>
        </w:rPr>
      </w:pPr>
      <w:r>
        <w:rPr>
          <w:sz w:val="28"/>
          <w:szCs w:val="28"/>
        </w:rPr>
        <w:t>Поддерживайте ваш мотоцикл в чистоте: чистота мотоцикла – это залог вашей безопасности. Кстати, это поможет вам обратить внимание на многие моменты: нужно ли подтянуть цепь, поменять стертые тормозные колодки или долить масло. На рынке существует множество чистящих средств для мотоциклов, которые эффективно удаляют грязь и нагар, защищают и обновляют пластиковые детали вашего мотоцикла.</w:t>
        <w:br/>
      </w:r>
      <w:r>
        <w:rPr>
          <w:b/>
          <w:sz w:val="28"/>
          <w:szCs w:val="28"/>
        </w:rPr>
        <w:t>2 правило!</w:t>
      </w:r>
    </w:p>
    <w:p>
      <w:pPr>
        <w:pStyle w:val="Normal"/>
        <w:ind w:firstLine="708"/>
        <w:jc w:val="both"/>
        <w:rPr>
          <w:sz w:val="28"/>
          <w:szCs w:val="28"/>
        </w:rPr>
      </w:pPr>
      <w:r>
        <w:rPr>
          <w:sz w:val="28"/>
          <w:szCs w:val="28"/>
        </w:rPr>
        <w:t xml:space="preserve">Следите за состоянием амортизационной системы вашего мотоцикла. Порой спортивные мотоциклы работают «на износ», поэтому целесообразно регулярно проверять состояние амортизаторов мотоцикла, чтобы она не подвела вас. У мотоцикла детали подвески открыта, поэтому проверяйте, пружины, амортизаторы и при необходимости регулируйте их. </w:t>
        <w:br/>
      </w:r>
      <w:r>
        <w:rPr>
          <w:b/>
          <w:sz w:val="28"/>
          <w:szCs w:val="28"/>
        </w:rPr>
        <w:t>3 правило!</w:t>
      </w:r>
    </w:p>
    <w:p>
      <w:pPr>
        <w:pStyle w:val="Normal"/>
        <w:ind w:firstLine="708"/>
        <w:jc w:val="both"/>
        <w:rPr>
          <w:sz w:val="28"/>
          <w:szCs w:val="28"/>
        </w:rPr>
      </w:pPr>
      <w:r>
        <w:rPr>
          <w:sz w:val="28"/>
          <w:szCs w:val="28"/>
        </w:rPr>
        <w:t>Разбирайте и очищайте тормозные колодки вашего мотоцикла – еще одно правило, которое следует регулярно выполнять. При продолжительном использовании тормозных колодок, на них скапливается дорожная пыль и грязь. Как минимум раз в год необходимо снимать тормозные колодки и очищать их. Также регулярно меняйте тормозную жидкость.</w:t>
        <w:br/>
      </w:r>
      <w:r>
        <w:rPr>
          <w:b/>
          <w:sz w:val="28"/>
          <w:szCs w:val="28"/>
        </w:rPr>
        <w:t>4 правило!</w:t>
      </w:r>
    </w:p>
    <w:p>
      <w:pPr>
        <w:pStyle w:val="Normal"/>
        <w:ind w:firstLine="708"/>
        <w:jc w:val="both"/>
        <w:rPr>
          <w:sz w:val="28"/>
          <w:szCs w:val="28"/>
        </w:rPr>
      </w:pPr>
      <w:r>
        <w:rPr>
          <w:sz w:val="28"/>
          <w:szCs w:val="28"/>
        </w:rPr>
        <w:t>Ежедневно проверяйте давление в шинах. Это очень важный показатель, влияющий на управляемость вашего мотоцикла. Поэтому, не поленитесь, посмотрите инструкцию к Вашему мотоциклу на предмет рекомендаций относительно давления в шинах.</w:t>
      </w:r>
    </w:p>
    <w:p>
      <w:pPr>
        <w:pStyle w:val="Normal"/>
        <w:ind w:firstLine="708"/>
        <w:jc w:val="both"/>
        <w:rPr>
          <w:sz w:val="28"/>
          <w:szCs w:val="28"/>
        </w:rPr>
      </w:pPr>
      <w:r>
        <w:rPr>
          <w:b/>
          <w:sz w:val="28"/>
          <w:szCs w:val="28"/>
        </w:rPr>
        <w:t>5 правило!</w:t>
      </w:r>
    </w:p>
    <w:p>
      <w:pPr>
        <w:pStyle w:val="Normal"/>
        <w:ind w:firstLine="708"/>
        <w:jc w:val="both"/>
        <w:rPr>
          <w:sz w:val="28"/>
          <w:szCs w:val="28"/>
        </w:rPr>
      </w:pPr>
      <w:r>
        <w:rPr>
          <w:sz w:val="28"/>
          <w:szCs w:val="28"/>
        </w:rPr>
        <w:t>Регулируйте натяжение цепи. Цепь – важнейшая деталь вашего мотоцикла, передающая всю мощность двигателя на колеса. При слабо натянутой цепи мотоцикл будет прыгать при езде, а сильно натянутая цепь может порваться. Неправильно отрегулированное натяжение цепи ускорит износ ведомой звездочки заднего колеса. Для вариатора, обязательно посмотрите мануал, и каждые 6 тысяч проверяйте ролики вариатора, а также состояние ремня, при изношенном ремне вы будете убивать вариатор, а также наносить вред колен валу, сношенные ролики могут привести к клину, а что ещё хуже к необратимому износу и как в последствии полной замене вариатора. Те же кто ездит на карданном валу не забывайте менять масла в заднем редукторе и коробке передач, проверяйте периодически чтобы вал не болтался а его роботе не чего не мешало.</w:t>
      </w:r>
    </w:p>
    <w:p>
      <w:pPr>
        <w:pStyle w:val="Normal"/>
        <w:ind w:firstLine="708"/>
        <w:jc w:val="both"/>
        <w:rPr>
          <w:sz w:val="28"/>
          <w:szCs w:val="28"/>
        </w:rPr>
      </w:pPr>
      <w:r>
        <w:rPr>
          <w:b/>
          <w:sz w:val="28"/>
          <w:szCs w:val="28"/>
        </w:rPr>
        <w:t>6 правило!</w:t>
      </w:r>
    </w:p>
    <w:p>
      <w:pPr>
        <w:pStyle w:val="Normal"/>
        <w:ind w:firstLine="708"/>
        <w:jc w:val="both"/>
        <w:rPr>
          <w:sz w:val="28"/>
          <w:szCs w:val="28"/>
        </w:rPr>
      </w:pPr>
      <w:r>
        <w:rPr>
          <w:sz w:val="28"/>
          <w:szCs w:val="28"/>
        </w:rPr>
        <w:t>Вовремя обслуживайте и меняйте шины своего мотоцикла. Существует множество разных типов шин для мотоциклов. Выбирайте те, что соответствуют вашему стилю и мотоциклу. Не допускайте полного износа шин, так как вы подвергаете себя и окружающих опасности, а также нарываетесь на не нужный ремонт.</w:t>
      </w:r>
    </w:p>
    <w:p>
      <w:pPr>
        <w:pStyle w:val="Normal"/>
        <w:ind w:firstLine="708"/>
        <w:jc w:val="both"/>
        <w:rPr>
          <w:sz w:val="28"/>
          <w:szCs w:val="28"/>
        </w:rPr>
      </w:pPr>
      <w:r>
        <w:rPr>
          <w:b/>
          <w:sz w:val="28"/>
          <w:szCs w:val="28"/>
        </w:rPr>
        <w:t>7 правило!</w:t>
      </w:r>
    </w:p>
    <w:p>
      <w:pPr>
        <w:pStyle w:val="Normal"/>
        <w:ind w:firstLine="708"/>
        <w:jc w:val="both"/>
        <w:rPr/>
      </w:pPr>
      <w:r>
        <w:rPr>
          <w:sz w:val="28"/>
          <w:szCs w:val="28"/>
        </w:rPr>
        <w:t>Ваш мотоцикл должен стать продолжением вас. Конструкция мотоцикла разработана так, чтобы подходить большинству людей. Однако, вы можете сами регулировать мотоцикл под себя. У многих мотоциклов есть специальные регулировочные рычаги, предназначенные для изменения положения сидения, педалей, тем самым всего за 10 минут вы сможете «подогнать» мотоцикл под себя. Более того, вы можете купить новые подножки, защитные и приборные панели. Сидеть вам должно быть удобно и ни каких компромиссов, от этого зависит ваша безопасность и здоров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smazki.ua/catalog/vusokotemperatyrnoe-tsepnoe-masl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4:00Z</dcterms:created>
  <dc:creator>ммм</dc:creator>
  <dc:description/>
  <cp:keywords/>
  <dc:language>en-US</dc:language>
  <cp:lastModifiedBy>ДООЦ</cp:lastModifiedBy>
  <dcterms:modified xsi:type="dcterms:W3CDTF">2020-03-26T10:57:00Z</dcterms:modified>
  <cp:revision>24</cp:revision>
  <dc:subject/>
  <dc:title/>
</cp:coreProperties>
</file>