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ер. Сочетание физической нагрузки и эмоциональной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– прекрасный вид искусства, в котором гармонично сочетаются музыка и пластика движений. Роль </w:t>
      </w:r>
      <w:r>
        <w:rPr>
          <w:rStyle w:val="StrongEmphasis"/>
          <w:sz w:val="28"/>
          <w:szCs w:val="28"/>
        </w:rPr>
        <w:t>танца</w:t>
      </w:r>
      <w:r>
        <w:rPr>
          <w:sz w:val="28"/>
          <w:szCs w:val="28"/>
        </w:rPr>
        <w:t> особенно важна в воспитании гибкого и подвижного тела, откликающегося на музыкальную драматургию. </w:t>
      </w:r>
      <w:r>
        <w:rPr>
          <w:rStyle w:val="StrongEmphasis"/>
          <w:sz w:val="28"/>
          <w:szCs w:val="28"/>
        </w:rPr>
        <w:t>Средствами танца</w:t>
      </w:r>
      <w:r>
        <w:rPr>
          <w:sz w:val="28"/>
          <w:szCs w:val="28"/>
        </w:rPr>
        <w:t> достигаются техническое совершенство и, самое главное, культура движений, а также тренируется мышечный аппарат будущего исполнител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нятия </w:t>
      </w:r>
      <w:r>
        <w:rPr>
          <w:rStyle w:val="StrongEmphasis"/>
          <w:sz w:val="28"/>
          <w:szCs w:val="28"/>
        </w:rPr>
        <w:t>партерной гимнастикой</w:t>
      </w:r>
      <w:r>
        <w:rPr>
          <w:sz w:val="28"/>
          <w:szCs w:val="28"/>
        </w:rPr>
        <w:t> предназначены для общего физического </w:t>
      </w:r>
      <w:r>
        <w:rPr>
          <w:rStyle w:val="StrongEmphasis"/>
          <w:sz w:val="28"/>
          <w:szCs w:val="28"/>
        </w:rPr>
        <w:t>развития</w:t>
      </w:r>
      <w:r>
        <w:rPr>
          <w:sz w:val="28"/>
          <w:szCs w:val="28"/>
        </w:rPr>
        <w:t> организма ребенка с целью формирования его готовности к дальнейшим профессиональным занятиям хореографией. </w:t>
      </w:r>
      <w:r>
        <w:rPr>
          <w:rStyle w:val="StrongEmphasis"/>
          <w:sz w:val="28"/>
          <w:szCs w:val="28"/>
        </w:rPr>
        <w:t>Партерная гимнастика</w:t>
      </w:r>
      <w:r>
        <w:rPr>
          <w:sz w:val="28"/>
          <w:szCs w:val="28"/>
        </w:rPr>
        <w:t> даёт детям первоначальную хореографическую подготовку, </w:t>
      </w:r>
      <w:r>
        <w:rPr>
          <w:rStyle w:val="StrongEmphasis"/>
          <w:sz w:val="28"/>
          <w:szCs w:val="28"/>
        </w:rPr>
        <w:t>развитие</w:t>
      </w:r>
      <w:r>
        <w:rPr>
          <w:sz w:val="28"/>
          <w:szCs w:val="28"/>
        </w:rPr>
        <w:t> природных физических </w:t>
      </w:r>
      <w:r>
        <w:rPr>
          <w:rStyle w:val="StrongEmphasis"/>
          <w:sz w:val="28"/>
          <w:szCs w:val="28"/>
        </w:rPr>
        <w:t>данных</w:t>
      </w:r>
      <w:r>
        <w:rPr>
          <w:sz w:val="28"/>
          <w:szCs w:val="28"/>
        </w:rPr>
        <w:t>, формирует основные двигательные качества и навыки, необходимые для успешного освоения </w:t>
      </w:r>
      <w:r>
        <w:rPr>
          <w:rStyle w:val="StrongEmphasis"/>
          <w:sz w:val="28"/>
          <w:szCs w:val="28"/>
        </w:rPr>
        <w:t>танцевальных направлений</w:t>
      </w:r>
      <w:r>
        <w:rPr>
          <w:sz w:val="28"/>
          <w:szCs w:val="28"/>
        </w:rPr>
        <w:t>. Но в то же время, только физическая нагрузка на протяжении всего урока утомляет детей, поэтому рекомендуется сочетать ее с эмоциональной разгрузкой в виде игр, направленных на эмоциональное развитие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на развитие эмоциональной сферы до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грают важную роль в жизни детей, помогая воспринимать действительность и реагировать на нее. Эмоции ребенка – это послание окружающим о его состоя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чувства, как и другие психические процессы, проходят на протяжении детства сложный путь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 эмоции являются мотивами поведения, что объясняет их импульсивность и  неустойчивость.  Если малыши расстроены, обижены, рассержены или не удовлетворены, они начинают кричать и безутешно рыдать, стучат ногами по полу, падают. Эта стратегия позволяет им полностью выплеснуть все возникшие в теле физические напря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едагогическая  работа может  обогатить эмоциональный опыт детей и значительно смягчить или даже полностью устранить недостатки в их личностном развитии. Дошкольный возраст – благодатный период для организации педагогической работы по эмоциональному развитию детей. Основная задача такой работы заключается не в том, чтобы подавлять и искоренять эмоции, а в том, чтобы надлежащим образом их направлять и развивать. Вашему вниманию предлагаются некоторые упражнения, игры, которые используются для развития эмоциональной сферы детей дошкольного возрас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и упражнения, направленные на знакомство с эмоциями человека, осознания своих эмоций, а также на распознавание эмоциональных реакций других детей и развитие умения адекватно выражать свои эмоции, в процессе физического разви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мея». </w:t>
      </w:r>
      <w:r>
        <w:rPr>
          <w:rFonts w:cs="Times New Roman" w:ascii="Times New Roman" w:hAnsi="Times New Roman"/>
          <w:bCs/>
          <w:sz w:val="28"/>
          <w:szCs w:val="28"/>
        </w:rPr>
        <w:t>Проведение игры проходит во время урока - партера с использованием ковриков, после проведенной разминки. Детям дается устное задание – изобразить змею. В течении нескольких минут дети должны для себя решить какой змеей они будут: доброй или злой, водоплавающей или сухопутной, быстрой или медленной и тд. Затем включаются различные мелодии, под которые каждый на своем коврике изображает выбранную змею. Затем в виде шутки они должны переползти на коврик соседа. В завершении игры устраивается соревнование на самую гибкую, танцевальную и быструю зме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гра «Хвостик». </w:t>
      </w:r>
      <w:r>
        <w:rPr>
          <w:rFonts w:cs="Times New Roman" w:ascii="Times New Roman" w:hAnsi="Times New Roman"/>
          <w:sz w:val="28"/>
          <w:szCs w:val="28"/>
        </w:rPr>
        <w:t>Эта игра направлена на коллективную работу детей. Начинается она с работы в паре, тройке, четверке и тд. Дети разделяются на несколько команд, выбирая при этом себе капитана. Капитан каждой команды на определенно – заданном расстоянии выполняет произвольные тематично - танцевальные движения, под заданную музыку. Затем быстрым бегом возвращается  к своей команде и прицепляет следующего участника, для выполнения других танцевальных движений. Продолжается это до тех пор, пока все участники не окажутся в сцепке с капитаном. Самое сложное повторять все движения, которые задает капитан, особенно держась руками за талию предыдущего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гра «Скоморох». </w:t>
      </w:r>
      <w:r>
        <w:rPr>
          <w:rFonts w:cs="Times New Roman" w:ascii="Times New Roman" w:hAnsi="Times New Roman"/>
          <w:sz w:val="28"/>
          <w:szCs w:val="28"/>
        </w:rPr>
        <w:t>Вначале,  детям дается информация о том, кто такие скоморохи и чем они занимались на Руси. Далее,  происходит выполнение  движений: выпады «с дразнилками», прыжки с «перекатами», «игра на дудочке», «паровозик» с переходом на «березку», «перетяжка в парах». Все выполнение сопровождается развитием голосового аппарата - «ох», «эх», «ой».</w:t>
      </w:r>
    </w:p>
    <w:p>
      <w:pPr>
        <w:pStyle w:val="Normal"/>
        <w:shd w:fill="FFFFFF" w:val="clear"/>
        <w:spacing w:before="0" w:after="0"/>
        <w:ind w:firstLine="454"/>
        <w:jc w:val="both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гры, направлены как на физическое воспитание детей, так и на эмоциональное развитие их личности. После такой веселой и зажигательной минутки дети готовы с хорошим настроением к физической нагрузке, направленной на укрепление мышечного корсета в партере.</w:t>
      </w:r>
    </w:p>
    <w:p>
      <w:pPr>
        <w:pStyle w:val="C1"/>
        <w:shd w:fill="FFFFFF" w:val="clear"/>
        <w:spacing w:lineRule="auto" w:line="276" w:before="0" w:after="0"/>
        <w:ind w:firstLine="454"/>
        <w:jc w:val="center"/>
        <w:rPr>
          <w:rStyle w:val="C11"/>
          <w:b/>
          <w:b/>
          <w:iCs/>
          <w:sz w:val="28"/>
          <w:szCs w:val="28"/>
        </w:rPr>
      </w:pPr>
      <w:r>
        <w:rPr>
          <w:rStyle w:val="C11"/>
          <w:b/>
          <w:iCs/>
          <w:sz w:val="28"/>
          <w:szCs w:val="28"/>
        </w:rPr>
        <w:t>Укрепление мышечного корсета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b/>
          <w:b/>
          <w:sz w:val="28"/>
          <w:szCs w:val="28"/>
        </w:rPr>
      </w:pPr>
      <w:r>
        <w:rPr>
          <w:rStyle w:val="C11"/>
          <w:b/>
          <w:i/>
          <w:iCs/>
          <w:sz w:val="28"/>
          <w:szCs w:val="28"/>
          <w:u w:val="single"/>
        </w:rPr>
        <w:t>Упражнения для закрепления мышечного корсета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успешного выполнения движений в танце, следует уделять внимание и комплексу упражнений, помогающих поддерживать в хорошей форме необходимые мышцы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некоторые из таких упражнений: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1  Лёжа на спине, приподнимать и опускать вытянутые ноги. Начинать можно с 8 раз, постепенно увеличивая количество,  увеличение должно быть постепенным и зависеть от индивидуальных особенностей учащегося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2  Лежа на спине, ноги прямые, стараясь держать спину прямой, перейти в положение сидя, затем медленно лечь, как бы прокатывая позвоночник по полу. Руки находятся во второй или третьей классической позиции. Выполняется не быстро, в умеренном темпе, начиная также от 8 раз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3  Лежа на спине, руки за голову, скругляя спину, приподнять голову от пола, оторвать лопатки, затем вернуться в исходное положение. Выполняется в быстром темпе, начиная с 8 раз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4 Следующее упражнение исполняется с помощником, который удерживает стопы. Лечь на бок, ноги вытянуты, можно верхнюю ногу положить на пол чуть впереди нижней, руки перед собой, согнутые в локтях. Приподнимать верхнюю часть корпуса от пола настолько высоко, насколько это возможно. Выполняется в интенсивном темпе, начиная с 8 раз. Исполняется в одинаковом количестве лежа на правом и левом боках. Если учащийся чувствует, что на каком то боку выполнять данное упражнение сложнее, то следует увеличить количество подниманий на этом боку. Это делается для того чтобы уравновесить силу мышц с обеих сторон, иначе возможна потеря оси вращения. (см.приложения, рис 4)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5 Также исполняется с помощником. Лечь на живот, ноги вытянуть, руки можно держать в 3-ей или 2-ой позиции, либо на затылке. Поднять грудь от пола, сильно прогнуться под лопатками, сократив мышцы спины и вернуться в исходное положение. Выполняется в умеренном темпе, начиная с 8 раз. (см.приложения, рис 5)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6 Скрестные махи ногами: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лечь на спину, руки – вдоль тела, ноги прямые выворотные, стопы натянуты. Приподнять ноги невысоко от пола, чуть приоткрыть в стороны и скрестить, правая нога сверху, снова приоткрыть и скрестить, только теперь левая нога сверху. Выполняется в быстром темпе, достаточно резко, начиная от 16 раз. Далее ноги поднимаются наверх под прямым углом и исполняется тоже упражнение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) тоже, что и под а), только ноги находятся в невыворотном положении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) сесть на пол, спина прямая, чуть отклонена назад, опереться на прямые руки, которые находятся за спиной, ноги прямые выворотные, стопы натянуты. Приподнять ноги невысоко от пола, чуть приоткрыть в стороны и скрестить, правая нога сверху, снова приоткрыть и скрестить, только теперь левая нога сверху. Выполняется в быстром темпе, достаточно резко, начиная от 16 раз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) тоже, что и под г), только ноги находятся в невыворотном положении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7 Для выработки силы рук во время поворота используется следующее упражнение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) Встать в VI позицию, правую руку поставить на талию, левую открыть в сторону, как для выполнения вращения. С усилием, резко, через сопротивление мышц, поворачивать корпус направо от талии, не более чем на 45°, то есть, левая рука двигается как бы вперёд по направлению вращения в правую сторону, и также резко возвращаться в исходное положение. Ноги и бёдра за корпусом не идут, а руки и плечи находятся в одной плоскости. Это упражнение выполняется интенсивно, с большим мышечным напряжением, в достаточно быстром темпе. Следить за тем, чтобы все мышцы были включены в работу и упражнение не выполнялось «вхолостую». Повторять от 16 раз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/>
      </w:pPr>
      <w:r>
        <w:rPr>
          <w:rStyle w:val="C0"/>
          <w:sz w:val="28"/>
          <w:szCs w:val="28"/>
        </w:rPr>
        <w:t>б) Встать в VI позицию, левую руку положить на талию, правую открыть в сторону, как для выполнения вращения. С усилием, резко, через сопротивление мышц, поворачивать корпус направо от талии, не более чем на 45°, то есть, правая рука двигается как бы назад по направлению вращения в правую сторону, и также резко возвращаться в исходное положение. Ноги и бёдра за корпусом не идут, а руки и плечи находятся в одной плоскости. Это упражнение выполняется интенсивно, с большим мышечным напряжением, в достаточно быстром темпе. Следить за тем, чтобы все мышцы были включены в работу и упражнение не выполнялось «вхолостую». Повторять от 16 раз.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завершении комплекса упражнений рекомендуется «отдых» в виде растяжки. </w:t>
      </w:r>
    </w:p>
    <w:p>
      <w:pPr>
        <w:pStyle w:val="C1"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ечно, это далеко не весь комплекс возможных упражнений, а лишь основная его часть. К каждой участнице любительского коллектива должен быть индивидуальный подход, должны учитываться характерные особенности строения тела, хореографические данные, и в соответствии с ними подбираться те или иные дополнительные упражнения, делаться упор на менее развитые группы мышц. Все вышеперечисленные упражнения сначала исполняются в небольшом количестве, постепенно нагрузку увеличивают, также постепенно увеличивается темп и интенсивность выполнения. Когда будет достигнута хорошая физическая форма, частоту выполнения этого комплекса можно снизить, но совсем не прекращать занятия, дабы не растерять уже достигнуто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5:00Z</dcterms:created>
  <dc:creator>Светлана</dc:creator>
  <dc:description/>
  <cp:keywords/>
  <dc:language>en-US</dc:language>
  <cp:lastModifiedBy>ДООЦ</cp:lastModifiedBy>
  <dcterms:modified xsi:type="dcterms:W3CDTF">2020-03-25T11:49:00Z</dcterms:modified>
  <cp:revision>10</cp:revision>
  <dc:subject/>
  <dc:title/>
</cp:coreProperties>
</file>