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етский оздоровительно-образовательный центр города Ельца»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828"/>
      </w:tblGrid>
      <w:tr>
        <w:trPr>
          <w:trHeight w:val="18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/___________/ Кириллова Т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т «25»августа 2017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/___________/ Л.А.Зайц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«25» августа 2017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МБУ ДО «Дет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здоровительно-образовате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 города Ельц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/___________/Р.А.Фро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Приказ №31 от «25» августа 2017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(общеразвивающая)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программа</w:t>
      </w:r>
    </w:p>
    <w:p>
      <w:pPr>
        <w:pStyle w:val="Normal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машиностроитель»</w:t>
      </w:r>
    </w:p>
    <w:p>
      <w:pPr>
        <w:pStyle w:val="Normal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firstLine="29"/>
        <w:rPr/>
      </w:pPr>
      <w:r>
        <w:rPr>
          <w:sz w:val="28"/>
          <w:szCs w:val="28"/>
        </w:rPr>
        <w:t>Возраст обучающихся: 12 – 15 лет</w:t>
      </w:r>
    </w:p>
    <w:p>
      <w:pPr>
        <w:pStyle w:val="Normal"/>
        <w:ind w:left="680" w:firstLine="29"/>
        <w:rPr>
          <w:sz w:val="28"/>
          <w:szCs w:val="28"/>
        </w:rPr>
      </w:pPr>
      <w:r>
        <w:rPr>
          <w:sz w:val="28"/>
          <w:szCs w:val="28"/>
        </w:rPr>
        <w:t>Направленность: техническая</w:t>
      </w:r>
    </w:p>
    <w:p>
      <w:pPr>
        <w:pStyle w:val="Normal"/>
        <w:ind w:left="680" w:firstLine="29"/>
        <w:rPr/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68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680" w:hanging="0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втор программы: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6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етета Мария Александровна,</w:t>
      </w:r>
    </w:p>
    <w:p>
      <w:pPr>
        <w:pStyle w:val="Normal"/>
        <w:ind w:left="6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едагог дополнительного </w:t>
      </w:r>
    </w:p>
    <w:p>
      <w:pPr>
        <w:pStyle w:val="Normal"/>
        <w:ind w:left="680" w:hanging="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бразования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Елец 2017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w w:val="136"/>
          <w:sz w:val="28"/>
          <w:szCs w:val="28"/>
        </w:rPr>
      </w:pPr>
      <w:r>
        <w:rPr>
          <w:w w:val="136"/>
          <w:sz w:val="28"/>
          <w:szCs w:val="28"/>
        </w:rPr>
        <w:t>ПОЯСНИТЕЛЬНАЯ  ЗАПИСКА</w:t>
      </w:r>
    </w:p>
    <w:p>
      <w:pPr>
        <w:pStyle w:val="Normal"/>
        <w:ind w:firstLine="720"/>
        <w:jc w:val="center"/>
        <w:rPr>
          <w:w w:val="136"/>
          <w:sz w:val="28"/>
          <w:szCs w:val="28"/>
        </w:rPr>
      </w:pPr>
      <w:r>
        <w:rPr>
          <w:w w:val="13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один год обучения детей возраста 12– 15л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Занятия в кружке «Юный машиностроитель» предусматривают дополнительную</w:t>
      </w:r>
      <w:r>
        <w:rPr>
          <w:spacing w:val="8"/>
          <w:sz w:val="28"/>
          <w:szCs w:val="28"/>
        </w:rPr>
        <w:t xml:space="preserve"> работу с детьми по изучению технологических процессов изготовления деталей машин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кружка </w:t>
      </w:r>
      <w:r>
        <w:rPr>
          <w:spacing w:val="1"/>
          <w:sz w:val="28"/>
          <w:szCs w:val="28"/>
        </w:rPr>
        <w:t>предусматривается рас</w:t>
        <w:softHyphen/>
      </w:r>
      <w:r>
        <w:rPr>
          <w:sz w:val="28"/>
          <w:szCs w:val="28"/>
        </w:rPr>
        <w:t>ширение политехнического кругозора учащихся, развитие их прост</w:t>
        <w:softHyphen/>
        <w:t xml:space="preserve">ранственного мышления, совершенствование графической подготовки </w:t>
      </w:r>
      <w:r>
        <w:rPr>
          <w:spacing w:val="6"/>
          <w:sz w:val="28"/>
          <w:szCs w:val="28"/>
        </w:rPr>
        <w:t xml:space="preserve">школьников и формирование устойчивого интереса </w:t>
      </w:r>
      <w:r>
        <w:rPr>
          <w:spacing w:val="1"/>
          <w:sz w:val="28"/>
          <w:szCs w:val="28"/>
        </w:rPr>
        <w:t>к конструкторско-технологической 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зучение программы </w:t>
      </w:r>
      <w:r>
        <w:rPr>
          <w:b/>
          <w:bCs/>
          <w:i/>
          <w:iCs/>
          <w:color w:val="000000"/>
          <w:sz w:val="28"/>
          <w:szCs w:val="28"/>
        </w:rPr>
        <w:t>актуально</w:t>
      </w:r>
      <w:r>
        <w:rPr>
          <w:color w:val="000000"/>
          <w:sz w:val="28"/>
          <w:szCs w:val="28"/>
        </w:rPr>
        <w:t> в связи с современными тенденциями в новых социально экономических условиях, так как развитие технического творчества рассматривается как одно из условий ускорения социально-экономического развития страны. Актуальность обусловлена также практической значимостью программы. Дети могут применять полученные навыки и практический опыт при дальнейшем изучении естественных наук: физики, математики, а также трудового обучения в общеобразовательной школе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Инновационным аспектом программы</w:t>
      </w:r>
      <w:r>
        <w:rPr>
          <w:color w:val="000000"/>
          <w:sz w:val="28"/>
          <w:szCs w:val="28"/>
        </w:rPr>
        <w:t> является воспитание гражданской позиции в общественной жизни через включение в коллективную работу независимо от степени мастерства, позволяющее развить новые качества личности, необходимые для адаптации к требованиям, предъявляемым обществом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сновная форма занятий</w:t>
      </w:r>
      <w:r>
        <w:rPr>
          <w:color w:val="000000"/>
          <w:sz w:val="28"/>
          <w:szCs w:val="28"/>
        </w:rPr>
        <w:t> – «свободный» класс. Эта система, в центре которой находится ребенок, предполагает эффективное использование времени, помещения и учебной программы. У педагога есть возможность глубокого изучения каждого ребенк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сновные виды деятельности,</w:t>
      </w:r>
      <w:r>
        <w:rPr>
          <w:color w:val="000000"/>
          <w:sz w:val="28"/>
          <w:szCs w:val="28"/>
        </w:rPr>
        <w:t> которыми занят ребенок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е, общение, игра и тру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работы кружка «Юный машиностроитель» является  развитие технических интересов и технического творчества де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и обуч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учающие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знания о правилах безопасной работы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сведения о материалах и инструментах в машиностроен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онятия: «контур», «шаблон», «стандарт», о геометрических фигурах: «куб», «цилиндр», «конус», «параллелепипед»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сведения об инструментах и материалах технического творчества, о машинах, двигателях, орудиях, о технических сооружениях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политехнический кругозор учащихся начальных классов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образное техническое мышление и умение выразить свой замысел на плоскост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по техническим описаниям, шаблона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знания о видах техник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нтерес к техн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блюдательность, самостоятельность в работ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ывающие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культуру труда, трудолюбие, самостоятельность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взаимопомощи, товарищества, ответственности, целеустремл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пешное проведение занятий достигается с соблюдением основных </w:t>
      </w:r>
      <w:r>
        <w:rPr>
          <w:b/>
          <w:bCs/>
          <w:i/>
          <w:iCs/>
          <w:color w:val="000000"/>
          <w:sz w:val="28"/>
          <w:szCs w:val="28"/>
        </w:rPr>
        <w:t>дидактических принципов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сть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емственность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сть нарастания учебного материал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через игр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ность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уделяется истории развития науки и техники, людям науки, изобретателям, исследователям, испытателям. В программу включен комплекс практических работ, который обеспечивает усвоение новых теоретических знаний, приобретение умений и навыков работы с инструментами (линейка, ножницы, циркуль) и разными материалами. Свобода выбора технического объекта по заданной теме в процессе обучения способствует развитию творчества, фантаз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оды и приемы образовательной деятельности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родуктивный, словесный (объяснение, беседа, диалог, консультация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е работы (работа со схемами, чертежами и их составление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блемного обучения (постановка проблемных вопросов и самостоятельный поиск ответа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-конструкторские методы (черчение в программе КОМПАС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(на развитие внимания, памяти, глазомера, воображения, игра-путешествие, ролевые игры, конструкторы, соревнования, викторины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й (рисунки, плакаты, чертежи, фотографии, схемы, модели, приборы, видеоматериалы, литература, презентации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творческих рабо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кружка создаются все необходимые условия для творческого развития обучающихся. Каждое занятие строится в зависимости от темы и конкретных задач, которые предусмотрены программой, с учетом возрастных особенностей детей, их индивидуальной подготовл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ипы занятий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е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-беседы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иды занят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литературой, чертежами, схем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проек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ормы подведения итогов реализации дополнительной образовательной программы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е занятия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ы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реализации 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кружка проводятся в кабинете и лаборатории по металлообработке ГОБПОУ ЕКЭПиОТ. Имеются все для работы:  Компьютеры, металлообрабатывающие центры, программное обеспечение. В кабинете имеются шкафы для хранения инструментов, материалов. Столы и стулья рассчитаны для занятий учащихся 6-9 клас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атериально-техническое обеспечение</w:t>
      </w:r>
      <w:r>
        <w:rPr>
          <w:i/>
          <w:iCs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 xml:space="preserve"> лабораторный комплекс ГОБПОУ ЕКЭПиОТ лаборатория по металлообработке с использованием </w:t>
      </w:r>
      <w:r>
        <w:rPr>
          <w:color w:val="000000"/>
          <w:sz w:val="28"/>
          <w:szCs w:val="28"/>
          <w:lang w:val="en-US"/>
        </w:rPr>
        <w:t>CAD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CAM</w:t>
      </w:r>
      <w:r>
        <w:rPr>
          <w:color w:val="000000"/>
          <w:sz w:val="28"/>
          <w:szCs w:val="28"/>
        </w:rPr>
        <w:t xml:space="preserve"> технологий, комплект режущего и мерительного  инструмента.</w:t>
      </w:r>
    </w:p>
    <w:p>
      <w:pPr>
        <w:pStyle w:val="Style18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етодическое и дидактическое обеспечение</w:t>
      </w:r>
      <w:r>
        <w:rPr>
          <w:i/>
          <w:iCs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специализированная литература по истории машиностроения подборка журналов («</w:t>
      </w:r>
      <w:r>
        <w:rPr>
          <w:sz w:val="28"/>
          <w:szCs w:val="28"/>
        </w:rPr>
        <w:t>«Технология машиностроения»; «Машиностроитель»; «Инструмент. Технология. Оборудование»; «Информационные технологии»; «Профессиональные информационные системы CAD и CAM»</w:t>
      </w:r>
      <w:r>
        <w:rPr>
          <w:color w:val="000000"/>
          <w:sz w:val="28"/>
          <w:szCs w:val="28"/>
        </w:rPr>
        <w:t>), наборы чертежей, шаблонов для изготовления различных деталей, фото и видеоматериал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 </w:t>
      </w:r>
      <w:r>
        <w:rPr>
          <w:i/>
          <w:iCs/>
          <w:color w:val="000000"/>
          <w:sz w:val="28"/>
          <w:szCs w:val="28"/>
        </w:rPr>
        <w:t>теоретические</w:t>
      </w:r>
      <w:r>
        <w:rPr>
          <w:color w:val="000000"/>
          <w:sz w:val="28"/>
          <w:szCs w:val="28"/>
        </w:rPr>
        <w:t> сведения и практические работы объединены в небольшие разделы, каждый из которых содержит справочный материал по конкретной группе объектов.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Практическая</w:t>
      </w:r>
      <w:r>
        <w:rPr>
          <w:color w:val="000000"/>
          <w:sz w:val="28"/>
          <w:szCs w:val="28"/>
        </w:rPr>
        <w:t> часть включает работы разной степени сложности, что позволяет каждому участнику кружка сделать свой собственный выбор и испытать ситуацию успех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 работе в кружке учащиеся приступают после проведения руководителями соответствующего инструктажа по правилам техники безопасной работы каким-либо инструментом или приспособл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в кружке можно выявить </w:t>
      </w:r>
      <w:r>
        <w:rPr>
          <w:b/>
          <w:bCs/>
          <w:i/>
          <w:iCs/>
          <w:color w:val="000000"/>
          <w:sz w:val="28"/>
          <w:szCs w:val="28"/>
        </w:rPr>
        <w:t>связи со следующими школьными предмета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матика (геометрические формы и геометрические тела) и др.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ология (навыки работы с различными инструментами)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тория (знания по истории развития техники)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Ж (изучение техники безопасной работы в кружке, правил поведения н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е)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имии и физики (химические и физические свойства материалов, реакции материалов друг на друга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жим проведения занятий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1 год</w:t>
      </w:r>
      <w:r>
        <w:rPr>
          <w:color w:val="000000"/>
          <w:sz w:val="28"/>
          <w:szCs w:val="28"/>
        </w:rPr>
        <w:t> обучения 2 раза в неделю по 2 часа (</w:t>
      </w:r>
      <w:r>
        <w:rPr>
          <w:b/>
          <w:bCs/>
          <w:color w:val="000000"/>
          <w:sz w:val="28"/>
          <w:szCs w:val="28"/>
        </w:rPr>
        <w:t>144 часа в год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Занятия в кружке «Юный машиностроитель» предусматривают дополнительную</w:t>
      </w:r>
      <w:r>
        <w:rPr>
          <w:spacing w:val="8"/>
          <w:sz w:val="28"/>
          <w:szCs w:val="28"/>
        </w:rPr>
        <w:t xml:space="preserve"> работу с детьми по изучению технологических процессов изготовления деталей машин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кружка </w:t>
      </w:r>
      <w:r>
        <w:rPr>
          <w:spacing w:val="1"/>
          <w:sz w:val="28"/>
          <w:szCs w:val="28"/>
        </w:rPr>
        <w:t>предусматривается рас</w:t>
        <w:softHyphen/>
      </w:r>
      <w:r>
        <w:rPr>
          <w:sz w:val="28"/>
          <w:szCs w:val="28"/>
        </w:rPr>
        <w:t>ширение политехнического кругозора учащихся, развитие их прост</w:t>
        <w:softHyphen/>
        <w:t xml:space="preserve">ранственного мышления, совершенствование графической подготовки </w:t>
      </w:r>
      <w:r>
        <w:rPr>
          <w:spacing w:val="6"/>
          <w:sz w:val="28"/>
          <w:szCs w:val="28"/>
        </w:rPr>
        <w:t xml:space="preserve">школьников и формирование устойчивого интереса </w:t>
      </w:r>
      <w:r>
        <w:rPr>
          <w:spacing w:val="1"/>
          <w:sz w:val="28"/>
          <w:szCs w:val="28"/>
        </w:rPr>
        <w:t>к конструкторско-технологи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задача работы кружка — ознакомление с ведущей отраслей экономики -машиностроением</w:t>
      </w:r>
      <w:r>
        <w:rPr>
          <w:spacing w:val="6"/>
          <w:sz w:val="28"/>
          <w:szCs w:val="28"/>
        </w:rPr>
        <w:t>,</w:t>
      </w:r>
      <w:r>
        <w:rPr>
          <w:b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развивать конструкторские </w:t>
      </w:r>
      <w:r>
        <w:rPr>
          <w:spacing w:val="2"/>
          <w:sz w:val="28"/>
          <w:szCs w:val="28"/>
        </w:rPr>
        <w:t>и технологические способности школьников, твор</w:t>
        <w:softHyphen/>
      </w:r>
      <w:r>
        <w:rPr>
          <w:sz w:val="28"/>
          <w:szCs w:val="28"/>
        </w:rPr>
        <w:t xml:space="preserve">ческое мышление, самостоятельность и смекалку в практической </w:t>
      </w:r>
      <w:r>
        <w:rPr>
          <w:spacing w:val="4"/>
          <w:sz w:val="28"/>
          <w:szCs w:val="28"/>
        </w:rPr>
        <w:t xml:space="preserve">работе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ок функционирует с целью повышения качества профессиональной подготовки и воспитания трудовых навыков у учащихся и привлечения к творческой работе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кружка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ет условия для самосовершенствования и развития творческого потенциала учащихся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вивает любовь к рабочим специальностя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ует интерес к экспонатам, макетам, моделям, выставкам технического творчества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ируемый результа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йся кружка после окончания обучения долж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0" w:leader="none"/>
        </w:tabs>
        <w:autoSpaceDE w:val="true"/>
        <w:ind w:left="720" w:hanging="0"/>
        <w:jc w:val="both"/>
        <w:rPr/>
      </w:pPr>
      <w:r>
        <w:rPr>
          <w:color w:val="000000"/>
          <w:sz w:val="28"/>
          <w:szCs w:val="28"/>
        </w:rPr>
        <w:t>Необходимые правила техники безопасности в процессе всех этапов проект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Материалы и инструменты, используемые для изготовления детале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0" w:leader="none"/>
        </w:tabs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войства материал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0" w:leader="none"/>
        </w:tabs>
        <w:autoSpaceDE w:val="true"/>
        <w:ind w:left="720" w:hanging="0"/>
        <w:jc w:val="both"/>
        <w:rPr/>
      </w:pPr>
      <w:r>
        <w:rPr>
          <w:color w:val="000000"/>
          <w:sz w:val="28"/>
          <w:szCs w:val="28"/>
        </w:rPr>
        <w:t>Разновидности металлорежущего обору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линии на чертеж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ейшие конструкторские поня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ехнику без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простейшие чертеж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Изготавливать простейшие чертежи дета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элементарными графическими навыкам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80" w:leader="none"/>
        </w:tabs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инструменто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80" w:leader="none"/>
        </w:tabs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простейшую управляющую программу для станков с ЧПУ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80" w:leader="none"/>
        </w:tabs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усидчивость в достижении конечного результа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ТЕМАТИЧЕСКИЙ ПЛАН </w:t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(срок обучения – 1 год)</w:t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tbl>
      <w:tblPr>
        <w:tblW w:w="972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9"/>
        <w:gridCol w:w="2131"/>
        <w:gridCol w:w="1814"/>
        <w:gridCol w:w="2146"/>
      </w:tblGrid>
      <w:tr>
        <w:trPr>
          <w:trHeight w:val="278" w:hRule="exact"/>
        </w:trPr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</w:t>
            </w:r>
          </w:p>
        </w:tc>
        <w:tc>
          <w:tcPr>
            <w:tcW w:w="6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67" w:hRule="atLeast"/>
        </w:trPr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теорети</w:t>
            </w:r>
            <w:r>
              <w:rPr>
                <w:spacing w:val="-4"/>
                <w:sz w:val="24"/>
                <w:szCs w:val="24"/>
              </w:rPr>
              <w:t>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занят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кти</w:t>
            </w:r>
            <w:r>
              <w:rPr>
                <w:spacing w:val="-6"/>
                <w:sz w:val="24"/>
                <w:szCs w:val="24"/>
              </w:rPr>
              <w:t>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>
          <w:trHeight w:val="950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. Организационное занятие. Техника безопасности и правила поведения на занятиях круж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  <w:sz w:val="24"/>
                <w:szCs w:val="24"/>
              </w:rPr>
              <w:t>2. Первоначальные   понятия   о   конструк</w:t>
            </w:r>
            <w:r>
              <w:rPr>
                <w:spacing w:val="-3"/>
                <w:sz w:val="24"/>
                <w:szCs w:val="24"/>
              </w:rPr>
              <w:t>торско-технологической   деятельности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83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рафическая   подготовка   в   конструк</w:t>
            </w:r>
            <w:r>
              <w:rPr>
                <w:spacing w:val="-3"/>
                <w:sz w:val="24"/>
                <w:szCs w:val="24"/>
              </w:rPr>
              <w:t>торско-технологической      деятельности школьнико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584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. Начальные основы технологии токарной обработк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83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. Разработка управляющих программ для токарных станков с ЧП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6. Экскурсии 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7. Итоговый контрол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итог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33"/>
          <w:sz w:val="28"/>
          <w:szCs w:val="28"/>
        </w:rPr>
      </w:pPr>
      <w:r>
        <w:rPr>
          <w:b/>
          <w:spacing w:val="-1"/>
          <w:w w:val="133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pacing w:val="-1"/>
          <w:w w:val="133"/>
          <w:sz w:val="28"/>
          <w:szCs w:val="28"/>
        </w:rPr>
      </w:pPr>
      <w:r>
        <w:rPr>
          <w:b/>
          <w:spacing w:val="-1"/>
          <w:w w:val="1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рганизационное занятие (6 часов)</w:t>
      </w:r>
    </w:p>
    <w:p>
      <w:pPr>
        <w:pStyle w:val="Normal"/>
        <w:ind w:left="36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рядок, задачи и план работы кружка. Ознакомление с рабочими профессиями. Престиж и преимущества технических специальностей. 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58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 Первоначальные понятия о конструкторско-технологической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еятельности (50 часов)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4"/>
        </w:rPr>
        <w:t xml:space="preserve">   </w:t>
      </w:r>
      <w:r>
        <w:rPr>
          <w:color w:val="000000"/>
          <w:sz w:val="28"/>
          <w:szCs w:val="28"/>
        </w:rPr>
        <w:t>На занятиях кружка Юный  машиностроитель должны получить сведения по материаловедению, машиноведению, навыки по столярному и слесарному делу, по работе на токарных станках, познакомиться с элементами конструирования машин и их управлением. Полезно беседу проводить непосредственно у машины.</w:t>
      </w:r>
    </w:p>
    <w:p>
      <w:pPr>
        <w:pStyle w:val="Style18"/>
        <w:ind w:firstLine="284"/>
        <w:jc w:val="both"/>
        <w:rPr/>
      </w:pPr>
      <w:r>
        <w:rPr>
          <w:color w:val="000000"/>
          <w:sz w:val="28"/>
          <w:szCs w:val="28"/>
        </w:rPr>
        <w:t>Сведения по материаловедению должны включать основные понятия по разновидностям и свойствам строительных материалов: дерева, металлов и пластмасс, виды холодной и горячей обработки (для металлов — закалку, цементацию, отпуск), элементарные понятия о сопротивлении материалов.</w:t>
      </w:r>
      <w:r>
        <w:rPr>
          <w:sz w:val="28"/>
          <w:szCs w:val="28"/>
        </w:rPr>
        <w:t xml:space="preserve"> При проектировании, изготовлении и ремонте металлоконструкций необходимо не только знание свойств применяемых материалов, но и методов их обработки для достижения заданных эксплуатационных свойств.</w:t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рмической и химико-термической обработки позволяет в очень широком диапазоне изменять прочность, твердость, пластичность металлов и сплавов. Знание их фазовых и структурных превращений, связанных с нагревом и охлаждением, позволяет правильно выбирать способы и режимы обработки, прогнозировать их механические и физические свойства. При высоких температурах изменяется структура металла, снижается его прочность, развивается ползучесть, происходит его окисление.</w:t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ромышленность требует создания новых материалов, обладающих специальными свойствами: износостойкостью, жаропрочностью, коррозионной стойкостью, высокой удельной прочностью и др. Техническое значение материалов зависит от внутренне присущих им свойств, которые определяются химической и физической природой материала. Для каждого случая применения необходимо в первую очередь проверять технические характеристики материала, которые выражают его свойства и определяют техническую пригодность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едениях по машиноведению даются основные понятия о деталях машин, элементарные понятия о передачах и видах движения, некоторые простейшие и доступные расчеты механизм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также дать общие понятия о принципах работы металлорежущих, деревообделочных станков — токарных, сверлильных и други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аллорежущие станки можно подразделить по ряду признаков. По степени универсальности их делят на универсальные, специализированные и специальны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временном машиностроении широко используются разнообразные процессы формообразования деталей и их заготовок: это формообразование заготовок методом литья, методом пластической деформации, прокатки, прессования, волочения, ковки, штамповки, гибки, процессом резания. В процессе резания выделяются виды обработки: точение, строгание, долбление, сверление, зенкерование, развёртывание, фрезерование, резьбонарезание, зубонарезание, протягивание, шлифование. Кроме того, в некоторых случаях находят применение физико-химические и другие методы формообразования, В недавнем прошлом из-за появления жаропрочных сталей и сплавов титана и различных тугоплавких сплавов на основе вольфрама, молибдена, ниобия получение заготовки стало экономически невыгодно получать режущим инструментом, а в некоторых случаях просто невозможно, поэтому появились новые виды обработки их.</w:t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67"/>
          <w:sz w:val="28"/>
          <w:szCs w:val="28"/>
        </w:rPr>
        <w:t xml:space="preserve">  </w:t>
      </w:r>
      <w:r>
        <w:rPr>
          <w:spacing w:val="67"/>
          <w:sz w:val="28"/>
          <w:szCs w:val="28"/>
        </w:rPr>
        <w:t>Практические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 xml:space="preserve">работы (10 часов – 5 занятий). </w:t>
      </w:r>
      <w:r>
        <w:rPr>
          <w:sz w:val="28"/>
          <w:szCs w:val="28"/>
        </w:rPr>
        <w:t>Расшифровка марки материала. Ознакомление с мерительным и режущим инструментами. Изучение кинематики металлорежущего оборудования.</w:t>
      </w:r>
    </w:p>
    <w:p>
      <w:pPr>
        <w:pStyle w:val="Normal"/>
        <w:ind w:left="106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Техническое оснащение:</w:t>
      </w:r>
      <w:r>
        <w:rPr>
          <w:sz w:val="28"/>
          <w:szCs w:val="28"/>
        </w:rPr>
        <w:t xml:space="preserve"> чертежи кинематики промышленного оборудования; набор мерительных и режущих инструментов.</w:t>
      </w:r>
    </w:p>
    <w:p>
      <w:pPr>
        <w:pStyle w:val="Normal"/>
        <w:ind w:left="1067" w:hanging="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идактический материал: </w:t>
      </w:r>
      <w:r>
        <w:rPr>
          <w:iCs/>
          <w:sz w:val="28"/>
          <w:szCs w:val="28"/>
        </w:rPr>
        <w:t>справочники металлурга, паспорта мерительного инструмента;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лакаты.</w:t>
      </w:r>
    </w:p>
    <w:p>
      <w:pPr>
        <w:pStyle w:val="Normal"/>
        <w:spacing w:lineRule="exact" w:line="316" w:before="4" w:after="0"/>
        <w:ind w:left="1067" w:right="1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Форма итогового контроля:</w:t>
      </w:r>
      <w:r>
        <w:rPr>
          <w:sz w:val="28"/>
          <w:szCs w:val="28"/>
        </w:rPr>
        <w:t xml:space="preserve"> тестирование и уст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Графическая подготовка в конструкторско-технологической деятельности школьников (28 часов)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>В кружке приобретаются навыки по чтению чертежей, составлению эскизов элементов машин с натуры.</w:t>
      </w:r>
      <w:r>
        <w:rPr>
          <w:spacing w:val="4"/>
          <w:sz w:val="28"/>
          <w:szCs w:val="28"/>
        </w:rPr>
        <w:t xml:space="preserve">   Линии чертежа: линия видимого контура, линия невидимого </w:t>
      </w:r>
      <w:r>
        <w:rPr>
          <w:spacing w:val="8"/>
          <w:sz w:val="28"/>
          <w:szCs w:val="28"/>
        </w:rPr>
        <w:t xml:space="preserve">контура, линия сгиба, осевая, или центровая линия, сплошная </w:t>
      </w:r>
      <w:r>
        <w:rPr>
          <w:spacing w:val="2"/>
          <w:sz w:val="28"/>
          <w:szCs w:val="28"/>
        </w:rPr>
        <w:t xml:space="preserve">тонкая (размерная, вспомогательная) линия. Условные обозначения </w:t>
      </w:r>
      <w:r>
        <w:rPr>
          <w:spacing w:val="4"/>
          <w:sz w:val="28"/>
          <w:szCs w:val="28"/>
        </w:rPr>
        <w:t>диаметра, радиуса. Первоначальные понятия о техническом рисун</w:t>
        <w:softHyphen/>
      </w:r>
      <w:r>
        <w:rPr>
          <w:spacing w:val="1"/>
          <w:sz w:val="28"/>
          <w:szCs w:val="28"/>
        </w:rPr>
        <w:t>ке, чертеже, эскизе. Различия этих графических изображений. Со</w:t>
        <w:softHyphen/>
      </w:r>
      <w:r>
        <w:rPr>
          <w:spacing w:val="5"/>
          <w:sz w:val="28"/>
          <w:szCs w:val="28"/>
        </w:rPr>
        <w:t>вершенствование знаний о масштабе. Порядок чтения и составле</w:t>
        <w:softHyphen/>
      </w:r>
      <w:r>
        <w:rPr>
          <w:spacing w:val="1"/>
          <w:sz w:val="28"/>
          <w:szCs w:val="28"/>
        </w:rPr>
        <w:t xml:space="preserve">ния эскиза плоской детали. Правила и порядок чтения изображений </w:t>
      </w:r>
      <w:r>
        <w:rPr>
          <w:spacing w:val="2"/>
          <w:sz w:val="28"/>
          <w:szCs w:val="28"/>
        </w:rPr>
        <w:t>объемных деталей (наглядного изображения). Первоначальные по</w:t>
        <w:softHyphen/>
        <w:t xml:space="preserve">нятия о простейшем сборочном чертеже, состоящем из двух-трех </w:t>
      </w:r>
      <w:r>
        <w:rPr>
          <w:sz w:val="28"/>
          <w:szCs w:val="28"/>
        </w:rPr>
        <w:t>деталей. Совершенствование умений в чтении и составлении прос</w:t>
        <w:softHyphen/>
        <w:t>тейших электрических схем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67"/>
          <w:sz w:val="28"/>
          <w:szCs w:val="28"/>
        </w:rPr>
        <w:t xml:space="preserve">   </w:t>
      </w:r>
      <w:r>
        <w:rPr>
          <w:spacing w:val="67"/>
          <w:sz w:val="28"/>
          <w:szCs w:val="28"/>
        </w:rPr>
        <w:t>Практическая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работа (22 часа)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готовление простейших чертежей в программе КОМПАС 3</w:t>
      </w:r>
      <w:r>
        <w:rPr>
          <w:spacing w:val="-2"/>
          <w:sz w:val="28"/>
          <w:szCs w:val="28"/>
          <w:lang w:val="en-US"/>
        </w:rPr>
        <w:t>D</w:t>
      </w:r>
      <w:r>
        <w:rPr>
          <w:spacing w:val="-2"/>
          <w:sz w:val="28"/>
          <w:szCs w:val="28"/>
        </w:rPr>
        <w:t xml:space="preserve"> –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>16.</w:t>
      </w:r>
    </w:p>
    <w:p>
      <w:pPr>
        <w:pStyle w:val="Normal"/>
        <w:ind w:left="106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Техническое оснащение:</w:t>
      </w:r>
      <w:r>
        <w:rPr>
          <w:sz w:val="28"/>
          <w:szCs w:val="28"/>
        </w:rPr>
        <w:t xml:space="preserve"> компьютерная лаборатория; программа КОМПАС; простейшие чертежи.</w:t>
      </w:r>
    </w:p>
    <w:p>
      <w:pPr>
        <w:pStyle w:val="Normal"/>
        <w:ind w:left="1067" w:hanging="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идактический материал: </w:t>
      </w:r>
      <w:r>
        <w:rPr>
          <w:iCs/>
          <w:sz w:val="28"/>
          <w:szCs w:val="28"/>
        </w:rPr>
        <w:t>азбука программы КОМПАС.</w:t>
      </w:r>
    </w:p>
    <w:p>
      <w:pPr>
        <w:pStyle w:val="Normal"/>
        <w:spacing w:lineRule="exact" w:line="316" w:before="4" w:after="0"/>
        <w:ind w:left="1067" w:right="1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Форма итогового контроля:</w:t>
      </w:r>
      <w:r>
        <w:rPr>
          <w:sz w:val="28"/>
          <w:szCs w:val="28"/>
        </w:rPr>
        <w:t xml:space="preserve"> визуальный осмотр выполненных чер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spacing w:val="2"/>
          <w:sz w:val="28"/>
          <w:szCs w:val="28"/>
        </w:rPr>
        <w:t>4. Начальные основы технологии токарной обработки (26 часов)</w:t>
      </w:r>
    </w:p>
    <w:p>
      <w:pPr>
        <w:pStyle w:val="Style18"/>
        <w:ind w:firstLine="284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окарная обработка – один из распространенных методов обработки металла, посредством которого обычная стальная заготовка становится подходящей деталью для механизма.</w:t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токарных работ используются токарные станки, инструменты и приспособления в виде резцов, которые являются многофункциональными и способны создавать детали любых геометрических форм: цилиндрических, конических, сферических из всех металлов: титана, бронзы, нержавеющей стали, чугуна, меди и др.</w:t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окарная обработка металла производится на токарном станке, имеющим сверла, резцы и иные режущие приспособления, срезающие слой металла с изделия до установленной величины. Является оптимальной для работы с деталями из нержавеющей 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7"/>
          <w:sz w:val="28"/>
          <w:szCs w:val="28"/>
        </w:rPr>
        <w:t xml:space="preserve">  </w:t>
      </w:r>
      <w:r>
        <w:rPr>
          <w:spacing w:val="67"/>
          <w:sz w:val="28"/>
          <w:szCs w:val="28"/>
        </w:rPr>
        <w:t>Практические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 xml:space="preserve">работы (6 часов). </w:t>
      </w:r>
      <w:r>
        <w:rPr>
          <w:sz w:val="28"/>
          <w:szCs w:val="28"/>
        </w:rPr>
        <w:t>Составление маршрута обработки. Выбор режущих и мерительных инструментов на токарную операцию.</w:t>
      </w:r>
    </w:p>
    <w:p>
      <w:pPr>
        <w:pStyle w:val="Normal"/>
        <w:ind w:left="106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Техническое оснащение:</w:t>
      </w:r>
      <w:r>
        <w:rPr>
          <w:sz w:val="28"/>
          <w:szCs w:val="28"/>
        </w:rPr>
        <w:t xml:space="preserve"> мастерские ЕКЭПиОТ; лаборатория по обработке с использованием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 технологий; </w:t>
      </w:r>
    </w:p>
    <w:p>
      <w:pPr>
        <w:pStyle w:val="Normal"/>
        <w:ind w:left="1067" w:hanging="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идактический материал: </w:t>
      </w:r>
      <w:r>
        <w:rPr>
          <w:iCs/>
          <w:sz w:val="28"/>
          <w:szCs w:val="28"/>
        </w:rPr>
        <w:t>учебные пособия по токарной обработке.</w:t>
      </w:r>
    </w:p>
    <w:p>
      <w:pPr>
        <w:pStyle w:val="Normal"/>
        <w:spacing w:lineRule="exact" w:line="316" w:before="4" w:after="0"/>
        <w:ind w:left="1067" w:right="1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Форма итогового контроля:</w:t>
      </w:r>
      <w:r>
        <w:rPr>
          <w:sz w:val="28"/>
          <w:szCs w:val="28"/>
        </w:rPr>
        <w:t xml:space="preserve"> визуальный осмотр выполненных маршрутов обработк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Разработка управляющих программ для токарных станков с ЧПУ (22 час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"Безлюдное"</w:t>
      </w:r>
      <w:r>
        <w:rPr>
          <w:sz w:val="28"/>
          <w:szCs w:val="28"/>
        </w:rPr>
        <w:t xml:space="preserve"> (программируемое) производство является новым видом производства и характеризуется малым участием человека в производственном процессе и наличием преимущественно автоматического оборудования и промышленных роботов. Для данного производства коэффициент автоматизаци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→1. Под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понимается отношение объема информации, получаемой и обрабатываемой автоматическими системами производства, к полному объему информации, необходимой для выполнения технологического процесса. Для функционирования "безлюдного" производства в течение длительного времени, например смены, требуется наличие адаптивных технологических и роботизированных систем, диагностических цепей и высокая надежность работы оборудования и систем управления.</w:t>
      </w:r>
    </w:p>
    <w:p>
      <w:pPr>
        <w:pStyle w:val="Style19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 системой числовою программ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(СЧПУ) станком понимается совокупность специализированных устройств, методов и средств, необходимых для осуществления ЧПУ. Система ЧПУ характеризуется чаще всего программированием цикла, режимов обработки и путем перемещения рабочих органов станка. При этом вся необходимая информация представляется не в виде кулачков, копиров и упоров, а в виде последовательности букв и чисел, нанесенных в закодированном виде (алфавитно-цифровом коде) на программо-носитель.</w:t>
      </w:r>
    </w:p>
    <w:p>
      <w:pPr>
        <w:pStyle w:val="Style19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ы ЧПУ можно классифицировать по ряду признаков. Наибольшее значение имеет их деление по следующим трем признакам:</w:t>
      </w:r>
    </w:p>
    <w:p>
      <w:pPr>
        <w:pStyle w:val="Style19"/>
        <w:numPr>
          <w:ilvl w:val="0"/>
          <w:numId w:val="14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пени совершенства и функциональным возможностям;</w:t>
      </w:r>
    </w:p>
    <w:p>
      <w:pPr>
        <w:pStyle w:val="Style19"/>
        <w:numPr>
          <w:ilvl w:val="0"/>
          <w:numId w:val="14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  виду   движения    исполнительных   механизмов   станка, определяемого геометрической информацией в программе,</w:t>
      </w:r>
    </w:p>
    <w:p>
      <w:pPr>
        <w:pStyle w:val="Style19"/>
        <w:numPr>
          <w:ilvl w:val="0"/>
          <w:numId w:val="14"/>
        </w:numPr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ислу потоков информации.</w:t>
      </w:r>
    </w:p>
    <w:p>
      <w:pPr>
        <w:pStyle w:val="Style19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иционная система ЧПУ</w:t>
      </w:r>
      <w:r>
        <w:rPr>
          <w:rFonts w:cs="Times New Roman" w:ascii="Times New Roman" w:hAnsi="Times New Roman"/>
          <w:sz w:val="28"/>
          <w:szCs w:val="28"/>
        </w:rPr>
        <w:t xml:space="preserve"> - это система, обеспечивающая установку рабочего органа станка в позицию, заданную программой управления станком, чаще всего без обработки перемещения рабочего органа станка. Эти системы применяются для управления станками сверлильно-расточной группы.</w:t>
      </w:r>
    </w:p>
    <w:p>
      <w:pPr>
        <w:pStyle w:val="Style19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урная сис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ПУ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истему, которая обеспечивает автоматическое перемещение рабочего органа станка по траектории и с контурной скоростью, заданными программой управления станком. Основной особенностью контурных систем является наличие в каждый отдельный момент времени функциональной зависимости между скоростями перемещения рабочих органов станка по координатным осям. Контурные системы по сравнению с позиционными отличаются большей сложностью и стоимостью. Они в настоящее время являются более распространенными по сравнению с другими и используются чаще всего для управления токарными, фрезерными и другими станками при обработке деталей сложного профил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7"/>
          <w:sz w:val="28"/>
          <w:szCs w:val="28"/>
        </w:rPr>
        <w:t xml:space="preserve">  </w:t>
      </w:r>
      <w:r>
        <w:rPr>
          <w:spacing w:val="67"/>
          <w:sz w:val="28"/>
          <w:szCs w:val="28"/>
        </w:rPr>
        <w:t>Практические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 xml:space="preserve">работы (16 часов). </w:t>
      </w:r>
      <w:r>
        <w:rPr>
          <w:sz w:val="28"/>
          <w:szCs w:val="28"/>
        </w:rPr>
        <w:t>Составление простейших управляющих программ для токарного станка с ЧПУ.</w:t>
      </w:r>
    </w:p>
    <w:p>
      <w:pPr>
        <w:pStyle w:val="Normal"/>
        <w:ind w:left="106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Техническое оснащение:</w:t>
      </w:r>
      <w:r>
        <w:rPr>
          <w:sz w:val="28"/>
          <w:szCs w:val="28"/>
        </w:rPr>
        <w:t xml:space="preserve"> лаборатория по обработке с использованием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 технологий; учебный токарный центр;</w:t>
      </w:r>
    </w:p>
    <w:p>
      <w:pPr>
        <w:pStyle w:val="Normal"/>
        <w:ind w:left="1067" w:hanging="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идактический материал: </w:t>
      </w:r>
      <w:r>
        <w:rPr>
          <w:iCs/>
          <w:sz w:val="28"/>
          <w:szCs w:val="28"/>
        </w:rPr>
        <w:t>учебные пособия по программированию.</w:t>
      </w:r>
    </w:p>
    <w:p>
      <w:pPr>
        <w:pStyle w:val="Normal"/>
        <w:spacing w:lineRule="exact" w:line="316" w:before="4" w:after="0"/>
        <w:ind w:left="1067" w:right="1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Форма итогового контроля:</w:t>
      </w:r>
      <w:r>
        <w:rPr>
          <w:sz w:val="28"/>
          <w:szCs w:val="28"/>
        </w:rPr>
        <w:t xml:space="preserve"> визуальный осмотр выполненных операций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Экскурсии (1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 xml:space="preserve">Возможные объекты: мастерские ЕКЭПиОТ, лаборатория по обработке с использованием </w:t>
      </w:r>
      <w:r>
        <w:rPr>
          <w:spacing w:val="2"/>
          <w:sz w:val="28"/>
          <w:szCs w:val="28"/>
          <w:lang w:val="en-US"/>
        </w:rPr>
        <w:t>CAD</w:t>
      </w:r>
      <w:r>
        <w:rPr>
          <w:spacing w:val="2"/>
          <w:sz w:val="28"/>
          <w:szCs w:val="28"/>
        </w:rPr>
        <w:t>/</w:t>
      </w:r>
      <w:r>
        <w:rPr>
          <w:spacing w:val="2"/>
          <w:sz w:val="28"/>
          <w:szCs w:val="28"/>
          <w:lang w:val="en-US"/>
        </w:rPr>
        <w:t>CAM</w:t>
      </w:r>
      <w:r>
        <w:rPr>
          <w:spacing w:val="2"/>
          <w:sz w:val="28"/>
          <w:szCs w:val="28"/>
        </w:rPr>
        <w:t xml:space="preserve"> технологий</w:t>
      </w:r>
      <w:r>
        <w:rPr>
          <w:sz w:val="28"/>
          <w:szCs w:val="28"/>
        </w:rPr>
        <w:t>, предприятия города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left="360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7. Итоговый контроль (2 часа)</w:t>
      </w:r>
    </w:p>
    <w:p>
      <w:pPr>
        <w:pStyle w:val="Normal"/>
        <w:shd w:fill="FFFFFF" w:val="clear"/>
        <w:ind w:right="10" w:firstLine="32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верка знаний обучающихся полученных при обучении. Выполнение индивидуального проекта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ерченков В. И. Технология машиностроения. – М.: Инфра-М, 2006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иртладзе А. Г., Новиков В. Ю. Технологическое оборудование машиностроительных производств. – М.: Высш. шк., 2001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еницкий П. П., Схиртладзе А. Г. Программирование для автоматизированного оборудования: Учебник для средн. проф. учебных заведений / Под ред. Ю.М. Соломенцева. – М.: Высш. шк., 2003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й справочник металлиста / Под ред. Орлова П. Н., Скороходова Е. А. – М.: Машиностроение, 1987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материалов резанием. Справочник технолога / Под ред. Г. А. Монахова– М.: Машиностроение, 1974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ы резания металлов. Справочник / Под ред. Ю. В. Барановского – М.: Машиностроение, 1972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еницкий П. П. Краткий справочник станочника – Л.: Лениздат, 1982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ание конструкционных материалов, режущий инструмент и станки / Под редакцией П. Г. Петрухи – М.: Машиностроение, 1994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exact" w:line="3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усов А. П. Проектирование станочных приспособлений. – М.: Высш. школа, 1980. </w:t>
      </w:r>
    </w:p>
    <w:sectPr>
      <w:footerReference w:type="default" r:id="rId3"/>
      <w:type w:val="nextPage"/>
      <w:pgSz w:w="11906" w:h="16838"/>
      <w:pgMar w:left="1259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37:00Z</dcterms:created>
  <dc:creator>www</dc:creator>
  <dc:description/>
  <cp:keywords/>
  <dc:language>en-US</dc:language>
  <cp:lastModifiedBy>User</cp:lastModifiedBy>
  <dcterms:modified xsi:type="dcterms:W3CDTF">2017-10-04T06:24:00Z</dcterms:modified>
  <cp:revision>17</cp:revision>
  <dc:subject/>
  <dc:title>КРУЖОК «ЮНЫЙ КОНСТРУКТОР»</dc:title>
</cp:coreProperties>
</file>