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Детский оздоровительно – образовательный центр города Ельц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34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/ Т.С. Бое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августа  2017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/ Л.А. Зайц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августа  2017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Детский оздоровительно-образовательный центр города Ельца»/_________/ Р.А. Фро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1 от «25» августа  2017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(общеразвивающая) образовате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еографический коллектив «Задоринки»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5-18 л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художественна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4 год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коллектива: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шина Светлана Евгеньевна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лец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580" w:leader="none"/>
          <w:tab w:val="left" w:pos="6660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Пластика, грация, ловкость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580" w:leader="none"/>
          <w:tab w:val="left" w:pos="6660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миг превращаются в чувство…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580" w:leader="none"/>
          <w:tab w:val="left" w:pos="6660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нец! Божественный танец!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580" w:leader="none"/>
          <w:tab w:val="left" w:pos="6660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е в мире искусство!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580" w:leader="none"/>
          <w:tab w:val="left" w:pos="6660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 Лукане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нец – это музыкально-пластическое искусство. Как всякий вид искусства танец отражает окружающую жизнь в художественных образ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упность народных танцев, привлекательность и легкость движений приносят детям радость, создают предпосылки для дальнейших занятий музыкой и танцами, формируют интерес к познанию мира танца в разных его проявлениях. Воспитание ребенка через приобщение к лучшим традициям русской народной танцевальной и музыкальной культуры проявляет у  детей  интерес к исполнению народных танцев и стремление более полно развивать  уже имеющиеся творческие способ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ение  детей по программе «Хореографический коллектив «Задоринки» предполагает изучение основ танцевальной культуры, развитие умения красиво и пластично двигаться под различные танцевальные ритмы и темпы музыки, сопутствующие физическому укреплению и повышению общего уровня образованности и культуры детей. Важная роль отводится музыкальному оформлению урока. Музыка важна как положительный фон, помогающий дисциплинировать учащихся, сосредоточить их внимание. Устанавливая единый для всех темп и ритм исполнения движений, музыка несет функцию организатора. А также музыка, являясь импульсом к движению, дает эмоциональный заряд, помогает повысить работоспособность, вырабатывает характер, четкость и законченность исполнения, то есть несет художественно-воспитательную функ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бщение к прекрасному миру танца обогащает их детство  светлыми и радостными моментами, позволяет детям расти и развиваться не только физически, но и духовно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тем, что сейчас остро стоит проблема гиподинамии, занятия хореографией позволяет восполнить дефицит движений, поэтому  и была создана  программа по хореографии, которая способствует развитию координации, осанки, красоты движений те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духовно – нравственной личности ребенка средствами хореографического искусства, на основе ценностей народной культуры и тенденций современной хореографи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данной целью выдвинут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ь бережное отношение и  уважение к традициям русской культуры, к русскому танцу, костюму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и привить систему ценностей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 ценностное отношение к Родной земл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 ценность семьи и традиционных семейных отношени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 ценность общения и положительных эмоци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 ценность трудолюбия и здорового образа жизн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формировать первоначальные представления о танце как части целостного  и многообразного мира искусств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с детьми   средства и способы выразительности  и наглядности  танцевального искусств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 детей работать с атрибутами танца (платок, шаль, ленты, батон, помпон и др.). </w:t>
      </w:r>
    </w:p>
    <w:p>
      <w:pPr>
        <w:pStyle w:val="NoSpacing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ь психические и физические качества детей (в том числе внимание, память, воображение, артистизм, пластичность, гибкость мышц, координацию движений)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явить творческие способности каждого ребён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 психологическую коррекцию и адаптацию детей в процессе воспитания в коллектив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творчеством профессиональных коллективов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кусством мажореток, приобщить все группы к этому неординарному виду искусств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тветственному, доброжелательному и позитивному отношению к своим сверстникам.</w:t>
      </w:r>
    </w:p>
    <w:p>
      <w:pPr>
        <w:pStyle w:val="NoSpacing"/>
        <w:ind w:left="1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визна программы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требования современного общества, когда каждый ребенок большую часть времени проводит возле компьютера и  предоставлен сам себе, данная программа построена для проведения и реализации интересного, познавательного и активного досуга детей и  подразумевает:</w:t>
      </w:r>
    </w:p>
    <w:p>
      <w:pPr>
        <w:pStyle w:val="Normal"/>
        <w:shd w:fill="FFFFFF" w:val="clear"/>
        <w:spacing w:lineRule="auto" w:line="240" w:before="0" w:after="150"/>
        <w:ind w:left="36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отивации детей к познанию и творчеству; приобщение подрастающего поколения к ценностям мировой культуры и искусству; сохранение и охрана здоровья детей; ориентацию индивидуальных особенностей воспитанника, бережное сохранение и приумножение таких важных качеств ребенка, как инициативность, самодеятельность, фантазия, самобытн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ктуальность программы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данной программы состоит в том, что она представляет собой синтез классической, народной и современной хореографии (используется стиль мажореток), то есть широкий спектр хореографического образования. Содержание программы разработано в соответствии с требованиями программ нового поколения, что делает возможным выстроить индивидуальный маршрут развития каждого обучающегося, который будет пронизывать самые разнообразные образовательные области.</w:t>
      </w:r>
    </w:p>
    <w:p>
      <w:pPr>
        <w:pStyle w:val="NoSpacing"/>
        <w:ind w:left="1418" w:firstLine="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работы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 развитие творческих способностей ребенка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 выявление индивидуальности и раскрытие артистических способностей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 знакомство с русскими танцами и культурой народов мира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лективное и сольное  исполнение танцевальных постановок, композиций и  инсценировок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форм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в хореографическом коллективе «Задоринки» является групповое занятие по расписанию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жим занятий для групп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од обучения (группы № 2 и № 3)  – по 2 академических часа 3 раза в неделю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ение составляет экспериментальная группа, созданная на базе кадетского класса МБОУ СШ №23. (№1) Режим занятий для этой группы – 1 академический час 1 раз в неделю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од обучения (группа № 4) - по 2 академических часа 3 раза в неделю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год обучения (группа № 5) - по 2 академических часа 3 раза в неделю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ость одного учебного часа  для всех составляет 45 мин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е количество  в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84 часа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личество часов в год для каждой группы в отдельности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руппа № 1 (экспериментальная, 1 год обучения) – 36 часов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№ 2  (первый год обучения) – 108 часов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№ 3  (первый год обучения) – 108 часов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№ 4 (второй год обучения) – 216 ча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№ 5 (третий год обучения) – 216 часов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я кругозор детей, представление о русском фольклоре и в целом о русской народной и классической культуре используются такие </w:t>
      </w:r>
      <w:r>
        <w:rPr>
          <w:rFonts w:cs="Times New Roman" w:ascii="Times New Roman" w:hAnsi="Times New Roman"/>
          <w:i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 демонстрация техники исполнения основных движений танц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демонстрация вариаций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отработка движений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остановка танц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рисунка танца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 репетиции и тренаж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комство с русским народным костюмом и костюмом мажореток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разводка номера в условиях отсутствия кулис и полного периметра оформления сцены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 просмотр видеоматериала и прослушивание аудиоматериал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 экскурс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 костюм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грамма включает в себя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нообразие видов хореографической деятельности с опорой на народное творчество, его богатство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риентацию индивидуальных особенностей воспитанника, бережное сохранение и приумножение таких важных качеств ребенка, как инициативность, самодеятельность, фантазия, самобытность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лочение обучаемых в большой дружный коллектив единомышленников, способных активно и четко воспринимать учебный процесс, его приемы, способы и темпы обучения, умение выдавать продукт труда (танец) для зрителя;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 сохранение деятельности в коллективе, превалирование групповых интересов над собственными приоритетами, уважение к личности каждого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патриотизма, здорового образа жизни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снове леж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А. Я. Вагановой «основы классического танца», Г. П. Гусева «методика преподавания народного танца»,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хореографического коллектива «ЭТЮД»,  разработан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куровой Н. 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09 г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есь образовательный цикл делится на три уровня исполнительского мастерства: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вень – младшая группа коллектива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обретение начального танцевального опыта. Знакомство с простейшими танцевальными элементами, развитие музыкального слуха и чувства ритма, координации движений, умения работать в парах, линиях, по рисунку. Развитие актерского мастерства, постановка не сложного танцевального номер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знакомятся с элементами народного  и эстрадного танца, осваивают технику.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ровень – средняя группа коллектив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: закрепление материала, пройденного на 1 уровне. Знакомство с более сложными танцевальными элементами, развитие музыкального слуха и чувства ритма, координации движений. Изучение сложных переходов и   рисунков танца. Развитие умения разноплановой работы в номере, а также знакомство с различными формами исполнения в количественном составе. Продолжить изучение традиций народной культуры. Проявление творческой инициативы. Осваивание  движений у станка и на середине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ровень – старшая группа коллектива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материала, полученного на предыдущих двух уровнях. Создание стабильного и сплоченного состава. Развитие сложных навыков вращения. Освоение искусства мажореток. Постановка сложных номеров. Выступление на концертах с разноплановыми номерами, отличавшимися количественно.  Техническое исполнение экзерсиса возле станка и на середине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ы оценки качества реализации программы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обучения в хореографическом коллективе воспитанники получают определенный объем знаний, умений и навыков, качество которых проверяется диагностикой три раза в год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й цели промежуточный контроль – участие в концертах, фестивалях, конкурсов и итоговый контроль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в танцевальном объединении проводится творческий отчет о работе педагога и детей, проделанной за весь учебный год. Отчет проводится в форме концерта для родителей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подводит итог всей учебно-воспитательной работы, делает анализ творческих достижений детей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пределения результативности программы: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ость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воспринимать и передавать в движении образ и основными средствами выразительности изменять движения в соответствии с музыкальными фразами, темпом, ритмом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Эмоциональность</w:t>
      </w:r>
      <w:r>
        <w:rPr>
          <w:rFonts w:cs="Times New Roman" w:ascii="Times New Roman" w:hAnsi="Times New Roman"/>
          <w:sz w:val="28"/>
          <w:szCs w:val="28"/>
        </w:rPr>
        <w:t xml:space="preserve"> – выразительность мимики и пантомимики, умение передавать  в позе, жестах разнообразную гамму чувств, исходя из музыки и содержания хореографической композиции (страх, радость, удивление, настороженность, восторг, тревогу, печаль и т.д.)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Гибкость, пластичность</w:t>
      </w:r>
      <w:r>
        <w:rPr>
          <w:rFonts w:cs="Times New Roman" w:ascii="Times New Roman" w:hAnsi="Times New Roman"/>
          <w:sz w:val="28"/>
          <w:szCs w:val="28"/>
        </w:rPr>
        <w:t xml:space="preserve"> – мягкость, плавность и музыкальность движений рук, подвижность суставов, гибкость позвоночника, позволяющие исполнить несложные акробатические упражнения («рыбка», «полушпагат», «лодочка», «мостик» и т.д.)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Координация, ловкость движений</w:t>
      </w:r>
      <w:r>
        <w:rPr>
          <w:rFonts w:cs="Times New Roman" w:ascii="Times New Roman" w:hAnsi="Times New Roman"/>
          <w:sz w:val="28"/>
          <w:szCs w:val="28"/>
        </w:rPr>
        <w:t xml:space="preserve"> – точность исполнения упражнений, правильное сочетание движений рук и ног в танце, ловкость при обращении с атрибутами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Творческие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– умение импровизировать под знакомую и незнакомую музыку на основе освоенных на занятиях движений, а также придумывать собственные оригинальные «па»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не отвлекаться от музыки и процесса движения (выполнять композиции самостоятельно, без подсказо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запоминать музыку, рисунок номера и                                      дви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м результатом данной обучающей программы является формирование целостного, технически грамотного, творческого и  дружного коллектива на каждой ступени его развития. А так же эта программа позволяет каждому ребенку максимально проявить себя, раскрыть свой творческий потенциал и активизировать эмоциональные способ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 план 1 года обуч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ый учебно-тематический план расписан на 108 часов обучения одной группы, первого года обучения (№ 2 или № 3) «Хореографического коллектива «Задоринки»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559"/>
        <w:gridCol w:w="18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 групп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 Т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 Воспитательная работ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 Работа с родителями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4 Правила поведения в танц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Эмоционально – твор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Танцевально – ритм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Партерн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1 растя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Азбука хор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Вращение ба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Постанов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Концер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часов на 1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-тематического пла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 в программу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ются правила охраны труда, правила противопожарной безопасности, правила дорожного движения. Проводятся игры «Автомобиль», «Ты и Я». Рассказывается о традиции посвящения в коллектив танца. Знакомство ребят с историей хореографии. Ознакомление с планом работы кружка. Воспитательные мероприятия: проведение совместных собраний детей и родителей, мероприятия направленные на сплочение детей в коллектив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моционально-творческое развит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зерсис на середин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астические этюды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гармошка»;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животные»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дельфин»;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лодочка»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лесные жители»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барыня»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амень и вода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ные этюды: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ветер»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од дождем»;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радость»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тичий двор»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Гулливер и лилипуты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анцевально-ритмическая гимнастика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ка корпуса, апломб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зерсис на середине: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анцевальные шаги (с носка, с точкой,  с высоким подниманием колена, приставные шаги);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для рук  (работа кисти, волна от большой до маленькой, изучение позиций рук)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для головы и шеи (наклоны-вперед, назад, к плечам, повороты)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координацию движений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ориентацию в пространстве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ыж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. Партерная гимнастика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для голеностопа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для силы ног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для выворотности стоп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растяжение мышц ног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пражнения для позвоночника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для мышц спины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ойка на лопатках, мости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Азбука хореограф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зерсис на середине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ка корпуса, апломб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позиций ног: 1,2, 3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позиций рук: постановка рук (надуваем шары), 1,2,3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lie (по 1 и 2 позиции ног)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attment tandu в сторону по 1 п. н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releve по 6 п. н.(подъем на полупальцы на двух ногах и по очеред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ross( упражнения по диагонали)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нцевальный шаг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нцевальный бег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ковой галоп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хи вперед, в стороны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ножницы»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олесо»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скоки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rand jet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становочная работа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танца « Радуга желаний» и детского танца «гномики», учить держать круг, затылок и линии, работать в пара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цертная деятельность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на родительских собраниях, школьных мероприятиях , отчетном концер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о-тематический план  (36 часов)  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ения  экспериментальной группы № 1, первого года обучения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Хореографического коллектива «Задоринки»</w:t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674"/>
        <w:gridCol w:w="18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а</w:t>
            </w:r>
          </w:p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 групп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 Т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 Воспитательная работа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 Работа с родителями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 Правила поведения в танц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Эмоционально – твор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Танцевально – ритмическая</w:t>
            </w:r>
          </w:p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Вращение ба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Азбука хор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Постанов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Концер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часов на  группу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-тематического плана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Введение в программу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аются правила охраны труда, правила противопожарной безопасности. Ознакомление с планом работы кружка. Воспитательные мероприятия: проведение совместных собраний детей и родителей, мероприятия направленные на сплочение детей в коллективе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 эмоционально-творческое развитие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зерсис на середине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астические этюды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гармошка»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животные»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дельфин»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лодочка»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амень и вода»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ные этюды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радость»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тичий двор»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соперники»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анцевально-ритмическая гимнастика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ка корпуса, апломб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зерсис на середине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нцевальные шаги (с носка, с точкой,  с высоким подниманием колена, приставные шаги)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для рук  (работа кисти, волна от большой до маленькой, изучение позиций рук)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координацию движений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ориентацию в пространстве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ыжки, комбинации прыжков с бегом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. Твирлинг (вращение батона)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ращение батон (2 батона) кистью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осьмерка, верхний и нижний круг, обратная восьмерка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мельница; 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дбрасывание 1; 1,5; 2 оборота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броски батона  с вращением вокруг себя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Азбука хореографии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зерсис на середине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ка корпуса, апломб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позиций ног: 1,2, 3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позиций рук: постановка рук (надуваем шары), 1,2,3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lie (по 1 и 2 позиции ног)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attment tandu в сторону по 1 п. н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releve по 6 п. (подъем на полупальцы на двух ногах и по очереди)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учение танцевальных основ вальса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ка корпуса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й ход, лесенка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в паре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дочка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ращение по квадрату, кругу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становочная работа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танца « Майский вальс» и  хореографической зарисовки «Под звуки марша»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  Концертная деятельность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на родительских собраниях, школьных мероприятия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16 часов обучения  группы, второго года обучения (№ 4) «Хореографического коллектива «Задоринки»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7"/>
        <w:gridCol w:w="1418"/>
        <w:gridCol w:w="1277"/>
        <w:gridCol w:w="1277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гиги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ин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та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ые позиции и п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упражнения у ст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на середи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ерный экзерс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ыжки и подско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т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согласования музыки и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нцевальная аэроб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 развивающие упражнения на вынослив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хательн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робатические 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 растяг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махи, волны, пов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н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е ш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ически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ово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постановке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ка на танцевальной площад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-тематического пла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ое занятие: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правил охраны труда, личной гигиены, правил противопожарной безопасности, ПДД. Знакомство с историей танца. Ознакомление с планом работы, решение организационных вопрос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Хореограф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классического танц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зерсис на середине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ка корпуса, апломб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позиций ног: 1,2,3,4, и 5 в конце года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позиций рук: подготовительное положение, 1,2,3 позиции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понятия «поза»; Приступать к их изучению следует после усвоения постановки корпуса, ног, рук и элементарных движений экзерсиса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позам в классическом танце относятся следующие: cruasee, efface, ecarte вперед и назад, с руками (большие и маленькие позы), arabesgues. В основных позах работающая нога вытянута носком в пол. Чтобы правильно усвоить характер позы, сначала она изучается на середине зала, затем у станка. Сложные по построению позы efacee и ecarte предварительно изучают из исходного положения Epaulement efface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зы изучаются в медленном, плавном темпе на четыре такта 4/4, два такта 4/4, один такт 4/4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ы выполняют не менее 2-4 раз с каждой ног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зерсис у станка: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года лицом к станку, в конце – боком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 battement tendu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1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. battement tendu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е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за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1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Preparation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Demi-plie 1,2,3,5, в конце года по 4 п. н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 demi – rond de jambe par terre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battement tendu из 5 п. н. в сторону, вперед, назад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ложение ноги на cou-de-pied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8. battement tendu jete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5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ции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торону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перед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ад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battement frappe вперед на 45 на один такт 2/4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ttement frappe назад на 1/4 такта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Releve подъем на полупальцы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Grand plie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battement fondu – в сторону, вперед, назад на 45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Grand battement jete в сторону, вперед, назад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Port de bras – упражнение для рук, корпуса, головы; наклоны корпуса, голов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народного танца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и ног: пять открытых, пять прямых, пять свободных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и рук: 4 позиции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ног и рук, корпуса, головы, ки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зерсис у станка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приседания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приседания медленные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наклоном корпуса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дъемом на полупальцы и наклоном корпуса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стрые полуприседания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приседания с поворотом коленей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жнения на развитие стопы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ельные упражнения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од ноги с носка на пятку и обратно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луприседанием на опорной ноге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ленькие броски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ельные упражнения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ленькие броски основной вид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руговые движения ногой по полу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лу носком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лу пяткой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ьмерка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блучные упражнения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изкие и высокие развороты ноги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ельные упражнения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зкие развороты ноги, медленные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ие развороты ноги, медленные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робные выстукивания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1 и 6 позициям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луком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луком и пальцами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пражнения с ненапряженной стопой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т себя» и «к себе»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дготовка к «веревочке»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винт»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игзаги, «змейка»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ельные упражнения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игзаги одинарные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ойные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большие броски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ыжки от маленьких до  больших, поджатые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итмика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раздел  предусматривает знакомство  детей с элементами музыкальной грамоты, развитие ориентации и “мышечного чувства”, формирование художественно-творческих способностей.  Знание элементов музыкальной грамоты необходимо для определения характера музыки, темпа, ритма, динамики, структуры музыкального произведения.  Упражнения по развитию ориентации формирует у детей умение использовать пространственный рисунок. Упражнения по развитию “мышечного чувства” вырабатывают самоконтроль за движениями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Танцевальная аэроб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от раздел включает в себя  упражнения на силу в сочетании с элементами хореографии, шаги, перестроения, выпады, приседы, легкие прыжки и их сочет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ы акробатики и упражнений на вынослив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кробатические упраж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оры (присев, лежа, согнувшись)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ировка, перекаты в группировке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ойка на лопатках (согнув и выпрямив ноги)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вырок вперед (назад);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мостик» из положения, лежа на спине, «шпагаты» и складки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нцевальные упражнения: соединения элементов акробатики с элементами хореографии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техники правильного приземления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ные соединения акробатических упражнений; «колесо» вправо (влево)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жонглерского мастерства при работе с платками, лентами, палочками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 с группой по обучению акробатике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на расслабление мышц, укрепление  осанки. Развитие правильного дыхания, как основы здорового развития организма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ое раскачивание руками при поворотах туловища. Расслабление рук, шеи, туловища в положении сидя. Дыхательные упражнения на осанку в положении лежа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Пластика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упражнения для развития мышечной силы и гибкости в образных, игровых и двигательных действиях и заданиях. Комплексы упражнений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обочка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олотая рыбка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пагат (поперечный и боковые)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ладочка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сокие броски, лежа на спине и на боку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ная растяж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Танец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комство с историко – бытовым танцем, сценической культурой и танцами народов мира.  Изучение различных рисунков танца: шен, дощечка, карусель, звездочка, расческа. Постановка сольного и массового тан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граммный танец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и рисунок в групповых и массовых танцах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Метелица» -   танец с элементами эстрадного танца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Русские матрешечки» - народный танец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Варенька» - казачья плясовая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узыкально – подвижные игры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на определение динамики и характера музыкального произведения, типа заданий для строевых и общеразвивающих  упражнений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ровозик»,  «матросы», «бабка Ежка»,  «змея» и  «скоморохи»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Ориентировка на танцевальной площадке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двигаться в пространстве. Занятия в танцклассе с постоянной сменой направления. Развитие эмоциональной выразительности. Работа коллективом на сцене. Выполнение выходов и уходов за кулисы.  Четкое определение центра, авансцены и правильной глубины исполн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онцертная деятельность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цертах, конкурсных программах, фестивалях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ые программы, собрания для родителей, открытое занятие «Класс-концерт», беседы.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го года обучения (№ 5) «Хореографического коллектива «Задоринки»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216 часов)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417"/>
        <w:gridCol w:w="1276"/>
        <w:gridCol w:w="1276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гиги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ин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та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ые позиции и п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упражнения у ст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на середи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ерный экзер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ащения, дро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тм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согласования музыки и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нцевальная аэроб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 развивающие упражнения на вынослив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хательна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робатические 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 растяг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не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е ш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й 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радны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постановке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 мажор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щение ба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п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артистич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-тематического пла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ое занятие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правил охраны труда, личной гигиены, ПДД, правил поведения на занятии, противопожарной безопасности. Решение организационных вопрос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Хореограф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ический танец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emi plie с включением поворотов и полуповоротов от палки к палке. Движение подготавливает корпус, ноги, руки к различным поворотам на обеих ногах, к турам на одной ноге, развивает координацию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battement tandu, battment tendu jete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лени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or le pied (double battment tendu)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Rond de jamb parterre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един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grand rondom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90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Rond de jamb an leir –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п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Battement tendu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45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attement devellope passe на 90, то есть переход из одного направления в другое направление, из одной позы, является связующим движением в упражнениях с положением работающей ноги на 90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ая сложная часть классического танца. Высота зависит от мускулатуры ног эластичности и крепости связок, ступни и коленей, развития  сухожилия стопы, крепости пальцев ног и особенно от силы бедра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в прыжке уметь в момент отталкивания от пола сохранить одновременность работы двух ног, подтянуть корпус, помочь руками и ощутить собранность всего тела (особенно спины) и в момент толчка и в момент прыж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одный танец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зерсис у станка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Demi plie и Grand plie в характере русского танца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  Battement tendu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анск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  Rond de jamb parterre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ск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  Releve lend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  Battement frappe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Grand Battement jete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Высокое выстукива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зерсис на середине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бинации танцевальных шагов по кругу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веревочка» двойная и простая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овырялочка» с продвижением и в воздухе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обное выстукивания, «ключ»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я основных ходов танцев народов севера, украинского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овырялочка» с продвижением и в воздухе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талочка, молоточки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бивка, отбивка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лубец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жки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двух ног на две; 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одной ноги на другую с продвижением; 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одной ноги на ту же ногу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двух ног на одну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ной особенностью является исполнение прыжка как с акцентом вверх, так и с акцентом вниз. Так же, как шаги, прыжки могут координироваться с другими центрами, торс может быть не вытянут вверх, как это требует классический танец, а быть наклонен или изогнут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щения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ороты на одной ноге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ороты по кругу вокруг воображаемой оси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ороты на различных уровнях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ащение с диагонали: на подскок, бегунец, бочонок и др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ращение в комбинациях. 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ации или импровизация: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бинации в партере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бинации на основе движений заимствованных из модных стилей бытовой хореограф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ременная хореография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движениями и комбинациями на основе новых стилей и направлений (искусство  мажореток). Составление этюдов, изучаются пантомимные движения, игровые этюды. Метод импровизации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редметом работы мажореток – батон, помпон. Освоение простых движений с переходом батона, четкость исполнения марша с батоном в правой руке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щение батона: одинарный круг простой и обратный, восьмерка простая и обратная, подбрасывание, соединения вращения с шагом (выполняется с левой ноги). Сложные вращения. Работа с помпоном  по рисункам различной сложности. 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итмика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 знание элементов музыкальной грамоты,  для определения характера музыки, темпа, ритма, динамики, структуры музыкального произведения.  Выполнение упражнения по развитию ориентации в пространстве, на сценической площадке, а так же  по развитию «мышечного чувства».  Четкий  самоконтроль за движениями. 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бинации притопов, хлопков и поворотов в различном чередовании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ады и прыжки, координированные с работой рук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ые импровизации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ение одних и тех же движений в различном ритме. 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Танцевальная аэробика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кое выполнение  упражнений на силу в сочетании с элементами хореографии, шаги, перестроения, выпады, приседы, легкие прыжки и их сочетания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робатические упражнения на выносливость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оры (присев, лежа, согнувшись)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ировка, перекаты в группировке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ойка на лопатках (согнув и выпрямив ноги)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вырок вперед (назад)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мостик» из положения, лежа на спине, «шпагаты» и складки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нцевальные упражнения: соединения элементов акробатики с элементами хореографии;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техника правильного приземления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ные соединения акробатических упражнений; «колесо» вправо (влево), колесо на локтях;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жонглерское мастерство при работе с платками, лентами, батонами, помпонами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 с группой по обучению работы с лентами и другими предметами (шляпой, тростью, стулом), оказание помощи не усваивающим программный материал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на расслабление мышц, укрепление  осанки. Развитие правильного дыхания, как основы здорового развития организма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ое раскачивание руками при поворотах туловища. Расслабление рук, шеи, туловища в положении сидя. Дыхательные упражнения на осанку в положении лежа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Пластика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упражнения для развития мышечной силы и гибкости в образных, игровых и двигательных действиях и заданиях. Комплексы упражнений, добавление новых элементов и соединение в комбинации уже изученные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обочка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олотая рыбка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пагат (поперечный и боковые)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ягушка лежа;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ладочка, складочка в лягушке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сокие броски, лежа на спине и на боку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ная растяжка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ойка в парах в полушпагате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ыжки в шпага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Танец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очная работа, программный танец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м знакомить воспитанников с законами драматургии. По классическим нормам сюжет произведения, как сложное целое, подразделяется на экспозицию и развязку. Самостоятельная работа над образом в танце. Составление композиций и постановка танца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ентази-данс»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ор музыкального произведения и его прослушивание, подбор ассоциаций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с литературными и изобразительными художественными произведениями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рисунка, схемы будущего танца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бор лексики тан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граммный танец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одно стилизованный  танец «Кумушки – голубушки»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ореографическая композиция с батоном – «Под звуки марша»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нец народов мира  - «Семерное сияние»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Искусство мажореток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ирлинг (вращение батона)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ащение батон (2 батона) кистью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ьмерка, верхний и нижний круг, обратная восьмерка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льница; 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брасывание 1; 1,5; 2 оборота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роски батона  с вращением вокруг тела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градусник»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бинации с простым и сложным вращением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брасывание между партнерами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Работа над артистичностью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на зрителя в процессе исполнения номера. Азы актерского мастер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Концертная деятельность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цертах, конкурсных программах, фестивалях. Конкурсные программы, собрания для родителей, открытое занятие «Класс-концерт», беседы, «Хрустальный башмачок»- конкурс танцевального мастерства среди воспитанников творческого объедине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обеспечение программы</w:t>
      </w:r>
    </w:p>
    <w:p>
      <w:pPr>
        <w:pStyle w:val="NoSpacing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образовательная программа построена на основе изучения трех видов русского танца, элементов классического и эстрадного. А так же погружение в стилизованный танец, на основе базового русского танца. Предложенная программа является вариативной, комплексной, т.е. при возникновении необходимости допускается корректировка содержания и форм занятий, времени прохождения материала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тапы реализации программ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1 этап – организационны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творческого потенциала воспитанников посредствам входной диагностики (анкетирование, тестирование, беседы, наблюдения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2 этап – основной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наний, умений и навыков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их способностей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й задачей данного этапа дать воспитанникам первоначальною хореографическую подготов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3 этап – аналитико-оценочный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диагностических срезов с последующим анализом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онцертов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 опыт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Соблюдение правил охраны труда, норм санитарной гигиены в помещении и правил противопожарной безопасности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необходимо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торный специализированный зал соответствующий санитарно-гигиеническим нормам (температурный режим, световой режим и т. д.)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ое сопровождение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стюмы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й и специализированный инвентарь (коврики, батоны, помпоны и др.)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учебного, научно-методического, диагностического, дидактического материал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утбук, колонки;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левизор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ренировочная форма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и – гимнастический купальник, юбка, чешки, танцевальные туфли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и – черные брюки народного характера, белая футболка, чешки, танцевальные сапоги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использованы приоритетные формы занятий: интегрированные, интегрированные с элементами импровизации, индивидуальные. В репетиционно - постановочные занятия педагоги включает количество разделов программы самостоятельно, интегрируя их в зависимости от сложности постановки танца или его темати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занятий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Коллективная – воспитанники рассматриваются как целостный коллектив, имеющих своих лидеров (самостоятельная постановка хореографических композиций)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 Групповая – осуществляется с группой воспитанников состоящих из трех и более человек, которые в свою очередь имеют общие цели и активно взаимодействуют между собой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 Парная – общение с двумя воспитанниками, которые в свою очередь взаимодействуют (дуэтный танец)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Индивидуальная - оказание помощи воспитаннику по усвоению сложного материала. Подготовка к сольному номер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тоды обучения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Наглядный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посредственно показ педагогом движений под счет и под музыку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осредованный показ правильного исполнения или ошибок на конкретном ребенке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пользование графических материалов, различных приспособлений при объяснении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идактическая игра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ловесный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к сознанию ребенка, добиваясь не автоматического, а осмысленного выполнения и исполнения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актический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его основе лежит много кратное повторение и отработка движений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идеометод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видеоматериала о хореографическом искусстве, обучение на основе видеоматериала народной, классической и современной хореографии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имулирование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конкретной ситуации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здание ситуации успеха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Метод рефлекс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н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Барышникова Т. “Азбука хореографии”, М., 1999 г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 xml:space="preserve">Бекина С. и др. “Музыка и движение”, М., Просвещение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84 г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  <w:tab/>
        <w:t>Белая К. “Триста ответов на вопросы заведующей детским садом”, М., 2004 г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  <w:tab/>
        <w:t>Бондаренко Л. “Методика хореографической работы в школе”, Киев, 1998 г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  <w:tab/>
        <w:t>Возрастная и педагогическая психология: Детство, отрочество, юность – М.: Академия, - 2000, с.38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  <w:tab/>
        <w:t>Костровицкая В. “Сто уроков классического танца”, С-Пб., 1999 г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  <w:tab/>
        <w:t>Конорова Е. “Хореографическая работа со школьниками”, С-Пб., 1998 г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  <w:tab/>
        <w:t>“О гигиенических требованиях к максимальной нагрузке детей дошкольного возраста в организованных формах обучения”. Письмо МО РФ от 14.03.2000 г. № 65/ 23-16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  <w:tab/>
        <w:t>Урунтаева Г. “Дошкольная психология”, М., 1996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ни и критерии ЗУН воспитанников по хореографии на завершение 1 года обуч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22" w:type="dxa"/>
        <w:jc w:val="left"/>
        <w:tblInd w:w="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2"/>
        <w:gridCol w:w="2552"/>
        <w:gridCol w:w="2452"/>
        <w:gridCol w:w="2476"/>
      </w:tblGrid>
      <w:tr>
        <w:trPr/>
        <w:tc>
          <w:tcPr>
            <w:tcW w:w="214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упраж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и движений</w:t>
            </w:r>
          </w:p>
        </w:tc>
        <w:tc>
          <w:tcPr>
            <w:tcW w:w="25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8-10 баллов)</w:t>
            </w:r>
          </w:p>
        </w:tc>
        <w:tc>
          <w:tcPr>
            <w:tcW w:w="24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7-4 баллов)</w:t>
            </w:r>
          </w:p>
        </w:tc>
        <w:tc>
          <w:tcPr>
            <w:tcW w:w="24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Низкий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3-1 баллов)</w:t>
            </w:r>
          </w:p>
        </w:tc>
      </w:tr>
      <w:tr>
        <w:trPr/>
        <w:tc>
          <w:tcPr>
            <w:tcW w:w="214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Эмоционально-творческое развитие</w:t>
            </w:r>
          </w:p>
        </w:tc>
        <w:tc>
          <w:tcPr>
            <w:tcW w:w="25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ладает хорошими навыками образной игры. Знает и хорошо исполняет пластические этюды.</w:t>
            </w:r>
          </w:p>
        </w:tc>
        <w:tc>
          <w:tcPr>
            <w:tcW w:w="24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ладает навыками образной игры. Умеет исполнять пластические этюды.</w:t>
            </w:r>
          </w:p>
        </w:tc>
        <w:tc>
          <w:tcPr>
            <w:tcW w:w="24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або проявляет навыки образной игры. Слабо знает и исполняет пластические этюды.</w:t>
            </w:r>
          </w:p>
        </w:tc>
      </w:tr>
      <w:tr>
        <w:trPr/>
        <w:tc>
          <w:tcPr>
            <w:tcW w:w="214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Танцевально-ритмическая гимнастика</w:t>
            </w:r>
          </w:p>
        </w:tc>
        <w:tc>
          <w:tcPr>
            <w:tcW w:w="25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рошо развит музыкальный слух. Хорошо знает и исполняет элементы танцевально-ритмической гимнастики.</w:t>
            </w:r>
          </w:p>
        </w:tc>
        <w:tc>
          <w:tcPr>
            <w:tcW w:w="24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 музыкальный слух. Обладает навыками исполнения танцевально-ритмической гимнастики.</w:t>
            </w:r>
          </w:p>
        </w:tc>
        <w:tc>
          <w:tcPr>
            <w:tcW w:w="24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або развит музыкальный слух. Слабо знает и исполняет элементы танцевально ритмической гимнастики.</w:t>
            </w:r>
          </w:p>
        </w:tc>
      </w:tr>
      <w:tr>
        <w:trPr/>
        <w:tc>
          <w:tcPr>
            <w:tcW w:w="214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Азбука хореографии</w:t>
            </w:r>
          </w:p>
        </w:tc>
        <w:tc>
          <w:tcPr>
            <w:tcW w:w="25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ладает хорошим апломбом. Хорошо знает и умеет выполнять позиции рук, ног. Знает, умеет и обладает навыками исполнения экзерсиса на середине, диагональ.</w:t>
            </w:r>
          </w:p>
        </w:tc>
        <w:tc>
          <w:tcPr>
            <w:tcW w:w="24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ладает апломбом. Обладает навыками исполнения экзерсиса на середине, диагональ.</w:t>
            </w:r>
          </w:p>
        </w:tc>
        <w:tc>
          <w:tcPr>
            <w:tcW w:w="24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ладает слабым апломбом. Плохо знает и выполняет позиции рук, ног. Слабо знает и исполняет экзерсис на середине, диагональ.</w:t>
            </w:r>
          </w:p>
        </w:tc>
      </w:tr>
      <w:tr>
        <w:trPr/>
        <w:tc>
          <w:tcPr>
            <w:tcW w:w="214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Постоновачная работа</w:t>
            </w:r>
          </w:p>
        </w:tc>
        <w:tc>
          <w:tcPr>
            <w:tcW w:w="25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чень хорошо знает и умеет артистично исполнять программный танец.</w:t>
            </w:r>
          </w:p>
        </w:tc>
        <w:tc>
          <w:tcPr>
            <w:tcW w:w="24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рошо знает и умеет исполнять программный танец.</w:t>
            </w:r>
          </w:p>
        </w:tc>
        <w:tc>
          <w:tcPr>
            <w:tcW w:w="24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ет, но слабо исполняет программный танец.</w:t>
            </w:r>
          </w:p>
        </w:tc>
      </w:tr>
      <w:tr>
        <w:trPr/>
        <w:tc>
          <w:tcPr>
            <w:tcW w:w="214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концертная деятельность</w:t>
            </w:r>
          </w:p>
        </w:tc>
        <w:tc>
          <w:tcPr>
            <w:tcW w:w="25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оянно участвует в концертной деятельности коллектива.</w:t>
            </w:r>
          </w:p>
        </w:tc>
        <w:tc>
          <w:tcPr>
            <w:tcW w:w="24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вует в концертной деятельности коллектива.</w:t>
            </w:r>
          </w:p>
        </w:tc>
        <w:tc>
          <w:tcPr>
            <w:tcW w:w="24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всегда участвует в концертной деятельности коллектива.</w:t>
            </w:r>
          </w:p>
        </w:tc>
      </w:tr>
      <w:tr>
        <w:trPr/>
        <w:tc>
          <w:tcPr>
            <w:tcW w:w="214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 Личностные качества</w:t>
            </w:r>
          </w:p>
        </w:tc>
        <w:tc>
          <w:tcPr>
            <w:tcW w:w="25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ованный, самостоятельный. Доводит начатое дело до конца. Обладает силой воли, понимает значение результатов своего творчества.</w:t>
            </w:r>
          </w:p>
        </w:tc>
        <w:tc>
          <w:tcPr>
            <w:tcW w:w="24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ованный, но не самостоятельный. Проявляет творческую активность. Пытается доводить начатое дело до конца.</w:t>
            </w:r>
          </w:p>
        </w:tc>
        <w:tc>
          <w:tcPr>
            <w:tcW w:w="24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организованный, не самостоятельный. Слабо проявляет творческую активность, не доводит начатое дело до конц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ни и критерии ЗУН воспитанников на завершение 2 года обуч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947" w:type="dxa"/>
        <w:jc w:val="left"/>
        <w:tblInd w:w="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9"/>
        <w:gridCol w:w="2279"/>
        <w:gridCol w:w="2131"/>
        <w:gridCol w:w="2678"/>
      </w:tblGrid>
      <w:tr>
        <w:trPr/>
        <w:tc>
          <w:tcPr>
            <w:tcW w:w="185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упраж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и движений</w:t>
            </w:r>
          </w:p>
        </w:tc>
        <w:tc>
          <w:tcPr>
            <w:tcW w:w="227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8-10 баллов)</w:t>
            </w:r>
          </w:p>
        </w:tc>
        <w:tc>
          <w:tcPr>
            <w:tcW w:w="213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7-4 баллов)</w:t>
            </w:r>
          </w:p>
        </w:tc>
        <w:tc>
          <w:tcPr>
            <w:tcW w:w="267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Низкий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3-1 баллов)</w:t>
            </w:r>
          </w:p>
        </w:tc>
      </w:tr>
      <w:tr>
        <w:trPr/>
        <w:tc>
          <w:tcPr>
            <w:tcW w:w="185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элементы классического танца</w:t>
            </w:r>
          </w:p>
        </w:tc>
        <w:tc>
          <w:tcPr>
            <w:tcW w:w="227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рошо знает и умеет исполнять классический экзерсис у палки и на середине. Хорошо выполняет и знает «позы».</w:t>
            </w:r>
          </w:p>
        </w:tc>
        <w:tc>
          <w:tcPr>
            <w:tcW w:w="213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ет и умеет исполнять классический экзерсис у палки и на середине. Обладает навыками исполнения «поз», но путает между собой.</w:t>
            </w:r>
          </w:p>
        </w:tc>
        <w:tc>
          <w:tcPr>
            <w:tcW w:w="267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або исполняет и знает классический экзерсис у палки и на середине. Не различает «позы».</w:t>
            </w:r>
          </w:p>
        </w:tc>
      </w:tr>
      <w:tr>
        <w:trPr/>
        <w:tc>
          <w:tcPr>
            <w:tcW w:w="185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элементы народного танца.</w:t>
            </w:r>
          </w:p>
        </w:tc>
        <w:tc>
          <w:tcPr>
            <w:tcW w:w="227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рошо знает и исполняет народный экзерсис у палки и на середине. Различает характер исполнения элементов.</w:t>
            </w:r>
          </w:p>
        </w:tc>
        <w:tc>
          <w:tcPr>
            <w:tcW w:w="213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ет, умеет и обладает навыками исполнения народного экзерсиса, старается исполнять в характере народности.</w:t>
            </w:r>
          </w:p>
        </w:tc>
        <w:tc>
          <w:tcPr>
            <w:tcW w:w="267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або знает и исполняет народный экзерсис в характере.</w:t>
            </w:r>
          </w:p>
        </w:tc>
      </w:tr>
      <w:tr>
        <w:trPr/>
        <w:tc>
          <w:tcPr>
            <w:tcW w:w="185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основы Акробатики.</w:t>
            </w:r>
          </w:p>
        </w:tc>
        <w:tc>
          <w:tcPr>
            <w:tcW w:w="227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рошо знает и исполняет упражнения и комбинации из элементов акробатики. Обладает хорошей четкостью исполнения. Чувством ритма, координацией движения. Развита пластичность.</w:t>
            </w:r>
          </w:p>
        </w:tc>
        <w:tc>
          <w:tcPr>
            <w:tcW w:w="213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ет и исполняет упражнения и комбинации элементов акробатики. Есть чувство ритма, координация движения, слабая четкость исполнения. Пластика присутствует.</w:t>
            </w:r>
          </w:p>
        </w:tc>
        <w:tc>
          <w:tcPr>
            <w:tcW w:w="267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четко исполняет упражнения и комбинации акробатики. Слабое чувство ритма, плохая координация. Развита пластика.</w:t>
            </w:r>
          </w:p>
        </w:tc>
      </w:tr>
      <w:tr>
        <w:trPr/>
        <w:tc>
          <w:tcPr>
            <w:tcW w:w="185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постановочная работа. Программный танец.</w:t>
            </w:r>
          </w:p>
        </w:tc>
        <w:tc>
          <w:tcPr>
            <w:tcW w:w="227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рошо ориентируется в пространстве, и в рисунке танца. Знает и умеет исполнять программный танец.</w:t>
            </w:r>
          </w:p>
        </w:tc>
        <w:tc>
          <w:tcPr>
            <w:tcW w:w="213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иентируется в пространстве и в рисунке танца. Знает, но не четко исполняет программный танец.</w:t>
            </w:r>
          </w:p>
        </w:tc>
        <w:tc>
          <w:tcPr>
            <w:tcW w:w="267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охо ориентируется в пространстве и в рисунке танца. Плохо знает программный танец.</w:t>
            </w:r>
          </w:p>
        </w:tc>
      </w:tr>
      <w:tr>
        <w:trPr/>
        <w:tc>
          <w:tcPr>
            <w:tcW w:w="185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концертная деятельность.</w:t>
            </w:r>
          </w:p>
        </w:tc>
        <w:tc>
          <w:tcPr>
            <w:tcW w:w="227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оянно участвует в концертной деятельности коллектива, школы, фестивалях, конкурсных программах.</w:t>
            </w:r>
          </w:p>
        </w:tc>
        <w:tc>
          <w:tcPr>
            <w:tcW w:w="213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вует в концертной деятельности коллектива, школы, смотрах.</w:t>
            </w:r>
          </w:p>
        </w:tc>
        <w:tc>
          <w:tcPr>
            <w:tcW w:w="267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вует в концертной деятельности коллектива, но не постоянно.</w:t>
            </w:r>
          </w:p>
        </w:tc>
      </w:tr>
      <w:tr>
        <w:trPr/>
        <w:tc>
          <w:tcPr>
            <w:tcW w:w="185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 личностные качества.</w:t>
            </w:r>
          </w:p>
        </w:tc>
        <w:tc>
          <w:tcPr>
            <w:tcW w:w="227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моциональный, проявляет навыки культуры поведения и общения, проявляет стремление к здоровому образу жизни.</w:t>
            </w:r>
          </w:p>
        </w:tc>
        <w:tc>
          <w:tcPr>
            <w:tcW w:w="213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удолюбивый, общительный, стремиться к здоровому образу жизни.</w:t>
            </w:r>
          </w:p>
        </w:tc>
        <w:tc>
          <w:tcPr>
            <w:tcW w:w="267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ообщительны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ни и критерии ЗУН воспитанников на завершение 3 года обуч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947" w:type="dxa"/>
        <w:jc w:val="left"/>
        <w:tblInd w:w="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2"/>
        <w:gridCol w:w="2375"/>
        <w:gridCol w:w="2369"/>
        <w:gridCol w:w="2371"/>
      </w:tblGrid>
      <w:tr>
        <w:trPr/>
        <w:tc>
          <w:tcPr>
            <w:tcW w:w="18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упраж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и движений</w:t>
            </w:r>
          </w:p>
        </w:tc>
        <w:tc>
          <w:tcPr>
            <w:tcW w:w="237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8-10 баллов)</w:t>
            </w:r>
          </w:p>
        </w:tc>
        <w:tc>
          <w:tcPr>
            <w:tcW w:w="23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7-4 баллов)</w:t>
            </w:r>
          </w:p>
        </w:tc>
        <w:tc>
          <w:tcPr>
            <w:tcW w:w="237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Низкий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3-1 баллов)</w:t>
            </w:r>
          </w:p>
        </w:tc>
      </w:tr>
      <w:tr>
        <w:trPr/>
        <w:tc>
          <w:tcPr>
            <w:tcW w:w="18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классический танец</w:t>
            </w:r>
          </w:p>
        </w:tc>
        <w:tc>
          <w:tcPr>
            <w:tcW w:w="237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рошо знает и умеет исполнять классический экзерсис. Умеет применять знания на практике.</w:t>
            </w:r>
          </w:p>
        </w:tc>
        <w:tc>
          <w:tcPr>
            <w:tcW w:w="23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ет и умеет исполнять классический экзерсис. Старается применять знания на практике</w:t>
            </w:r>
          </w:p>
        </w:tc>
        <w:tc>
          <w:tcPr>
            <w:tcW w:w="237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або знает и исполняет классический экзерсис. Не может применять знания на практике.</w:t>
            </w:r>
          </w:p>
        </w:tc>
      </w:tr>
      <w:tr>
        <w:trPr/>
        <w:tc>
          <w:tcPr>
            <w:tcW w:w="18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народный танец</w:t>
            </w:r>
          </w:p>
        </w:tc>
        <w:tc>
          <w:tcPr>
            <w:tcW w:w="237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рошо знает и исполняет народный экзерсис. Хорошо составляет этюды на основе элементов народного танца. Передает характер, прекрасно владеет сюжетом.</w:t>
            </w:r>
          </w:p>
        </w:tc>
        <w:tc>
          <w:tcPr>
            <w:tcW w:w="23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ет и исполняет народный экзерсис. Составляет самостоятельно этюды. Передает характер.</w:t>
            </w:r>
          </w:p>
        </w:tc>
        <w:tc>
          <w:tcPr>
            <w:tcW w:w="237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або знает и исполняет народный экзерсис. Пытается составлять этюды. Слабо передает характер.</w:t>
            </w:r>
          </w:p>
        </w:tc>
      </w:tr>
      <w:tr>
        <w:trPr/>
        <w:tc>
          <w:tcPr>
            <w:tcW w:w="18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Современный танец</w:t>
            </w:r>
          </w:p>
        </w:tc>
        <w:tc>
          <w:tcPr>
            <w:tcW w:w="237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ладает высоким техническим уровнем исполнения танцевальных композиций и комбинаций твирлинга. Различает танцевальные стили и направления. Самостоятельно составляет этюды на основе изученного материала.</w:t>
            </w:r>
          </w:p>
        </w:tc>
        <w:tc>
          <w:tcPr>
            <w:tcW w:w="23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рошо исполняет танцевальные композиции комбинации твирлинга . Различает танцевальные стили и направления. Пытается самостоятельно составлять этюды, импровизировать.</w:t>
            </w:r>
          </w:p>
        </w:tc>
        <w:tc>
          <w:tcPr>
            <w:tcW w:w="237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або исполняет танцевальные композиции и комбинации твирлинга. Не различает танцевальные стили и направления. Не может самостоятельно составлять этюды. Не обладает импровизацией.</w:t>
            </w:r>
          </w:p>
        </w:tc>
      </w:tr>
      <w:tr>
        <w:trPr/>
        <w:tc>
          <w:tcPr>
            <w:tcW w:w="18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постановочная работа. Программный танец.</w:t>
            </w:r>
          </w:p>
        </w:tc>
        <w:tc>
          <w:tcPr>
            <w:tcW w:w="237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рошо владеет законами драматургии, сюжетом. Самостоятельно делает постановки. Может работать в коллективе. Хорошо владеет знаниями и применяет их на практике.</w:t>
            </w:r>
          </w:p>
        </w:tc>
        <w:tc>
          <w:tcPr>
            <w:tcW w:w="23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ладеет законами драматургии и сюжетом. Пытается самостоятельно делать постановки. Может работать в коллективе. Владеет знаниями и может применять их на практике.</w:t>
            </w:r>
          </w:p>
        </w:tc>
        <w:tc>
          <w:tcPr>
            <w:tcW w:w="237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ет законы драматургии. Плохо владеет сюжетом. С помощью педагога делает постановки. Может работать в коллективе. Владеет знаниями, но не может применять их на практике.</w:t>
            </w:r>
          </w:p>
        </w:tc>
      </w:tr>
      <w:tr>
        <w:trPr/>
        <w:tc>
          <w:tcPr>
            <w:tcW w:w="18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концертная деятельность.</w:t>
            </w:r>
          </w:p>
        </w:tc>
        <w:tc>
          <w:tcPr>
            <w:tcW w:w="237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тивный участник всех смотров, фестивалей. Умеет показать свое хореографическое мастерство на концертах. Ориентируется на дальнейший рост в профессиональном мастерстве.</w:t>
            </w:r>
          </w:p>
        </w:tc>
        <w:tc>
          <w:tcPr>
            <w:tcW w:w="23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тивный участник смотров, фестивалей. Старается показать свое хореографическое мастерство. Может ориентироваться на дальнейший рост  в профессиональном мастерстве.</w:t>
            </w:r>
          </w:p>
        </w:tc>
        <w:tc>
          <w:tcPr>
            <w:tcW w:w="237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нее активный участник концертной деятельности. Не может показать свое хореографическое мастерство. Не ориентируется на дальнейший рост в профессиональном мастерстве.</w:t>
            </w:r>
          </w:p>
        </w:tc>
      </w:tr>
      <w:tr>
        <w:trPr/>
        <w:tc>
          <w:tcPr>
            <w:tcW w:w="18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 личностные качества.</w:t>
            </w:r>
          </w:p>
        </w:tc>
        <w:tc>
          <w:tcPr>
            <w:tcW w:w="237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 танцевальный, художественный вкус. Проявляет коммуникативные, нравственные и гуманные качества. Имеет сформированный образ «Я».</w:t>
            </w:r>
          </w:p>
        </w:tc>
        <w:tc>
          <w:tcPr>
            <w:tcW w:w="23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 танцевальный, художественный вкус. Проявляет коммуникативные и нравственные качества. Имеет достаточно сформированный образ «Я».</w:t>
            </w:r>
          </w:p>
        </w:tc>
        <w:tc>
          <w:tcPr>
            <w:tcW w:w="237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 художественный вкус. Проявляет нравственные качества.</w:t>
            </w:r>
          </w:p>
        </w:tc>
      </w:tr>
      <w:tr>
        <w:trPr/>
        <w:tc>
          <w:tcPr>
            <w:tcW w:w="18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3:00Z</dcterms:created>
  <dc:creator>acer</dc:creator>
  <dc:description/>
  <cp:keywords/>
  <dc:language>en-US</dc:language>
  <cp:lastModifiedBy>1</cp:lastModifiedBy>
  <dcterms:modified xsi:type="dcterms:W3CDTF">2017-10-16T17:15:00Z</dcterms:modified>
  <cp:revision>5</cp:revision>
  <dc:subject/>
  <dc:title/>
</cp:coreProperties>
</file>