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дополнительного образования «Детский оздоровительно-образовательный центр города Ельц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Рассмотрено»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уководитель МО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/________/ Т.С. Боева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Протокол №1 от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«25» августа 2017 г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Согласовано»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Заместитель  директора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/_________/ Л.А. Зайцева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«25» августа 2017 г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Утверждаю»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Директор МБУДО «Детский оздоровительно-образовательный центр города Ельца»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/_________/ Р.А. Фролов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Приказ №31 от «25» августа 2017 г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ополнительная (общеразвивающая) 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  <w:sz w:val="48"/>
          <w:szCs w:val="48"/>
        </w:rPr>
        <w:t>«</w:t>
      </w:r>
      <w:r>
        <w:rPr>
          <w:rFonts w:cs="Mongolian Baiti"/>
          <w:b/>
          <w:sz w:val="48"/>
          <w:szCs w:val="48"/>
        </w:rPr>
        <w:t>Декоративно-прикладное мастерство</w:t>
      </w:r>
      <w:r>
        <w:rPr>
          <w:rFonts w:cs="Mongolian Baiti" w:ascii="Mongolian Baiti" w:hAnsi="Mongolian Baiti"/>
          <w:b/>
          <w:sz w:val="48"/>
          <w:szCs w:val="48"/>
        </w:rPr>
        <w:t>»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48"/>
          <w:szCs w:val="48"/>
        </w:rPr>
      </w:pPr>
      <w:r>
        <w:rPr>
          <w:rFonts w:cs="Mongolian Baiti" w:ascii="Mongolian Baiti" w:hAnsi="Mongolian Baiti"/>
          <w:b/>
          <w:sz w:val="48"/>
          <w:szCs w:val="48"/>
        </w:rPr>
      </w:r>
    </w:p>
    <w:p>
      <w:pPr>
        <w:pStyle w:val="Normal"/>
        <w:jc w:val="both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32"/>
        </w:rPr>
        <w:t>Возраст детей 6-12 ле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правленность: художественная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Срок реализации программы – 2 года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</w:t>
      </w:r>
      <w:r>
        <w:rPr>
          <w:sz w:val="28"/>
          <w:szCs w:val="32"/>
        </w:rPr>
        <w:t>Автор программы: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Боева Татьяна Сергеевна,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</w:t>
      </w:r>
      <w:r>
        <w:rPr>
          <w:sz w:val="28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. Еле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32"/>
        </w:rPr>
        <w:t>2017 год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32"/>
        </w:rPr>
        <w:t>ПОЯСНИТЕЛЬНАЯ ЗАПИС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 природы удивительно разнообразен и бесконечен. В любое время года он открывает нам свои прелести по-разному, давая простор фантазии и творчеству. Ласковое море дарит ракушки, камешки, кораллы и янтарь. Леса и луга – семена и плоды, шишки, коряги, лепестки цветов и листья деревье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Декоративно-прикладное моделирование» имеет художественно-эстетическую направл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звать у детей интерес к творчеству, пробудить желание самим участвовать в преобразовании окружающей предметной среды – одна из основных задач педаг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ставляет собой комплекс разделов, которые  прежде всего формируют и развивают у школьников в процессе занятий практические навыки. Построенная на принципах развивающего обучения, программа предлагает детям также глубокий теоретический материал, способствующий экологическому воспитанию, художественному развитию, приобщению к народному творчеству и культур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рассчитана на 2 года обучения, кружок комплектуется из детей от 6 до 12 лет. Всего в объединении 4 группы обучающихся, каждая из которых занимается 2 раза в неделю по 2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и новизна программы состоит в ее универсальности, поскольку решает в комплексе задачи обучения и воспитания. Она представляет собой систематизацию наиболее распространенных  природных материалов и технологию работы с ними, а также основы изобразительной грамоты, конструирование из бумаги и картона, обучение различным видам лепки. Занятия по данной программе способствуют формированию у детей тех качеств, которые всегда пригодятся человеку в дальнейшей жизни. Детские работы могут быть использованы как элементы украшения интерьера, как сувениры, как экспонаты на выстав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включают в себя теоретическую и практическую части, проводимые в индивидуальных и коллективных формах работы, включающие также игровые моменты, конкурсы, викторины, выставки, лекции и беседы на различные т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здана на основе собственного опыта педагога, находя практическое применение на занятиях с детьми. Разделы программы логически чередуются, сменяя один вид деятельности другим. В ней используются следующие формы и методы работы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знавательная деятельность (лекции, познавательные игры, экскурсии, викторины и т. д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ориентированная деятельность (беседы, дискуссии, практикумы и т. д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общение (огоньки, вечера отдыха, прогулки и т. д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общественная деятельность (встречи с интересными людьми, трудовые десанты и т. д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Для формирования общей культуры и развития способности к эстетическому самовыражению рекомендуется посещение выставочных залов художественного и прикладного творчества. Обучение самостоятельному оформлению выставок изделий способствует развитию гибкости и оригинальности мышления, художественной интуици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Программа «Декоративно-прикладное моделирование» помогает решать задачи воспитания нравственности, патриотизма, культуры поведения, общения, речи, пропаганды здорового образа жизни. С этой целью включены блоки бесед, дискуссий, конкурсов и др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Для достижения эмоционального благополучия на занятиях  создается непринужденная атмосфера. Этому способствует игровой характер многих занятий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ЦЕЛ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Цель программы – создание  условия для самореализации личности ребенка, формирования его духовно-нравственного, социального, интеллектуального развития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32"/>
        </w:rPr>
        <w:t xml:space="preserve">    </w:t>
      </w:r>
      <w:r>
        <w:rPr>
          <w:b/>
          <w:sz w:val="28"/>
          <w:szCs w:val="32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Образовательные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приобщение детей к декоративно-прикладному искусству;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бучение основам рисунка, живописи, композиции, лепк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формирование навыков осознанного пользования различными материалами и инструментам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формирование начальных знаний по истории народных промысл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оспитательные: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воспитание трудолюбия и уважительного отношения к труду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формирование умения видеть и ценить прекрасное в окружающем мир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формирование культуры общения детей в процессе труда, чувство коллективизм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воспитание интереса и любви к декоративно-прикладной работе, изобразительному искусству, народному искусству родного края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Развивающие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развитие творческого потенциала ребенк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развитие образного мышления, воображения, фантазии дете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развитие зрительной памяти и пространственных представлени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развитие эстетического и художественного вкус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развитие умения использовать знания и опыт на практик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бучение приемам обработки различных материалов: бумаги, картона, глины, пластилина, дерева и т.д.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бучение работе с различными приспособлениями и инструментами;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- обучение приемам и правилам декорирования готовых изделий.</w:t>
      </w:r>
      <w:r>
        <w:rPr>
          <w:b/>
          <w:sz w:val="28"/>
          <w:szCs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Личностные:</w:t>
      </w:r>
    </w:p>
    <w:p>
      <w:pPr>
        <w:pStyle w:val="21"/>
        <w:numPr>
          <w:ilvl w:val="0"/>
          <w:numId w:val="2"/>
        </w:numPr>
        <w:spacing w:lineRule="auto" w:line="276"/>
        <w:ind w:left="0" w:hanging="360"/>
        <w:rPr/>
      </w:pPr>
      <w:r>
        <w:rPr/>
        <w:t>формирование целостного, социально ориентированного взгляда на мир в его органичном единстве;</w:t>
      </w:r>
    </w:p>
    <w:p>
      <w:pPr>
        <w:pStyle w:val="21"/>
        <w:numPr>
          <w:ilvl w:val="0"/>
          <w:numId w:val="2"/>
        </w:numPr>
        <w:spacing w:lineRule="auto" w:line="276"/>
        <w:ind w:left="0" w:hanging="360"/>
        <w:rPr/>
      </w:pPr>
      <w:r>
        <w:rPr/>
        <w:t>формирование любви к природе и бережного отношения к ней;</w:t>
      </w:r>
    </w:p>
    <w:p>
      <w:pPr>
        <w:pStyle w:val="21"/>
        <w:numPr>
          <w:ilvl w:val="0"/>
          <w:numId w:val="2"/>
        </w:numPr>
        <w:spacing w:lineRule="auto" w:line="276"/>
        <w:ind w:left="0" w:hanging="360"/>
        <w:rPr/>
      </w:pPr>
      <w:r>
        <w:rPr/>
        <w:t>формирование установки на здоровый образ жизни;</w:t>
      </w:r>
    </w:p>
    <w:p>
      <w:pPr>
        <w:pStyle w:val="21"/>
        <w:numPr>
          <w:ilvl w:val="0"/>
          <w:numId w:val="2"/>
        </w:numPr>
        <w:spacing w:lineRule="auto" w:line="276"/>
        <w:ind w:left="0" w:hanging="360"/>
        <w:rPr/>
      </w:pPr>
      <w:r>
        <w:rPr/>
        <w:t>наличие мотивации к творческому труду, работе на результат;</w:t>
      </w:r>
    </w:p>
    <w:p>
      <w:pPr>
        <w:pStyle w:val="21"/>
        <w:numPr>
          <w:ilvl w:val="0"/>
          <w:numId w:val="2"/>
        </w:numPr>
        <w:spacing w:lineRule="auto" w:line="276"/>
        <w:ind w:left="0" w:hanging="360"/>
        <w:rPr/>
      </w:pPr>
      <w:r>
        <w:rPr/>
        <w:t>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32"/>
        </w:rPr>
        <w:t xml:space="preserve">Метапредметные </w:t>
      </w:r>
      <w:r>
        <w:rPr>
          <w:sz w:val="28"/>
          <w:szCs w:val="32"/>
        </w:rPr>
        <w:t>(освоенные детьми универсальные учебные действия)</w:t>
      </w:r>
    </w:p>
    <w:p>
      <w:pPr>
        <w:pStyle w:val="Normal"/>
        <w:spacing w:lineRule="auto" w:line="276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знавательные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формирование интереса и любви к декоративно-прикладной работе, изобразительному искусству, народному искусству родного кра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Регулятивные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32"/>
        </w:rPr>
        <w:t xml:space="preserve">-  </w:t>
      </w:r>
      <w:r>
        <w:rPr>
          <w:sz w:val="28"/>
          <w:szCs w:val="32"/>
        </w:rPr>
        <w:t>планирование детьми своих действий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адекватно воспринимать предложения и оценку педагога и других кружковце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 xml:space="preserve">Коммуникативные: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готовность слушать собеседника и вести диалог; признавать за другими право иметь свою точку зрения и оценку событи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умение 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адекватно использовать речь для планирования и регуляции своей деятельн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учащиеся должны знать и уметь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технологию работы с природным материало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самостоятельно заготавливать соответствующий природный материал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о выразительных возможностях некоторых природных материалов, используемых для оформления (дерево, мозаика, фарфор, стекло, керамика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иметь понятие о линейной перспективе в интерьере и открытом пространств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конструировать из доступных материалов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особенности некоторых русских народных промысл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В программе используются различные формы диагностики: наблюдение, собеседование, анкетировани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Цели диагностики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1 год обучения - определение уровня воспитанности, интересов и склонностей, характера поведения, художественных способностей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2 год обучения – корректировка внимания, уровень внимания, памяти, мышления, уровень подготовки к выбору будущей професси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Результатом обучения по данной программе должны стать приобретение детьми базы знаний и достаточных навыков для развития самостоятельного творчества, проявления своих талантов, способностей, активной позиции в обществе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32"/>
        </w:rPr>
        <w:t>УЧЕБНО-ТЕМАТИЧЕСКИЙ ПЛАН ПЕРВОГО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№ </w:t>
            </w:r>
            <w:r>
              <w:rPr>
                <w:sz w:val="28"/>
                <w:szCs w:val="3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</w:t>
            </w:r>
            <w:r>
              <w:rPr>
                <w:sz w:val="28"/>
                <w:szCs w:val="3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ак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вод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бор и хранение природного материала. Экология родн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елки из природных материалов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лористика, лесная миниатюра, изделия из соломки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сновы изобразительной грам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делирование из бумаги и картона, аппл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учение приемам лепки (глина, пластилин, соленое тест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родные художественные промыс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Экскурсии и п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седы, лекции, виктор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готовка к итоговой выстав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ключитель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</w:t>
            </w:r>
            <w:r>
              <w:rPr>
                <w:sz w:val="28"/>
                <w:szCs w:val="32"/>
              </w:rPr>
              <w:t xml:space="preserve">ИТОГО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СОДЕРЖАНИЕ ПРОГРАММ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</w:t>
      </w:r>
      <w:r>
        <w:rPr>
          <w:b/>
          <w:sz w:val="28"/>
          <w:szCs w:val="32"/>
        </w:rPr>
        <w:t>Тема 1. Вводное занятие (2 часа теор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Цели и задачи кружка, содержание работы. Материалы и инструменты. Инструктаж по технике безопасности. Права и обязанности кружковцев. Игры на знаком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Тема 2. Сбор и хранение природного материала. Экология родного края – 14 часов (6 теор., 8 практ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2.1. Охрана природы. Правила поведения в природе. Животный и растительный мир родно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2.2. Экскурсия  в природу с целью заготовки листьев, цветов, шишек, желудей, каштанов, орехов, семян, хвои, древесных грибов и др. Правила хранения природных материал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2.3. Беседа о месте человека в природном сообще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Тема 3. Поделки из природных материалов – 28 часов (8 теор., 20 практ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. Природные материалы растительного происхождения. Понятия «флористика», «аппликация», «панно», «композиция», «орнамент». Изготовление декоративных тарелок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2. Объемная композиция. Составление сухих букет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3. Изготовление панно из цветов, листьев, семян, косточек плод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4. Праздник «Осенний урожа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3.5. Поделки из семечек (лягушата, ежик и др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6. Аппликация из гречневой крупы. Оформление выставк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7. Композиция из засушенных листьев с использованием акварели «Листопад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8. Розовый букет из листьев клен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9. Панно «Стрекоза» (картон, засушенные цветы со стеблями, краски, клей ПВА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0. Понятие «лесная миниатюра». Инструменты, приспособления, приспособления, приемы работы с ними. Правила техники безопасност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1. Изготовление игрушек из шишек, каштанов, желудей. Конкурс на лучшую игруш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3.12. Композиция «лесные человечки». Оформление выставк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13. Природные материалы минерального происхождения. Разновидность материалов, применение их в хозяйстве и прикладном искусстве.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4. Аппликация из песка. Конкурс «Морская фантазия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5. Поделки из ракушек и камешков. Соединение деталей. Изготовление игрушек: жар-птица, краб, моржи, каменный цветок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6. Декорирование камешками цветочных горшк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7. Игра «Золотая рыбка». Подведение итогов, оформление выставки.</w:t>
      </w:r>
    </w:p>
    <w:p>
      <w:pPr>
        <w:pStyle w:val="Normal"/>
        <w:spacing w:lineRule="auto" w:line="276"/>
        <w:jc w:val="both"/>
        <w:rPr>
          <w:sz w:val="28"/>
          <w:szCs w:val="32"/>
          <w:lang w:val="en-US"/>
        </w:rPr>
      </w:pPr>
      <w:r>
        <w:rPr>
          <w:sz w:val="28"/>
          <w:szCs w:val="32"/>
        </w:rPr>
        <w:t xml:space="preserve">3.18. Изделия из соломки. Беседа «Хлеб всему голова».   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9. Виды и свойства соломки. Заготовка. Виды аппликаций из соломки, техника выполнения. Экономное расходование материалов. Разработка рисунка, изготовление и оформление изделия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20. Подведение итогов: «Золотая выставка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21. Поделки из яичной скорлупы. Способы получения декоративно окрашенной и рисованной поверхности яичной скорлупы: кляксы, набрызг, процарапывание красочного слоя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22. Игра «Подарок курочки Рябы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23. Украшение яиц к Пасх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24. Поделки из перьев: цветы, бабочки, птицы. Выставка детских работ.</w:t>
      </w:r>
    </w:p>
    <w:p>
      <w:pPr>
        <w:pStyle w:val="3"/>
        <w:spacing w:lineRule="auto" w:line="276"/>
        <w:rPr/>
      </w:pPr>
      <w:r>
        <w:rPr/>
        <w:t xml:space="preserve">       </w:t>
      </w:r>
      <w:r>
        <w:rPr/>
        <w:t>Тема 4. Основы изобразительной грамоты – 24 часа (4 теор., 20 практ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1. Материалы, применяемые в различных изобразительных техниках. Основы цветоведения, тепло-холодности. Основные и составные цвет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2. Передача объема: натюрморт (акварель). Выставка рабо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3. Работа гуашью: «раздельный мазок», «сухая кисть». Упражнение в технике «раздельного мазка»: «Цветы осени». Упражнение в технике «сухая кисть»: - «Травы осени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4. Материалы графики. Беседа с использованием диафильма «Как родилось искусство». Изображение пейзажа с использованием различных штрихов для передачи фактуры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5. Декоративная композиция в технике набрызга «Букет листьев». Выполнение композиций на цветной бумаге с использованием трафарета и шаблона (гуашь, щетка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6. Зимний пейзаж. Зарисовки с натуры (гуашь, акварель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7. Пейзаж. Способы изображения деревьев. Изображение неба (летнее небо; дождевые тучи; звездная ночь; облака, предвещающие дождь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8. Создание отдельного образа с помощью восковых мелков и акварел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9. Приемы изображения воды (акварель). Лунная дорожк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10. Конкурс на лучшую роспись вазы (раскрашивание стеклянных бутылок на свободную тему (гуашь). Итоговая выставка работ.</w:t>
      </w:r>
    </w:p>
    <w:p>
      <w:pPr>
        <w:pStyle w:val="3"/>
        <w:spacing w:lineRule="auto" w:line="276"/>
        <w:rPr/>
      </w:pPr>
      <w:r>
        <w:rPr/>
        <w:t xml:space="preserve">         </w:t>
      </w:r>
      <w:r>
        <w:rPr/>
        <w:t>Тема 5. Моделирование из бумаги и картона, аппликации -16 часов (2 теор., 14 практ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5.1. Беседа «Что можно сделать из бумаги». Свойства бумаги: сминание, скручивание, складывание, разрывание, приклеивани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Коллективная работа «Осенний лес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5.2. Полуплоскостная бумагопластика. Выполнение декоративной композиции «Подводный мир» (цветная бумага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5.3. Беседа «Искусство оригами» Моделирование из бумаги путем складывания. Выполнение коллективной декоративной композиции «Птицы на дереве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5.4. Конструирование игрушек-сувениров из бумаги конусообразной формы в сочетании с цилиндрической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5.5. Аппликации из цветной бумаги: «Мимоза», «Звезда», «Зонтик», «Василек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5.6. Изготовление пасхального сувенира-яичка с украшением его миниатюрами (вырезки из тканей, коллаж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32"/>
        </w:rPr>
        <w:t xml:space="preserve">        </w:t>
      </w:r>
      <w:r>
        <w:rPr>
          <w:b/>
          <w:sz w:val="28"/>
          <w:szCs w:val="32"/>
        </w:rPr>
        <w:t>Тема 6. Обучение приемам лепки (глина, пластилин, соленое тесто) - 20 часов (2 теор., 18 практ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1. Материалы для лепки. Первое знакомство с особенностями глины и пластилина, с правилами лепки. Композиция «Цветочный луг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2. Конкурс на лучшую поделку из пластилина «Любимый герой сказки». Выставка работ, подведение итог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3. Свойства глины. Инструменты и приспособления. Подготовка глины к работе. Способы лепки. Раскраска и лакировка изделий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4. Беседа «Из истории глиняной игрушки». Лепка из глины фруктов и овощей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5. Дымковская игрушка «Барыня», «Птичка», «Лошадка». Особенности раскраски дымковских игрушек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6. «Глиняная викторина». Оформление выставк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7. Материалы и приспособления для лепки из соленого теста. Общие этапы изготовления и обработки изделий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8. Мелкие детали орнамента и композиции из них: «Ландыши», «Ромашка», «Василек», «Роза», «Корзинка», «Ягоды» и др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9. Лепка «хлебобулочных»  изделий: круассан, булка, плетенка, крендель, баранк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10. Медальоны: гроздь, сердечко, роза, букетик, бутон, солнышко, месяц, буквы, дверные таблички для кухни, ванны и т.д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11. Объемные лепные фигурки: лиса, волк, бегемот, крокодил, черепаха, рыбка и др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12. Рамка для фото из соленого теста с использованием камешков, бисера, бусин и природного материал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13. Конкурс на лучшую поделку из соленого теста по мотивам любимых сказок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6.14. Оформление выставки. Подведение итог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Тема 7. Народные художественные промыслы – 20 часов (4 теор., 20 практ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7.1. </w:t>
      </w:r>
      <w:r>
        <w:rPr>
          <w:color w:val="000000"/>
          <w:sz w:val="28"/>
          <w:szCs w:val="28"/>
        </w:rPr>
        <w:t xml:space="preserve">Хохломская роспись на плоскостных деревянных изделиях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7.2. Городецкая роспись на плоскостных деревянных изделиях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Русская матрешка.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color w:val="000000"/>
          <w:sz w:val="28"/>
          <w:szCs w:val="28"/>
        </w:rPr>
        <w:t>7.4. Роспись объёмных деревянных изделий.</w:t>
      </w:r>
    </w:p>
    <w:p>
      <w:pPr>
        <w:pStyle w:val="3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   </w:t>
      </w:r>
      <w:r>
        <w:rPr/>
        <w:t>Тема 8. Экскурсии и походы - 6 часов теоретическ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8.1. Экскурсия в Краеведческий музей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8.2. Посещение художественных выставок, обсуждение.</w:t>
      </w:r>
    </w:p>
    <w:p>
      <w:pPr>
        <w:pStyle w:val="3"/>
        <w:numPr>
          <w:ilvl w:val="0"/>
          <w:numId w:val="0"/>
        </w:numPr>
        <w:spacing w:lineRule="auto" w:line="276"/>
        <w:ind w:left="680" w:hanging="0"/>
        <w:outlineLvl w:val="0"/>
        <w:rPr/>
      </w:pPr>
      <w:r>
        <w:rPr/>
        <w:t>Тема 9. Беседы, лекции, викторины. (10 часов теоретически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9.1. Беседа по правилам дорожного движения «Дети, помните правила эти!» (подготовка к конкурсу «Дорога глазами детей»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9.2. Лекция-беседа о здоровом образе жизни. Викторина «Мифы и реальность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9.3. Лекция-беседа на противопожарную тему «01 – наш друг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9.4. Экологическая викторина «День Земли»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32"/>
        </w:rPr>
        <w:t xml:space="preserve">        </w:t>
      </w:r>
      <w:r>
        <w:rPr>
          <w:b/>
          <w:sz w:val="28"/>
          <w:szCs w:val="32"/>
        </w:rPr>
        <w:t>Тема 10. Подготовка к итоговой выставке (2 практ.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Отбор и оформление лучших работ.</w:t>
      </w:r>
    </w:p>
    <w:p>
      <w:pPr>
        <w:pStyle w:val="3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   </w:t>
      </w:r>
      <w:r>
        <w:rPr/>
        <w:t>Тема 11. Заключительное занятие (2 часа теор.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Подведение итогов работы. Вручение грамот, призов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УЧЕБНО-ТЕМАТИЧЕСКИЙ ПЛАН ВТОРОГО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№ </w:t>
            </w:r>
            <w:r>
              <w:rPr>
                <w:sz w:val="28"/>
                <w:szCs w:val="32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</w:t>
            </w:r>
            <w:r>
              <w:rPr>
                <w:sz w:val="28"/>
                <w:szCs w:val="3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ак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сновы изобразительной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ология работы с природным материало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) флорист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) лесная скульп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32"/>
              </w:rPr>
              <w:t>в) виды моза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учение приемам лепки (глина, пластилин, соленое т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32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ъемное ма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родные художествен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рганизация открыт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седы, лекции, виктор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готовка к итоговой выст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ключитель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</w:t>
            </w:r>
            <w:r>
              <w:rPr>
                <w:sz w:val="28"/>
                <w:szCs w:val="3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СОДЕРЖАНИЕ ПРОГРАММ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Тема 1. Вводное заняти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Задачи и план работы кружка на год. Правила техники безопасности (2 часа теор.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32"/>
        </w:rPr>
        <w:t xml:space="preserve">     </w:t>
      </w:r>
      <w:r>
        <w:rPr>
          <w:b/>
          <w:sz w:val="28"/>
          <w:szCs w:val="32"/>
        </w:rPr>
        <w:t>Тема 2.   Основы изобразительной грамоты – 20 часов (4 теор., 16 практ.)</w:t>
      </w:r>
    </w:p>
    <w:p>
      <w:pPr>
        <w:pStyle w:val="21"/>
        <w:spacing w:lineRule="auto" w:line="276"/>
        <w:rPr/>
      </w:pPr>
      <w:r>
        <w:rPr/>
        <w:t>2.1. Беседа: «Сказка о трех художниках». 3 основных цвета: красный, синий, желтый. Смешение красок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2.2. Передача объема предметов цветом. Выполнение натюрморта с натуры (акварель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2.3. Конкурс на лучший рисунок. Рисование по воображению «Город будущего». Выставка работ, обсуждени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4. Тема и техника пейзажа. Осеннее небо и листопад.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5. Силуэты. Способы изображения животных. </w:t>
      </w:r>
    </w:p>
    <w:p>
      <w:pPr>
        <w:pStyle w:val="21"/>
        <w:spacing w:lineRule="auto" w:line="276"/>
        <w:rPr/>
      </w:pPr>
      <w:r>
        <w:rPr/>
        <w:t>2.6. Способы изображения человека. Изображение лица, фигуры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2.7. Оформление выставки, подведение итог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Тема 3. Технология работы с природным материалом – 30 часов (8 теор., 22 практ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. Организация рабочего места. Инструменты и материалы. Правила техники безопасности. Приемы сбора, обработки и хранения природных материалов.</w:t>
      </w:r>
    </w:p>
    <w:p>
      <w:pPr>
        <w:pStyle w:val="21"/>
        <w:spacing w:lineRule="auto" w:line="276"/>
        <w:rPr/>
      </w:pPr>
      <w:r>
        <w:rPr/>
        <w:t>3.2. Экскурсия в парк с целью заготовки природного материала. Правила поведения на улице, в природе. Первичная сортировка и обработка сырья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3. Из истории развития флористики. Растения в интерьере. Вторая жизнь растений. Составление сухих букет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4. Виды и жанры композиций из растений. Подбор материала. Холодные и теплые тона. Закон контраст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5. Натюрморт. Его композиционное построение. Закон перспективы. Светлые и темные штрих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6. Пейзаж. Линейная и воздушная перспектива. Ближний, средний и дальний план в пейзаже. Изображение неб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7. Изобразительные свойства соломки. Мозаика из соломки. Комбинирование соломки с другими материалам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8. Миниатюра. Творчество и ювелирность в изготовлении миниатюры. Миниатюра из мха и древесных грибов.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9. Понятие «лесная скульптура». Лес и художественное творчество. Направления в лесной скульптуре. Первичная обработка материала и его хранение. Инструменты и приспособлени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0. Беседа: «Народные традиции в лесной скульптуре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1. Изготовление жанровых сценок по народным мотивам: «У колодца», «Рыбаки», «Масленица», «Рождество» и др. (желуди, орехи, сучки, коряги и т.д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2. Конкурс на лучшую поделку по выбору детей. Подведение итогов. Выставк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3. Виды мозаики. Мозаика из опилок. Цветовая гамма в зависимости от пород деревьев. Окраска опилок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4. Выполнение мозаики из неокрашенных опилок: «Рыбки в море», из окрашенных опилок: «Буратино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5. Изобразительные свойства песка. Песочная палитра. Технология выполнения мозаики из песка. Трафареты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6. Выполнение мозаики по сюжетам сказки «Гуси-лебеди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7. Конкурс на лучшую мозаику из песка на тему «Песочный ковер». Выставка, подведение итог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8. Беседа: «Японское искусство «кракле»». Мозаика «кракле» из яичной скорлупы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19. Изготовление облицовочных пластинок, окраска мозаики, полиров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</w:t>
      </w:r>
      <w:r>
        <w:rPr>
          <w:b/>
          <w:sz w:val="28"/>
          <w:szCs w:val="32"/>
        </w:rPr>
        <w:t>Тема 4. Обучение приемам лепки – 35 часов (5 теор., 30 практ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1. Материалы для лепки. Инструменты, приспособления. Лепка из пластилина сказочных герое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2. Соленое тесто. Приготовление теста, окрашивание. Способы сушки. Подрумянивание. Глазурование. Раскрашивание. Лакировк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3. Изготовление объемной картинки из соленого теста на картоне «Букет цветов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4. Объемная картина «Елочка». Заготовки для еловых ветвей с помощью чесноковыжималк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5. Изготовление объемных картинок: «Пчелка», «Принцесса», Яблочный сад», «Дворник», «Медуза и звезда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6. Конкурс на лучшую поделку из соленого теста по мотивам сказок. Выставк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7. Лепка из глины. Инструменты и приспособления. Беседа: «Мир глиняной игрушки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8. Цвета и орнаменты дымковской игрушки. Этапы работы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.9. Лепка и роспись посуды для кукол.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10. Последовательность приемов лепки при изготовлении птички-свистульки. Выставк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4.11. Лепка из снега на свободную тему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32"/>
        </w:rPr>
        <w:t xml:space="preserve">Тема 5.  </w:t>
      </w:r>
      <w:r>
        <w:rPr>
          <w:b/>
          <w:sz w:val="28"/>
          <w:szCs w:val="28"/>
        </w:rPr>
        <w:t>Объемное макетирование – 20 часов (4 теор., 16 практ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5.1. Выполнение макетов улиц к конкурсу «Дорога глазами детей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5.2. Понятие о техническом рисунке и чертеже. Выполнение макета замка по плану и чертежам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5.3. Изготовление квартиры для куко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b/>
          <w:sz w:val="28"/>
          <w:szCs w:val="32"/>
        </w:rPr>
        <w:t>Тема 6. Народные художественные промыслы – 10 часов (5 теор., 5 практ.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6.1. Разные виды русских народных росписей. Выполнение зарисовок образцов с таблиц и подлинников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ыполнение орнаментальной композиции по мотивам Хохломы. 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/>
        <w:t>6.2. Составление эскизов и роспись шаблонов подносов по мотивам Жостовской роспис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6.3. Праздник «В гостях у русской березки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6.4. Лепная и расписная игрушка. Зарисовка образцов, фрагментов декора. Роспись готовых игрушек (гуашь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6.5. Беседа «Русский народный костюм». Выполнение его эскиза и модели в технике коллаж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6.6. Пейзаж, предметы, окружение в произведениях жанровой живописи. Выполнение аппликации «В русской избе» (картон, цветная бумага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6.7. Сюжетно-ролевая игра «Посиделки у бабушки Нюры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32"/>
        </w:rPr>
        <w:t>Тема 7. Организация открытого пространства – 10 часов (5 теор., 5 практ.)</w:t>
      </w:r>
    </w:p>
    <w:p>
      <w:pPr>
        <w:pStyle w:val="21"/>
        <w:spacing w:lineRule="auto" w:line="276"/>
        <w:rPr/>
      </w:pPr>
      <w:r>
        <w:rPr/>
        <w:t>7.1. Беседа: «Положение предметов в пространстве». Выполнение рисунка «У нас во дворе» (карандаши, цветные мелки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7.2. Средства организации открытого пространства. Создание проекта и макета архитектурного ансамбля: домик с садом (коробки, камни, пластиковые детали и др.). Коллективная рабо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32"/>
        </w:rPr>
        <w:t>7.3. Конкурс «Лучшая усадьба». Выставка работ, подведение итог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Тема 8.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Экскурсии – 6 часов теор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8.1. Экскурсия в парк с целью заготовки различных природных материал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32"/>
        </w:rPr>
        <w:t>8.2. Посещение выставок, их обсуждени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8.3. Посещение мастерской художни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Тема 9. Беседы, лекции, викторины – 7 часов теор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9.1. Викторина на знание правил дорожного движ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9.2. Беседа: «Искусство вокруг нас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9.3. Викторина: «Улицы города: современные и старинные названия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9.4. Лекция – беседа «Верить, любить, жить. Без наркотиков!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9.5. Викторина: «Кто автор картины?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 10. Подготовка к итоговой выставке - 2 часа прак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Отбор и оформление лучших рабо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32"/>
        </w:rPr>
        <w:t xml:space="preserve">Тема 11. </w:t>
      </w:r>
      <w:r>
        <w:rPr>
          <w:b/>
          <w:sz w:val="28"/>
          <w:szCs w:val="28"/>
        </w:rPr>
        <w:t xml:space="preserve">Заключительное занятие - 2 часа теор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28"/>
        </w:rPr>
        <w:t>Подведение итогов, вручение грамот, призов.</w:t>
      </w:r>
      <w:r>
        <w:rPr>
          <w:b/>
          <w:sz w:val="28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тодическое обеспечение программы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Формы и методы работы по программе: беседы, дискуссии, конкурсы, экскурсии, игры, викторины, мини-выставки.</w:t>
      </w:r>
    </w:p>
    <w:p>
      <w:pPr>
        <w:pStyle w:val="3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</w:t>
      </w:r>
      <w:r>
        <w:rPr/>
        <w:t>Мир искусства. Народные праздник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Беседы «Природа в легендах, поэзии, музыке, живописи», «У Лукоморья. А.С. Пушкин», «Искусство вокруг нас», «Художник и сказка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Праздники: «Снегурочка и ее друзья», «В гостях у русской березки», «Ярмарка. Праздник игрушки», «Масленица», «Посиделки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Викторины: «Кто автор картины?», «Улицы города: современные и старинные названия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Экологическая азбук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Беседы: «Человек и природа», «Поговорим о Красной книге», «Экологическая сказка»,  «День Земли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Экскурсии: «Золотая осень», «Волшебница зима», «Слушаем музыку весны», «Краски наступающего лета».</w:t>
      </w:r>
    </w:p>
    <w:p>
      <w:pPr>
        <w:pStyle w:val="3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</w:t>
      </w:r>
      <w:r>
        <w:rPr/>
        <w:t>Я и мои друзья.</w:t>
      </w:r>
    </w:p>
    <w:p>
      <w:pPr>
        <w:pStyle w:val="3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</w:rPr>
        <w:t>Игра «Расскажи мне обо мне», игры на знакомство,  беседа «Моя семья», дискуссия «Мои права и обязанности», «Конкурс благородных девиц», «Рыцари февраля». Лекция-беседа о здоровом образе жизни «Верить, любить, жить. Без наркотиков», викторина «Мифы и реальность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Лекции и беседы на знание правил дорожного движения «Дети, помните правила эти!», «Светофор». Беседа на тему противопожарной безопасности «01 – наш друг».</w:t>
      </w:r>
    </w:p>
    <w:p>
      <w:pPr>
        <w:pStyle w:val="3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</w:t>
      </w:r>
      <w:r>
        <w:rPr/>
        <w:t>Культурно-массовая работа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частие в городских и областных выставках и конкурсах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рганизация встреч с интересными людьм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трудовые десанты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посещение музеев, художественных выставок, прослушивание музыкальных произведений, просмотр мультфильмов, фильмов о народных промыслах, традициях, о природ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рганизация родительских собраний.</w:t>
      </w:r>
    </w:p>
    <w:p>
      <w:pPr>
        <w:pStyle w:val="3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</w:t>
      </w:r>
      <w:r>
        <w:rPr/>
        <w:t>Методическая работа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комплектование методических пособий, литературы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- методические разработк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изготовление и комплектование дидактического материала: карты, схемы, таблицы и др.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консультации по организации работы кружк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изготовление реквизитов для праздников.</w:t>
      </w:r>
    </w:p>
    <w:p>
      <w:pPr>
        <w:pStyle w:val="21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1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Инструменты и материалы: кисти, ножницы, нож, шило, ножовка, плоскогубцы, линейка, циркуль, стеки, краски (гуашь, акварель), клей (разл. виды), лак, альбом для рисования, ватман,, калька, картон, копировальная бумага, цветная бумага, пластилин, ткани, поролон, коробки, мука, соль, глина, природные материалы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ЛИТЕРАТУР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Агапова И., Давыдова М. 200 лучших игрушек из бумаги и картона. – Москва, изд. «Лада», 2007 г.,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Белякова О.В. Поделки из природных материалов. – Москва, АСТ, 2010 г.,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Буданцева Л.С., Стрельникова Т.Д. Методические рекомендации по экологическому образованию и воспитанию младших школьников. – Липецк, 1997 г., 1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Газарян С. Прекрасное – своими руками. – Москва, «Детская литература», 1987 г., 1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Гибсон Р., Тайлер Д. Веселые игры. Делай и играй. – Москва, «Росмэн», 1994 г., 1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Гульянц Э.К., Базик И.Я. Что можно сделать из природного материала. – Москва, «Просвещение», 1991 г.,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Демина И.Г. Подарки из природных материалов. Изд. «Русич», Смоленск, 2001 г., 17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Кондратьева Е.В. (рук. проекта), Чурсина Л.Н., Якунина Л.В., Соболева Е.А. Мир глиняной игрушки. Пособие для педагогов дополнительного образования. ЦД (Ю)ТТ ДоиН администрации Липецкой обл., 2005 г., 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Минскин Е.М. Игры и развлечения в группе продленного дня. – Москва, «Просвещение», 1985 г., 1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hanging="36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етрова И.М. Объемная аппликация. – С.-Петербург, «Детство-пресс», 2002 г.,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омановская А.Л. Поделки из соленого теста. – Москва, АСТ, Мн.: Харвест, 2006 г.,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илаева К., Михайлова И. Соленое тесто. – Москва, «Эксмо», 2007 г.,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мит А., Тетчелл Д. Энциклопедия рисования. – Москва, «Росмэн», 2004 г.,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околов А.В. Сценарии школьных праздников. – Москва, «Школьная пресса», 2002 г.,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Чернуха Т.А. Твоя маленькая мастерская. – Киев, «Вэселка», 1988.г., 18 с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9:00Z</dcterms:created>
  <dc:creator>Администратор</dc:creator>
  <dc:description/>
  <cp:keywords/>
  <dc:language>en-US</dc:language>
  <cp:lastModifiedBy>User</cp:lastModifiedBy>
  <cp:lastPrinted>2015-08-30T21:21:00Z</cp:lastPrinted>
  <dcterms:modified xsi:type="dcterms:W3CDTF">2017-09-06T13:06:00Z</dcterms:modified>
  <cp:revision>8</cp:revision>
  <dc:subject/>
  <dc:title>Муниципальное учреждение социальной защиты населения «Социально-реабилитационный Центр «Радуга»</dc:title>
</cp:coreProperties>
</file>