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ий оздоровительно-образовательный центр города Ельц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42"/>
        <w:gridCol w:w="4145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/________/Ю.М. Оборо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 1 от</w:t>
            </w:r>
          </w:p>
          <w:p>
            <w:pPr>
              <w:pStyle w:val="Normal"/>
              <w:jc w:val="center"/>
              <w:rPr/>
            </w:pPr>
            <w:r>
              <w:rPr/>
              <w:t>«25» августа 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/_________/ Л.А. Зай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5» августа 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ДО «Детский оздоровительно-образовательный центр города Ельца»</w:t>
            </w:r>
          </w:p>
          <w:p>
            <w:pPr>
              <w:pStyle w:val="Normal"/>
              <w:jc w:val="center"/>
              <w:rPr/>
            </w:pPr>
            <w:r>
              <w:rPr/>
              <w:t>/_________/ Р.А. Фролов</w:t>
            </w:r>
          </w:p>
          <w:p>
            <w:pPr>
              <w:pStyle w:val="Normal"/>
              <w:jc w:val="center"/>
              <w:rPr/>
            </w:pPr>
            <w:r>
              <w:rPr/>
              <w:t>Приказ № 31 от «25» августа  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(общеразвивающая) образовательная программа</w:t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b/>
          <w:sz w:val="28"/>
          <w:szCs w:val="28"/>
        </w:rPr>
        <w:t>«</w:t>
      </w:r>
      <w:r>
        <w:rPr>
          <w:rFonts w:cs="Mongolian Baiti"/>
          <w:b/>
          <w:sz w:val="28"/>
          <w:szCs w:val="28"/>
        </w:rPr>
        <w:t>Баскетбол</w:t>
      </w:r>
      <w:r>
        <w:rPr>
          <w:rFonts w:cs="Mongolian Baiti" w:ascii="Mongolian Baiti" w:hAnsi="Mongolian Baiti"/>
          <w:b/>
          <w:sz w:val="28"/>
          <w:szCs w:val="28"/>
        </w:rPr>
        <w:t>»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28"/>
          <w:szCs w:val="28"/>
        </w:rPr>
      </w:pPr>
      <w:r>
        <w:rPr>
          <w:rFonts w:cs="Mongolian Baiti" w:ascii="Mongolian Baiti" w:hAnsi="Mongolian Baiti"/>
          <w:b/>
          <w:sz w:val="28"/>
          <w:szCs w:val="28"/>
        </w:rPr>
      </w:r>
    </w:p>
    <w:p>
      <w:pPr>
        <w:pStyle w:val="Normal"/>
        <w:jc w:val="both"/>
        <w:rPr>
          <w:rFonts w:ascii="Mongolian Baiti" w:hAnsi="Mongolian Baiti" w:cs="Mongolian Bait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детей 12-14 лет.</w:t>
      </w:r>
    </w:p>
    <w:p>
      <w:pPr>
        <w:pStyle w:val="Normal"/>
        <w:rPr/>
      </w:pPr>
      <w:r>
        <w:rPr>
          <w:sz w:val="28"/>
          <w:szCs w:val="28"/>
        </w:rPr>
        <w:t>Направленность: физкультурно-спортивная.</w:t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 – 1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втор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байлов Олег Николаевич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л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 записка.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ая база: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 «Об образовании» от 29.12.2012; письмо Министерства образования и науки Российской Федерации от 11.12.06 №06-1844. «Примерные требования к программам дополнительного образования детей для использования в практической работе»; письмо Министерства образования Российской Федерации от 18 июня 2003 г. № 28-02-484/16 Минобразования России. «Требования к содержанию и оформлению образовательных программ дополнительного образования детей, утвержденные на заседании Научно-методического совета по дополнительному образованию детей Минобразования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     </w:t>
      </w:r>
      <w:r>
        <w:rPr>
          <w:color w:val="000000"/>
          <w:sz w:val="28"/>
          <w:szCs w:val="28"/>
        </w:rPr>
        <w:t>Программа по баскетболу для занятий в рамках дополнительного образования  имеет </w:t>
      </w:r>
      <w:r>
        <w:rPr>
          <w:i/>
          <w:iCs/>
          <w:color w:val="000000"/>
          <w:sz w:val="28"/>
          <w:szCs w:val="28"/>
          <w:u w:val="single"/>
        </w:rPr>
        <w:t>физкультурно-спортивную</w:t>
      </w:r>
      <w:r>
        <w:rPr>
          <w:color w:val="000000"/>
          <w:sz w:val="28"/>
          <w:szCs w:val="28"/>
          <w:u w:val="single"/>
        </w:rPr>
        <w:t> </w:t>
      </w:r>
      <w:r>
        <w:rPr>
          <w:i/>
          <w:iCs/>
          <w:color w:val="000000"/>
          <w:sz w:val="28"/>
          <w:szCs w:val="28"/>
          <w:u w:val="single"/>
        </w:rPr>
        <w:t>направленность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по уровню освоения -  </w:t>
      </w:r>
      <w:r>
        <w:rPr>
          <w:i/>
          <w:iCs/>
          <w:color w:val="000000"/>
          <w:sz w:val="28"/>
          <w:szCs w:val="28"/>
          <w:u w:val="single"/>
        </w:rPr>
        <w:t>углублённая</w:t>
      </w:r>
      <w:r>
        <w:rPr>
          <w:color w:val="000000"/>
          <w:sz w:val="28"/>
          <w:szCs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 Она предусматривает проведение теоретических и практических занятий, выполнение учащимися контрольных нор</w:t>
        <w:softHyphen/>
        <w:t>мативов, участие в соревнованиях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 </w:t>
      </w:r>
      <w:r>
        <w:rPr>
          <w:i/>
          <w:iCs/>
          <w:color w:val="000000"/>
          <w:sz w:val="28"/>
          <w:szCs w:val="28"/>
          <w:u w:val="single"/>
        </w:rPr>
        <w:t>Новизна и оригинальность</w:t>
      </w:r>
      <w:r>
        <w:rPr>
          <w:color w:val="000000"/>
          <w:sz w:val="28"/>
          <w:szCs w:val="28"/>
        </w:rPr>
        <w:t> программы «Баскетбол» в том, что она учитывает специфику дополнительного образования  и охватывает значительно больше желающих заниматься этим видом спорта, предъявляя посильные требования в процессе обучения. Она дает  возможность заняться баскетболом  всем желающим детям, являющихся учащимися общеобразовательных школ (Гимназий, Лицеев), 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каждым годом учебные нагрузки в школах возрастают, а возможности активного отдыха ограничены. Очень важно,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интересной и физически разносторонней является игра БАСКЕТБОЛ, в которой развиваются все необходимые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енка (общительность, воля, целеустремленность, умение работать в команде)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небольшого школьного зала посредством баскетбола достигается высокая двигательная активность большой группы детей, также есть возможность легко дозировать нагрузку с учетом возраста, пола и подготовленности.</w:t>
      </w:r>
    </w:p>
    <w:p>
      <w:pPr>
        <w:pStyle w:val="Normal"/>
        <w:ind w:right="-1" w:firstLine="70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Актуальность</w:t>
      </w:r>
      <w:r>
        <w:rPr>
          <w:color w:val="000000"/>
          <w:sz w:val="28"/>
          <w:szCs w:val="28"/>
        </w:rPr>
        <w:t xml:space="preserve"> программы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  </w:t>
      </w:r>
    </w:p>
    <w:p>
      <w:pPr>
        <w:pStyle w:val="Normal"/>
        <w:numPr>
          <w:ilvl w:val="0"/>
          <w:numId w:val="0"/>
        </w:numPr>
        <w:ind w:right="-284" w:firstLine="708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- патриотов своей школы, своего города,  своей страны.</w:t>
      </w:r>
    </w:p>
    <w:p>
      <w:pPr>
        <w:pStyle w:val="Normal"/>
        <w:numPr>
          <w:ilvl w:val="0"/>
          <w:numId w:val="0"/>
        </w:numPr>
        <w:ind w:right="-284" w:firstLine="708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390" w:right="-284"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учащихся с интереснейшим видом спорта БАСКЕТБОЛОМ, правилами игры, техникой, тактикой, правилами судейства и организацией проведения  соревнований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ять и дополнять знания, умения и навыки, получаемые учащимися на уроках физкультуры;</w:t>
      </w:r>
    </w:p>
    <w:p>
      <w:pPr>
        <w:pStyle w:val="Normal"/>
        <w:numPr>
          <w:ilvl w:val="0"/>
          <w:numId w:val="1"/>
        </w:numPr>
        <w:ind w:left="390" w:right="-284"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Укреплять опорно-двигательный аппарат детей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пособствовать разностороннему физическому развитию учащихся, укреплять здоровье, закаливать организм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направленно развивать специальные двигательные навыки и психологические качества ребенка.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портивного кругозора детей.</w:t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i/>
          <w:iCs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 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любовь и устойчивый интерес к систематическим занятиям физкультурой и спортом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ind w:right="-1"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тличительной особенностью</w:t>
      </w:r>
      <w:r>
        <w:rPr>
          <w:color w:val="000000"/>
          <w:sz w:val="28"/>
          <w:szCs w:val="28"/>
        </w:rPr>
        <w:t> данной программы является то, что в процессе занятий баскетболом формируются знания, умения и навыки неразрывно связанные с задачей развития умственных и физических способностей. В связи с этим задача развития этих способностей считается такой же важной, как и задача обучения. В зависимости от условий своей деятельности педагог сможет сам подобрать упражнения и игры, которые бы помогали учащимся овладеть техническими приёмами и выполнять их на большой скорости. Учащиеся должны приобрести навыки судейства игры и навыки инструктора-общественника. С этой целью необхо</w:t>
        <w:softHyphen/>
        <w:t>димо на каждом занятии назначать помощников и давать им за</w:t>
        <w:softHyphen/>
        <w:t>дания проводить упражнения по обучению и совершенствованию техники и тактики игры. Необходимо научить занимающих</w:t>
        <w:softHyphen/>
        <w:t xml:space="preserve">ся организовывать общую разминку и соревнования в группе.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рограмма предназначена</w:t>
      </w:r>
      <w:r>
        <w:rPr>
          <w:color w:val="000000"/>
          <w:sz w:val="28"/>
          <w:szCs w:val="28"/>
        </w:rPr>
        <w:t xml:space="preserve"> для детей 12-14 лет. В коллектив принимаются все желающие, не имеющие медицинских противопоказаний. Набор производится с начала учебного года.  Возможен добор </w:t>
      </w:r>
      <w:r>
        <w:rPr>
          <w:color w:val="000000"/>
          <w:sz w:val="28"/>
          <w:szCs w:val="28"/>
          <w:u w:val="single"/>
        </w:rPr>
        <w:t>отдельных</w:t>
      </w:r>
      <w:r>
        <w:rPr>
          <w:color w:val="000000"/>
          <w:sz w:val="28"/>
          <w:szCs w:val="28"/>
        </w:rPr>
        <w:t xml:space="preserve"> обучающихся в объединение,  в случае отчисления из них детей по каким-либо причин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руппа проводит занятия</w:t>
      </w:r>
      <w:r>
        <w:rPr>
          <w:color w:val="000000"/>
          <w:sz w:val="28"/>
          <w:szCs w:val="28"/>
        </w:rPr>
        <w:t xml:space="preserve"> на спортивной базе лицея во внеурочное время. </w:t>
      </w:r>
      <w:r>
        <w:rPr>
          <w:bCs/>
          <w:color w:val="000000"/>
          <w:sz w:val="28"/>
          <w:szCs w:val="28"/>
        </w:rPr>
        <w:t>Занятия проводятся 3 раза в неделю по 2 часа, с перерывом в 10 минут.  Общее количество занятий 108 (216ч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жидаемые результаты и способы определения их результативност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планировать и контролировать спортивную подготовку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ат технико-тактическую подготовку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ат психологическую подготовку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гут выполнять броски в корзину одной рукой: прямо перед щитом, под углом к щиту, параллельно щиту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в нападающих действиях выполнить “ наведение”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щитных командных действиях смогут использовать “групповой отбор”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щитных действиях смогут выполнить “ проскальзывание”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уметь заполнять протокол игр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гут оказать первую помощь при легких травмах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ловить мяч одной рукой при встречном движении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гут передавать мяч одной рукой (сопровождающие)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передавать мяч одной рукой на большое расстояние (14-16 метров)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выполнять обманные действия: финт на рывок, финт на бросок, финт на проход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могут обводить соперника с изменением скорости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аучатся перехватывать мячи при передаче его соперником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ло смогут действовать в нападении при выходе двух нападающих против одного защитника(2х1)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ло смогут действовать в нападении при выходе трех нападающих против одного или двух защитников(3х1, 3х2)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ло в нападающих командных действиях смогут  использовать систему “быстрого прорыва”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ло в нападающих командных действиях смогут использовать “малую восьмерку”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ло научатся действовать в защите при выходе двух нападающих против одного защитника(1х2)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ло будут действовать в защите при выходе трех нападающих против одного защитника, или двух защитников(1х3, 2х3)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гут перестраиваться в защите, чтобы противодействовать “быстрому прорыву” сопер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Участвовать в соревнованиях школы, города, области,  «Президентских спортивных играх», спортивных праздниках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Ведущими методами обучения</w:t>
      </w:r>
      <w:r>
        <w:rPr>
          <w:color w:val="000000"/>
          <w:sz w:val="28"/>
          <w:szCs w:val="28"/>
        </w:rPr>
        <w:t>, рекомендуемыми данной программой являются: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методы, создающие у учащихся предварительное представление об изучаемом движении. Рекомендуется использовать  объяснение, рассказ, замечания, команды, распоряжения, указания, подсчет и т.д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методы – применяются главным образом в виде показа упражнений, учебных наглядных пособий, видеофильмов. Эти методы помогают создать у учащихся конкретные представления об изучаемых действиях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методы: метод упражнений, игровой метод, соревновательный.               Главным является метод упражнений, который предусматривает многократное повторение движений. Разучивание упражнений осуществляется двумя способами:  в целом и по част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новной показатель секционной работы дополнительного образования по баскетболу – выполнение программных требований по уровню подготовленности учащихся, выраженных в количественных показателях физического развития, физической, технической, тактической и теоретической подготовленности. Теоретическая подготовка включает вопросы истории и современного состояния баскетбола, правил соревнований по баскетболу, техники безопасности, а также вопросы, связанные с гигиеническими требованиями. Физическая подготовка дифференцирована на упражнения общей и специальной подготовки. Техническая подготовка включает упражнения без мяча и с мячом. В состав упражнений с мячом входят передача, прием, ведение и броски по кольцу. Тактические действия включают действия (индивидуальные и командные) игрока в нападении и защите. Специальная физическая подготовка направлена на развитие качеств необходимых при игре в баскетбо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формами работы с детьми при реализации данной программы являются тренировки, обучающие игры, двусторонние игры, товарищеские встречи, соревнования различных уровн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ЫЕ НОРМАТИВ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ЩЕФИЗИЧЕСКОЙ ПОДГОТОВК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854"/>
        <w:gridCol w:w="1919"/>
        <w:gridCol w:w="1909"/>
        <w:gridCol w:w="187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100 м. (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ночный  бег 3х10  (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8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ТРЕБ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 СПЕЦИАЛЬНО - ФИЗИЧЕСКОЙ ПОДГОТОВ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701"/>
      </w:tblGrid>
      <w:tr>
        <w:trPr>
          <w:trHeight w:val="40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0" w:name="15"/>
            <w:bookmarkStart w:id="1" w:name="82b1cd0ad4b410f64e0089826ab78472bc2fca1c"/>
            <w:bookmarkEnd w:id="0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Учебные норматив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без зрительного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в движении в тройках – «восьмерка» с броском в кольцо (5 попыток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4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по периметру штрафной площадки (5 попыток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е нападении; перехват мяча; борьба за отск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технического протокола на игр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ТИЧЕСКИЙ ПЛАН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0"/>
        <w:gridCol w:w="4559"/>
        <w:gridCol w:w="1829"/>
        <w:gridCol w:w="1216"/>
        <w:gridCol w:w="1441"/>
      </w:tblGrid>
      <w:tr>
        <w:trPr>
          <w:trHeight w:val="6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знаний о физической культуре и спорт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бзор развития баскетбола в Росс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ческих нагрузок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на занятиях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, 1000, 1500 метро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набивного мяча сидя, стоя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тумбу и соскоки с неё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техники игры в баскетбол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остановки, разворот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на месте и в движени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 с места, в движении, после остановк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, переводы, финт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ка игры в баскетбол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держать соперника и открыться для своего игрок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при игре в защите и нападени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в игре с «сильным» соперником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рыжковой выносливости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коростных качест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игры и судейств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, судейские жесты, фолы и наказания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игры и соревнования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игры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оведённых игр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АЗДЕЛОВ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подготовк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баскетбола в России и за рубежом.</w:t>
        <w:br/>
        <w:t>2. Общая характеристика сторон подготовки спортсмена.</w:t>
        <w:br/>
        <w:t>3. Физическая подготовка баскетболиста. </w:t>
        <w:br/>
        <w:t>4. Техническая подготовка баскетболиста. </w:t>
        <w:br/>
        <w:t>5. Тактическая подготовка баскетболиста. </w:t>
        <w:br/>
        <w:t>6. Психологическая подготовка баскетболиста.</w:t>
        <w:br/>
        <w:t>7. Соревновательная деятельность баскетболиста. </w:t>
        <w:br/>
        <w:t>8. Организация и проведение соревнований по баскетболу. </w:t>
        <w:br/>
        <w:t>9. Правила судейства соревнований по баскетболу. </w:t>
        <w:br/>
        <w:t xml:space="preserve">10. Места занятий, оборудование и инвентарь для занятий баскетболом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блюдение основ техники безопасности на занят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подгот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физическая подготовк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Общеразвивающие  упражнения:  элементарные, с весом собственного тела, с партнером, с предметами (набивными мячами, футбольными, гимнастическими палками, обручами, с мячами различного диаметра, скакалками), на снарядах (перекладина, опорный прыжок, гимнастическая стенка, скамейка, канат).</w:t>
        <w:br/>
        <w:t>1.2. Подвижные игры. </w:t>
        <w:br/>
        <w:t>1.3. Эстафеты.</w:t>
        <w:br/>
        <w:t>1.4. Полосы препятствий.</w:t>
        <w:br/>
        <w:t>1.5. Акробатические упражнения (кувырки, стойки, перевороты, перекаты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Бег 500, 1000,1500,2000 метров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Специальная физическая подготовк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ая подгот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Упражнения без мяч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рыжок вверх-вперед толчком одной и приземлением на одну ногу.</w:t>
        <w:br/>
        <w:t>1.2. Передвижение приставными шагами правым (левым) боком:</w:t>
      </w:r>
    </w:p>
    <w:p>
      <w:pPr>
        <w:pStyle w:val="Normal"/>
        <w:numPr>
          <w:ilvl w:val="0"/>
          <w:numId w:val="4"/>
        </w:numPr>
        <w:shd w:fill="FFFFFF" w:val="clear"/>
        <w:spacing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ной скоростью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и в разных направлениях.</w:t>
      </w:r>
    </w:p>
    <w:p>
      <w:pPr>
        <w:pStyle w:val="Normal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>1.11. Имитация действий атаки против игрока защиты.</w:t>
      </w:r>
    </w:p>
    <w:p>
      <w:pPr>
        <w:pStyle w:val="Normal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Ловля и передача мяча.</w:t>
      </w:r>
    </w:p>
    <w:p>
      <w:pPr>
        <w:pStyle w:val="Normal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>2.14. Ловля катящегося мяча в движении.</w:t>
      </w:r>
    </w:p>
    <w:p>
      <w:pPr>
        <w:pStyle w:val="Normal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едение мяча.</w:t>
      </w:r>
    </w:p>
    <w:p>
      <w:pPr>
        <w:pStyle w:val="Normal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 месте.</w:t>
        <w:br/>
        <w:t>3.2. В движении шагом.</w:t>
        <w:br/>
        <w:t>3.3. В движении бегом. 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Normal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Броски мяча.</w:t>
      </w:r>
    </w:p>
    <w:p>
      <w:pPr>
        <w:pStyle w:val="Normal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тическая подготовка</w:t>
      </w:r>
    </w:p>
    <w:p>
      <w:pPr>
        <w:pStyle w:val="Normal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щитные действия при опеке игрока без мяча.</w:t>
        <w:br/>
        <w:t>2. Защитные действия при опеке игрока с мячом.</w:t>
        <w:br/>
        <w:t>3. Перехват мяча.</w:t>
        <w:br/>
        <w:t>4. Борьба за мяч после отскока от щита.</w:t>
        <w:br/>
        <w:t>5. Быстрый прорыв.</w:t>
        <w:br/>
        <w:t>6. Командные действия в защите.</w:t>
        <w:br/>
        <w:t>7. Командные действия в нападении.</w:t>
        <w:br/>
        <w:t>8. Игра в баскетбол с заданными тактическими действиями.</w:t>
      </w:r>
    </w:p>
    <w:p>
      <w:pPr>
        <w:pStyle w:val="Normal"/>
        <w:numPr>
          <w:ilvl w:val="0"/>
          <w:numId w:val="0"/>
        </w:numPr>
        <w:shd w:fill="FFFFFF" w:val="clear"/>
        <w:spacing w:before="274" w:after="274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игры и соревнования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гры внутри группы.   2.Игры с сильным и слабым противником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варищеские игры с командой другой школы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частие в соревнованиях.     5. Разбор проведённых игр.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firstLine="708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программы методической продукцией.</w:t>
      </w:r>
    </w:p>
    <w:p>
      <w:pPr>
        <w:pStyle w:val="Normal"/>
        <w:ind w:right="-284" w:firstLine="708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b/>
          <w:iCs/>
          <w:color w:val="000000"/>
          <w:sz w:val="28"/>
          <w:szCs w:val="28"/>
        </w:rPr>
        <w:t>. Дидактические материалы: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тека упражнений по баскетболу.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и плакаты освоения технических приемов в баскетболе.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гры в баскетбол.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судейства в баскетболе.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 проведения баскетбольных турниров различных уровней.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соревнованиях по баскетболу.</w:t>
      </w:r>
    </w:p>
    <w:p>
      <w:pPr>
        <w:pStyle w:val="Normal"/>
        <w:ind w:left="568" w:firstLine="284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Методические рекомендации: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хране труда.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по организации безопасного ведения двусторонней игры.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по организации подвижных игр с баскетбольным мячом.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по организации работы с картотекой упражнений по баскетбо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274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обеспечен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Щиты с кольцами — 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гуты и экспандеры - 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екундомер —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тойки для обводки — 1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Гимнастические скамейки — 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какалки — 3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7.  Мячи набивные различной массы — 3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8.  Гантели, гири различной массы — 2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  Мячи баскетбольные — 4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  Насос ручной со штуцером — 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 Рулетка—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2.  Макет площадки с фишками —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274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before="274" w:after="27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Баскетбол: Примерная программа спортивной подготовки для ДЮСШ, СДЮШОР. - М.: Советский спорт. 2007. -100 с.</w:t>
      </w:r>
    </w:p>
    <w:p>
      <w:pPr>
        <w:pStyle w:val="Normal"/>
        <w:shd w:fill="FFFFFF" w:val="clear"/>
        <w:spacing w:before="274" w:after="27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Портных Ю.И., Лосин Б.Е., Кит Л.С., Луткова Н.В., Минина Л.Н.. Игры в тренировке баскетболистов: Учебно-методическое  пособие. /СПб. ГУФК им. П.Ф.Лесгафта, 2008г. -62 с.</w:t>
      </w:r>
    </w:p>
    <w:p>
      <w:pPr>
        <w:pStyle w:val="Normal"/>
        <w:shd w:fill="FFFFFF" w:val="clear"/>
        <w:spacing w:before="274" w:after="27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Яхонтов Е.Р. Физическая подготовка баскетболистов: Учебное пособие /Е.Р. Яхонтов. 3-е изд., стереотипное: СПБ ГУФК им. П.Ф.Лесгафта. Высшая школа тренеров по баскетболу. - СПБ., Изд-во Олимп - СПб, 2007г. - 134 с.</w:t>
      </w:r>
    </w:p>
    <w:p>
      <w:pPr>
        <w:pStyle w:val="Normal"/>
        <w:shd w:fill="FFFFFF" w:val="clear"/>
        <w:spacing w:before="274" w:after="27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Гомельский А.Я. Баскетбол. Секреты мастера. - М.: Агентство «ФАИ», 1999г. - 224 с.: ил. - (серия «Спорт»)</w:t>
      </w:r>
    </w:p>
    <w:p>
      <w:pPr>
        <w:pStyle w:val="Normal"/>
        <w:shd w:fill="FFFFFF" w:val="clear"/>
        <w:spacing w:before="274" w:after="27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Вуден Д. Современный баскетбол: пер. с англ. - М.: ФиС, 1999г. - 256 с. с илл.</w:t>
      </w:r>
    </w:p>
    <w:p>
      <w:pPr>
        <w:pStyle w:val="Normal"/>
        <w:shd w:fill="FFFFFF" w:val="clear"/>
        <w:spacing w:before="274" w:after="27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Гатмен, Билл. Все о тренировке юного баскетболиста /Билл, Гатмен, Том Финнеган: пер. с англ., М.: АСТ: Астрель, 2006. - 211, [13] с.: с илл.</w:t>
      </w:r>
    </w:p>
    <w:p>
      <w:pPr>
        <w:pStyle w:val="Normal"/>
        <w:shd w:fill="FFFFFF" w:val="clear"/>
        <w:spacing w:before="274" w:after="274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  Д.И. Нестеровский. Баскетбол. Теория и методика обучения. 4- издание.</w:t>
      </w:r>
    </w:p>
    <w:p>
      <w:pPr>
        <w:pStyle w:val="Normal"/>
        <w:shd w:fill="FFFFFF" w:val="clear"/>
        <w:spacing w:before="274" w:after="274"/>
        <w:ind w:left="720" w:hanging="360"/>
        <w:rPr/>
      </w:pPr>
      <w:r>
        <w:rPr>
          <w:i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    Методическое пособие Д.И. Нестеровский. Баскетбол. Теория и методика обучения. Издательский центр «Академия», 2008 г.</w:t>
      </w:r>
    </w:p>
    <w:p>
      <w:pPr>
        <w:pStyle w:val="Normal"/>
        <w:shd w:fill="FFFFFF" w:val="clear"/>
        <w:spacing w:before="274" w:after="274"/>
        <w:ind w:left="720" w:hanging="360"/>
        <w:rPr/>
      </w:pPr>
      <w:r>
        <w:rPr>
          <w:i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ериодические издания: </w:t>
      </w:r>
      <w:r>
        <w:rPr>
          <w:color w:val="000000"/>
          <w:sz w:val="28"/>
          <w:szCs w:val="28"/>
        </w:rPr>
        <w:t>журналы «Физическая культура в школе», «Народное образ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8:00Z</dcterms:created>
  <dc:creator>Настя</dc:creator>
  <dc:description/>
  <cp:keywords/>
  <dc:language>en-US</dc:language>
  <cp:lastModifiedBy>User</cp:lastModifiedBy>
  <cp:lastPrinted>2017-09-15T13:38:00Z</cp:lastPrinted>
  <dcterms:modified xsi:type="dcterms:W3CDTF">2017-10-19T08:10:00Z</dcterms:modified>
  <cp:revision>7</cp:revision>
  <dc:subject/>
  <dc:title/>
</cp:coreProperties>
</file>